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16"/>
        <w:gridCol w:w="4845"/>
        <w:gridCol w:w="2848"/>
      </w:tblGrid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№ </w:t>
            </w:r>
            <w:r>
              <w:rPr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г. № с/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страховой организ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</w:t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АСО "КОНДА"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Санкт-Петербург</w:t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ОАО "РУССКИЙ СТРАХОВОЙ ЦЕНТР"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САО "ЛЕКСГАРАНТ"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АО СТРАХОВОЕ ОБЩЕСТВО "АВИАЦИОННЫЙ ФОНД ЕДИНЫЙ СТРАХОВОЙ (АФЕС)"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5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АО "СТРАХОВАЯ КОМПАНИЯ "НИКА"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АО "СТРАХОВОЕ АКЦИОНЕРНОЕ ОБЩЕСТВО "ГЕФЕСТ"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8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ОАО "НАЦИОНАЛЬНАЯ СТРАХОВАЯ ГРУППА"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Московская обл.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г. Долгопрудный</w:t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9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АО АВИАЦИОННОГО И КОСМИЧЕСКОГО СТРАХОВАНИЯ "АВИКОС"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2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ОО  СТРАХОВАЯ КОМПАНИЯ "МОСКОВИЯ"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осковская обл.,</w:t>
            </w:r>
          </w:p>
          <w:p>
            <w:pPr>
              <w:pStyle w:val="Normal"/>
              <w:spacing w:before="60" w:after="60"/>
              <w:rPr/>
            </w:pPr>
            <w:r>
              <w:rPr/>
              <w:t>г. Троицк</w:t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7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АО "СТРАХОВАЯ КОМПАНИЯ "ПРОГРЕСС-ГАРАНТ"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6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ОО "СТРАХОВАЯ КОМПАНИЯ "АРБАТ"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9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ОО "СТРАХОВАЯ КОМПАНИЯ "МЕГАПОЛИС"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0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ЗАСО "ЕВРОПЕЙСКОЕ ТУРИСТИЧЕСКОЕ СТРАХОВАНИЕ"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Список страховых организаций, получивших лицензии (временные) на осуществление страхования по условиям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 страхования гражданской ответственности за неисполнение или ненадлежащее исполнение обязательств по договору о реализации туристского проду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29.05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02:00Z</dcterms:created>
  <dc:creator>0042</dc:creator>
  <dc:description/>
  <cp:keywords/>
  <dc:language>en-US</dc:language>
  <cp:lastModifiedBy>ruben</cp:lastModifiedBy>
  <cp:lastPrinted>2007-05-29T11:11:00Z</cp:lastPrinted>
  <dcterms:modified xsi:type="dcterms:W3CDTF">2007-06-04T08:02:00Z</dcterms:modified>
  <cp:revision>3</cp:revision>
  <dc:subject/>
  <dc:title>№№ пп</dc:title>
</cp:coreProperties>
</file>