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траховых организаций, имеющих право осуществлять страхование гражданской ответственности за неисполнение или ненадлежащее исполнение обязательств по договору на осн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авил страхования гражданской ответственности за неисполнение или ненадлежащее исполнение обязательств по договору о реализации туристского продукта</w:t>
      </w:r>
      <w:r>
        <w:rPr>
          <w:sz w:val="28"/>
          <w:szCs w:val="28"/>
        </w:rPr>
        <w:t>, представленных в соответствии с пунктом 3 статьи 32.9 Закон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 от 27 ноября 1992 года № 4015-1 «Об организации страхового дела в Российской Федерации» в порядке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9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60"/>
        <w:gridCol w:w="288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. № с/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страхов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РОССИЙСКАЯ ГОСУДАРСТВЕННАЯ СТРАХ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ГРУППА «АДМИ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Ростов-на-Дон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ОЕ АКЦИОНЕРНОЕ ОБЩЕСТВО «МЕТРОПОЛ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АКЦИОНЕРНАЯ КОМПАНИЯ "ИНФОРМСТР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АО «Ж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АЯ КОМПАНИЯ «МОСК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ОЕ ОБЩЕСТВО ЖА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РОССИЙСКОЕ СТРАХОВОЕ НАРОДНОЕ ОБЩЕСТВО «РО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АЯ КОМПАНИЯ «ДАЛЬЛЕССТР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Хабаровск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ВОЕННО-СТРАХ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АЯ КОМПАНИЯ ГАЙД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АЯ КОМПАНИЯ «ПА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АО «ИНГОССТР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ГРУППА «УРАЛСИ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КОМПАНИЯ «Н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ОЕ ОБЩЕСТВО ГАЗОВОЙ ПРОМЫШЛ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НАРОДНАЯ СТРАХОВАЯ КОМПАНИЯ «РЕК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ГРУППА РЕНЕССАНС СТРАХ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КАПИТАЛЪ СТРАХ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КОМПАНИЯ «СОГЛАС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МОСКОВСКАЯ АКЦИОНЕРНАЯ СТРАХ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СТРАХОВАЯ КОМПАНИЯ «РУССКИ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СТРАХОВАЯ КОМПАНИЯ «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ГУТА-СТРАХ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РУССКАЯ КОМПАНИЯ СТРАХОВОЙ ОПЕ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АЛЬФАСТРАХ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КОМПАНИЯ «АРИАД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3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КОМПАНИЯ «АЛЬТА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оч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3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КОМПАНИЯ САМАРА-АС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мар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3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СТРАХОВОЕ ОБЩЕСТВО «ГЕОПОЛ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ГРУППА «АС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Набережные Челн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О «ЭКСПРЕСС ГАРАНТ» (ОАО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Екатеринбур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РУССКО-БАЛТИЙСКОЕ СТРАХОВОЕ ОБЩ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СТРАХОВАЯ КОМПАНИЯ «МЕГАРУСС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КОМПАНИЯ «РК-ГАР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ГРУППА «СПАССКИЕ В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О «СТРАХОВАЯ КОМПАНИЯ «АВЕ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ГОСУДАРСТВЕННАЯ СТРАХОВАЯ КОМПАНИЯ ЮГ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Ханты-Мансийс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АО «МОСКОВСКАЯ СТРАХ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НАЦИОНАЛЬНАЯ СТРАХОВАЯ ГРУППА – РОСЭНЕР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Горно-Алтайс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КОМПАНИЯ «НЕФТЕПОЛ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ПЕРВАЯ СТРАХ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7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СТРАХОВАЯ КОМПАНИЯ «КОВЧЕ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Москв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ОО «РУССКОЕ СТРАХОВОЕ ОБЩЕСТВО «ПОМОЩЪ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. Санкт-Петербур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3:00Z</dcterms:created>
  <dc:creator>0042</dc:creator>
  <dc:description/>
  <cp:keywords/>
  <dc:language>en-US</dc:language>
  <cp:lastModifiedBy>ruben</cp:lastModifiedBy>
  <cp:lastPrinted>2007-05-29T11:11:00Z</cp:lastPrinted>
  <dcterms:modified xsi:type="dcterms:W3CDTF">2007-06-04T08:03:00Z</dcterms:modified>
  <cp:revision>4</cp:revision>
  <dc:subject/>
  <dc:title>№№ пп</dc:title>
</cp:coreProperties>
</file>