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14 ноября 2024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3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2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  <w:lang w:val="en-US"/>
              </w:rPr>
              <w:t>, skrupejnikova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/>
    </w:pPr>
    <w:r>
      <w:rPr/>
      <w:drawing>
        <wp:inline distT="0" distB="0" distL="0" distR="0">
          <wp:extent cx="7569835" cy="149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0:00Z</dcterms:created>
  <dc:creator>xxx</dc:creator>
  <dc:description/>
  <dc:language>en-US</dc:language>
  <cp:lastModifiedBy>eshipitsina</cp:lastModifiedBy>
  <cp:lastPrinted>2008-10-15T17:15:00Z</cp:lastPrinted>
  <dcterms:modified xsi:type="dcterms:W3CDTF">2024-09-11T14:30:00Z</dcterms:modified>
  <cp:revision>2</cp:revision>
  <dc:subject/>
  <dc:title>Председатель Оргкомитета Юргенс И</dc:title>
</cp:coreProperties>
</file>