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2 сентября 2020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 и доступ к видеозаписи)</w:t>
              <w:br/>
              <w:t>2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частие с доступом к чатам и видеозаписи</w:t>
              <w:br/>
              <w:t>1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просмотр</w:t>
              <w:br/>
              <w:t>5 000 ру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, 10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85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4:00Z</dcterms:created>
  <dc:creator>xxx</dc:creator>
  <dc:description/>
  <cp:keywords/>
  <dc:language>en-US</dc:language>
  <cp:lastModifiedBy>Voloshina Yulia</cp:lastModifiedBy>
  <cp:lastPrinted>2008-10-15T17:15:00Z</cp:lastPrinted>
  <dcterms:modified xsi:type="dcterms:W3CDTF">2020-07-29T18:12:00Z</dcterms:modified>
  <cp:revision>7</cp:revision>
  <dc:subject/>
  <dc:title>Председатель Оргкомитета Юргенс И</dc:title>
</cp:coreProperties>
</file>