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294"/>
        <w:gridCol w:w="1406"/>
      </w:tblGrid>
      <w:tr>
        <w:trPr/>
        <w:tc>
          <w:tcPr>
            <w:tcW w:w="5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аварийности в РФ в 2005 г.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2 месяцев 2005 г.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солютные знач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 к АППГ*, %</w:t>
            </w:r>
          </w:p>
        </w:tc>
      </w:tr>
      <w:tr>
        <w:trPr>
          <w:trHeight w:val="15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П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3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,1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ло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но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8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9,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яжесть последствий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Абсолютный прирост к предыдущему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точник: Данные Минтранса России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4:21:00Z</dcterms:created>
  <dc:creator>Nastinda</dc:creator>
  <dc:description/>
  <cp:keywords/>
  <dc:language>en-US</dc:language>
  <cp:lastModifiedBy>Nastinda</cp:lastModifiedBy>
  <dcterms:modified xsi:type="dcterms:W3CDTF">2006-05-06T04:22:00Z</dcterms:modified>
  <cp:revision>1</cp:revision>
  <dc:subject/>
  <dc:title>Показатели аварийности в РФ в 2005 г</dc:title>
</cp:coreProperties>
</file>