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П 20 страховщиков ОСАГО по сбор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16"/>
        <w:gridCol w:w="1742"/>
        <w:gridCol w:w="1473"/>
        <w:gridCol w:w="1358"/>
        <w:gridCol w:w="16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Мест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мп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Число договоров, тыс. 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боры, млн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Выплаты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эффициент убыточности,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1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1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5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268" w:firstLine="97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,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,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льфаСтрах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СГ УралСи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гарус-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,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С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,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КПО УралСи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,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мышленно-страховой альян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альный альян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3:00Z</dcterms:created>
  <dc:creator>Nastinda</dc:creator>
  <dc:description/>
  <cp:keywords/>
  <dc:language>en-US</dc:language>
  <cp:lastModifiedBy>Nastinda</cp:lastModifiedBy>
  <dcterms:modified xsi:type="dcterms:W3CDTF">2007-05-07T09:55:00Z</dcterms:modified>
  <cp:revision>1</cp:revision>
  <dc:subject/>
  <dc:title>ТОП 20 страховщиков ОСАГО по сборам</dc:title>
</cp:coreProperties>
</file>