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Компании - лидеры по отдельным видам страхования по итогам 1-го полугодия 2005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467"/>
      </w:tblGrid>
      <w:tr>
        <w:trPr>
          <w:trHeight w:val="314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страхования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пании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ние имущества физических лиц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"Росгосстрах", "Стандарт-Резерв", "Ингосстрах", Группа МАКС, "Спасские ворота", "РЕСО-Гарантия", Страховой дом ВСК, РОСНО, Группа "АльфаСтрахование", Группа СОГАЗ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ние профессиональной ответственности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, РОСНО, "Природа", Группа СОГАЗ, Русский страховой центр, Национальная противопожарная СК, Группа "АльфаСтрахование", "РЕСО-Гарантия", Система "Росгосстрах", "Русский мир"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ние ответственности источников повышенной опасности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Группа СОГАЗ, Группа МАКС, "РЕСО-Гарантия", Страховая группа "Капиталъ", Национальная страховая группа, "Сургутнефтегаз", Система "Росгосстрах", Русский страховой центр, Страховой дом ВСК, Группа "АльфаСтрахование"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ние космических рисков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госстрах", Русский страховой центр, Страховой дом ВСК, "Природа", Группа "Уралсиб"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ание финансовых рисков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ирода", РОСНО, Столичное СО, "Ингосстрах", Группа МАКС, "Согласие", "Ост-Вест Альянс", "Цюрих-Русь", Группа "АльфаСтрахование", "Спасские ворота"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одящее перестрахование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ании холдинга "Долгосрочные инвестиции" (УНИСО, "Форвард", НЭСО), Группа РАСО, "Ингосстрах", РОСНО, Русский страховой центр, Страховая группа "Капиталъ", "Москва Ре", "Энергогарант", "Помощь", Страховой дом ВСК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Источник: "Эксперт Р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54:00Z</dcterms:created>
  <dc:creator>Nastinda</dc:creator>
  <dc:description/>
  <cp:keywords/>
  <dc:language>en-US</dc:language>
  <cp:lastModifiedBy>Nastinda</cp:lastModifiedBy>
  <dcterms:modified xsi:type="dcterms:W3CDTF">2005-09-13T12:55:00Z</dcterms:modified>
  <cp:revision>1</cp:revision>
  <dc:subject/>
  <dc:title>Компании - лидеры по отдельным видам страхования по итогам 1-го полугодия 2005 г</dc:title>
</cp:coreProperties>
</file>