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езультаты деятельности по ОСАГО, июль-декабрь 2003 г.</w:t>
      </w:r>
    </w:p>
    <w:tbl>
      <w:tblPr>
        <w:tblW w:w="158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9"/>
        <w:gridCol w:w="4122"/>
        <w:gridCol w:w="1258"/>
        <w:gridCol w:w="2368"/>
        <w:gridCol w:w="1924"/>
        <w:gridCol w:w="1332"/>
        <w:gridCol w:w="2590"/>
        <w:gridCol w:w="1571"/>
      </w:tblGrid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зносы (тыс. руб.)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личество заключенных договоров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редняя стоимость полиса (руб.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ыплаты (тыс. руб.)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личество урегулированных убытков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редняя сумма выплаты (руб.)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истема "Росгосстрах"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778 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295 18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94,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 757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4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229,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РЕСО-Гарант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92 5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 0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1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 5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1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978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Ингосстрах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92 0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 1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7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 3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6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886,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Спасские ворота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3 5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 5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5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3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7 917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раховой дом В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 3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 9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2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1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676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Группа Н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 9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 2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4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2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723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А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 6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 0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2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9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925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Группа "АльфаСтрахова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 1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 0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5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8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97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РОС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 3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 0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6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2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784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Соглас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 8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 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0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2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565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Русский мир" (Санкт-Петербур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 4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 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8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440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Гута-Страхова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 8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 9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6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 109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Группа СОГА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 6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 5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1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386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ЮжУрал-АСКО" (Челябинс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 6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 6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8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9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24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Росс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10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 4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5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9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261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Энергогарант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 0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 3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5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2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2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71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Группа "Прогресс-Нева" (Санкт-Петербур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 2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 7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8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8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71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Группа "Росэнерго" (Горно-Алтайс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 1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 5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5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4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931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ациональная страховая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 9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 1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9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2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054,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Группа "Мегарусс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 6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 3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6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567,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Регион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 0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 4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1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074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Капиталљ Страхова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 7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 8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6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Стандарт Резерв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 2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1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4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6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Группа АВ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 5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3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7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1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"Урал-АИЛ" (Пермь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 6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9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7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9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222,5</w:t>
            </w:r>
          </w:p>
        </w:tc>
      </w:tr>
      <w:tr>
        <w:trPr/>
        <w:tc>
          <w:tcPr>
            <w:tcW w:w="1585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Источник: "Эксперт Р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81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1:00Z</dcterms:created>
  <dc:creator>Antokhin</dc:creator>
  <dc:description/>
  <dc:language>en-US</dc:language>
  <cp:lastModifiedBy>Antokhin</cp:lastModifiedBy>
  <dcterms:modified xsi:type="dcterms:W3CDTF">2004-05-17T07:30:00Z</dcterms:modified>
  <cp:revision>1</cp:revision>
  <dc:subject/>
  <dc:title>Результаты деятельности по ОСАГО, июль-декабрь 2003 г</dc:title>
</cp:coreProperties>
</file>