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пании - лидеры в добровольном медицинском страховании, 2003 г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61"/>
        <w:gridCol w:w="1258"/>
        <w:gridCol w:w="1332"/>
        <w:gridCol w:w="1628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ыс. руб.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rFonts w:cs="Arial"/>
                <w:b/>
                <w:bCs/>
                <w:sz w:val="17"/>
                <w:szCs w:val="17"/>
              </w:rPr>
              <w:t>застрахованных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СОГА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 510 92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 218 27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28 627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РОСН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369 3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433 39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4575*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МАК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187 6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581 76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0 463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РЕСО-Гарантия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68 04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2 85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Ингосстрах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8 52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4 68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0 943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Капиталъ Страхование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14 17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2 54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7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Система "Росгосстрах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6 8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6 79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28 74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"УралСиб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25 34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2 66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4405*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Энергогарант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64 2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2 05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 467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"Ренессанс Страхование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0 7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0 98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 666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1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0 64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56 8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Шексна" (Череповец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2 88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5 11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3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Страховой дом ВС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8 06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7 06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 457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4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"Росэнерго" (Горно-Алтайск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1 8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 92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6 90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Россия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1 46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1 33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6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Медэкспресс" (Санкт-Петербург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4 4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2 00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 026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7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AIG Россия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4 53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6 53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31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8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Русский мир" (Санкт-Петербург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6 06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 60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2 305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9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Гута-Страхование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9 43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4 00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35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Спасские ворота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 40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 79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 63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1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Стандарт Резерв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5 07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9 89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4 634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РАС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3 5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9 87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5 45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3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Согласие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0 45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4 84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 853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4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руппа НАС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7 5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3 21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"Лидер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6 32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 61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85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*Количество договоров</w:t>
            </w:r>
          </w:p>
        </w:tc>
      </w:tr>
      <w:tr>
        <w:trPr/>
        <w:tc>
          <w:tcPr>
            <w:tcW w:w="85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54:00Z</dcterms:created>
  <dc:creator>Antokhin</dc:creator>
  <dc:description/>
  <dc:language>en-US</dc:language>
  <cp:lastModifiedBy>Antokhin</cp:lastModifiedBy>
  <cp:lastPrinted>2004-05-17T11:05:00Z</cp:lastPrinted>
  <dcterms:modified xsi:type="dcterms:W3CDTF">2004-05-17T07:20:00Z</dcterms:modified>
  <cp:revision>1</cp:revision>
  <dc:subject/>
  <dc:title>Компании - лидеры в добровольном медицинском страховании, 2003 г</dc:title>
</cp:coreProperties>
</file>