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Показатели деятельности ведущих универсальных страховщиков по входящему перестрахованию*</w:t>
      </w:r>
    </w:p>
    <w:tbl>
      <w:tblPr>
        <w:tblW w:w="8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3"/>
        <w:gridCol w:w="1181"/>
        <w:gridCol w:w="1298"/>
        <w:gridCol w:w="1765"/>
        <w:gridCol w:w="1359"/>
      </w:tblGrid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есто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Компания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Взносы (млн руб.)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Выплаты (млн руб.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Прирост взносов по сравнению с 2003 г. 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Доля входящ. перестр. во взносах (%)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Ингосстрах"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35,039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95,836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4,2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истема "Росгосстрах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28,4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3,01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8,66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1,29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7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АльфаСтрахование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9,61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7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7,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Лидер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8,24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,50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,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7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Ренессанс Страхование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9,73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7,1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47,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Спасские ворота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1,67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61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9,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Энергогарант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1,99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,38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59,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руппа "УралСиб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4,6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,79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,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аховой дом ВС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,26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,61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5,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</w:tr>
      <w:tr>
        <w:trPr/>
        <w:tc>
          <w:tcPr>
            <w:tcW w:w="86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*По данным 2004 года.</w:t>
            </w:r>
          </w:p>
        </w:tc>
      </w:tr>
      <w:tr>
        <w:trPr>
          <w:trHeight w:val="71" w:hRule="atLeast"/>
        </w:trPr>
        <w:tc>
          <w:tcPr>
            <w:tcW w:w="86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Источники: данные компаний, "Эксперт Р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2:00Z</dcterms:created>
  <dc:creator>Nastinda</dc:creator>
  <dc:description/>
  <cp:keywords/>
  <dc:language>en-US</dc:language>
  <cp:lastModifiedBy>Nastinda</cp:lastModifiedBy>
  <dcterms:modified xsi:type="dcterms:W3CDTF">2005-10-17T06:52:00Z</dcterms:modified>
  <cp:revision>1</cp:revision>
  <dc:subject/>
  <dc:title>Показатели деятельности ведущих универсальных страховщиков по входящему перестрахованию*</dc:title>
</cp:coreProperties>
</file>