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088"/>
      </w:tblGrid>
      <w:tr>
        <w:trPr>
          <w:trHeight w:val="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аховые компан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йтин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Страх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Е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осстр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Ъ Р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-Татарст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оли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О-Гаран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общество "Россия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траховой цент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А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е воро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гаран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Урал-АСК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tijas Transporta Apdrošinãšana (BTA), </w:t>
            </w:r>
            <w:r>
              <w:rPr/>
              <w:t>Латв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iga</w:t>
            </w:r>
            <w:r>
              <w:rPr/>
              <w:t xml:space="preserve"> </w:t>
            </w:r>
            <w:r>
              <w:rPr>
                <w:lang w:val="en-US"/>
              </w:rPr>
              <w:t>Re</w:t>
            </w:r>
            <w:r>
              <w:rPr/>
              <w:t xml:space="preserve"> (Рига, Латв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траховочные компании (надежность перестраховочного покрыт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-Цент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+</w:t>
            </w:r>
            <w:r>
              <w:rPr>
                <w:lang w:val="en-US"/>
              </w:rPr>
              <w:t>R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сиб Р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+</w:t>
            </w:r>
            <w:r>
              <w:rPr>
                <w:lang w:val="en-US"/>
              </w:rPr>
              <w:t>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57:00Z</dcterms:created>
  <dc:creator>ZAS</dc:creator>
  <dc:description/>
  <dc:language>en-US</dc:language>
  <cp:lastModifiedBy>ZAS</cp:lastModifiedBy>
  <dcterms:modified xsi:type="dcterms:W3CDTF">2003-11-10T06:59:00Z</dcterms:modified>
  <cp:revision>1</cp:revision>
  <dc:subject/>
  <dc:title>Страховые компании</dc:title>
</cp:coreProperties>
</file>