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зничный страховой рынок начинает доминироват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084"/>
        <w:gridCol w:w="1687"/>
        <w:gridCol w:w="1687"/>
        <w:gridCol w:w="1003"/>
        <w:gridCol w:w="1337"/>
      </w:tblGrid>
      <w:tr>
        <w:trPr>
          <w:trHeight w:val="255" w:hRule="atLeast"/>
        </w:trPr>
        <w:tc>
          <w:tcPr>
            <w:tcW w:w="124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показатели, характеризующие развитие страховой розницы в Украине</w:t>
            </w:r>
          </w:p>
        </w:tc>
      </w:tr>
      <w:tr>
        <w:trPr>
          <w:trHeight w:val="390" w:hRule="atLeast"/>
        </w:trPr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 за 2002-2006 г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населения, млн гр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7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241.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4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200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8%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ый темп прироста доходов населения, 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 на конец года, грн/мес. [по Киеву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6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,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5,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6,88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5%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ый темп прироста заработной платы, 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населения по банковским кредитам, млн гр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43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7,5%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ый темп прироста задолженности по кредитам населению, 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ранные страховые платежи, млн гр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5,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1,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3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9,9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3%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ый темп прироста страховых платежей, 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ые платежи, собранные у населения (рисковый сегмент), млн гр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,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5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9%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ый темп прироста страховых платежей населения, 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страховых платежей населения в общих страховых платежах по рынку, 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ые платежи, собранные у населения (страхование жизни), млн гр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8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4%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ый темп прироста страховых платежей населения, 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32:00Z</dcterms:created>
  <dc:creator>Настинда</dc:creator>
  <dc:description/>
  <cp:keywords/>
  <dc:language>en-US</dc:language>
  <cp:lastModifiedBy>Настинда</cp:lastModifiedBy>
  <dcterms:modified xsi:type="dcterms:W3CDTF">2007-09-26T08:35:00Z</dcterms:modified>
  <cp:revision>1</cp:revision>
  <dc:subject/>
  <dc:title>Розничный страховой рынок начинает доминировать</dc:title>
</cp:coreProperties>
</file>