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деры добровольного медицинского страхования в 2006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99"/>
        <w:gridCol w:w="1554"/>
        <w:gridCol w:w="1480"/>
        <w:gridCol w:w="1480"/>
        <w:gridCol w:w="1556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я премия, млн руб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ые выплаты, млн руб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отношение выплат и сборов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редняя премия по договору, руб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*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9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7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47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84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52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47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-страхование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 43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алЪ Страхование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88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40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38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33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 32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05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97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енно-страховая комп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31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рия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20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лпан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 22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***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78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Данные по группе компан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Данные по группе компаний, включая «Медэкспресс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анные по группе компаний, включая «Веста»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2:00Z</dcterms:created>
  <dc:creator>Nastinda</dc:creator>
  <dc:description/>
  <cp:keywords/>
  <dc:language>en-US</dc:language>
  <cp:lastModifiedBy>Nastinda</cp:lastModifiedBy>
  <dcterms:modified xsi:type="dcterms:W3CDTF">2007-06-14T09:24:00Z</dcterms:modified>
  <cp:revision>1</cp:revision>
  <dc:subject/>
  <dc:title>Лидеры добровольного медицинского страхования в 2006 году</dc:title>
</cp:coreProperties>
</file>