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редние выплаты по страховому случаю в первом полугодии 2004 г. (региональные компании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41"/>
        <w:gridCol w:w="1952"/>
        <w:gridCol w:w="2025"/>
        <w:gridCol w:w="2313"/>
      </w:tblGrid>
      <w:tr>
        <w:trPr>
          <w:trHeight w:val="733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Компания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Средняя стоимость одного полиса, руб.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Средняя сумма выплат по одному страховому случаю, руб,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усский мир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Пб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289,6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 543,7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осэнерго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Горно-Алтайс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324,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 560,3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Югори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Ханты-Мансийс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856,8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 627,9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рогресс-Нев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Пб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 125,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 339,3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адежд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Красноярс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979,3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 024,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еверная казн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Екатеринбург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897,3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 955,9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Урал-АИЛ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ерм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655,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 753,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Г АСКО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аб. Челн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551,3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</w:rPr>
              <w:t>13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429,6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Гамм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Екатеринбург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637,8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 082,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Астро-Волг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Тольятт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878,4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 753,3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ОК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амар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012,9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 818,9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РСК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Ижевс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705,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 742,9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13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ургутнефтегаз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ургу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678,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 550,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Г БАСК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Белов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482,7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 274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Шексн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Черепове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1 505,4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 907,7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еверо-Западная СК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Пб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437,8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 827,6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Чулпан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Альметьевс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575,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 197,6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Гайде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Пб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 360,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 745,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Инкасстрах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амар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832,3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 994,6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Пб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968,7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 109,3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Уралрос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Екатеринбург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628,6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 430,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Экспресс Гарант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Екатеринбург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010,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 085,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едэкспресс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Пб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723,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 563,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усь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Пб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938,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 906,9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Шанс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Липец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919,9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 694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ежрегионгарант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алехард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461,7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 279,6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реднее значение: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055,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 23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: ЦЭА «Интерфакс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5:33:00Z</dcterms:created>
  <dc:creator>Nastinda</dc:creator>
  <dc:description/>
  <dc:language>en-US</dc:language>
  <cp:lastModifiedBy>Nastinda</cp:lastModifiedBy>
  <dcterms:modified xsi:type="dcterms:W3CDTF">2004-11-17T05:33:00Z</dcterms:modified>
  <cp:revision>1</cp:revision>
  <dc:subject/>
  <dc:title>Средние выплаты по страховому случаю в первом полугодии 2004 г</dc:title>
</cp:coreProperties>
</file>