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Формулировки действующего закона, которые предполагается изменить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атья 8. Страховые агенты и страховые брокер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Страховые агенты - граждане Российской Федерации, осуществляющие свою деятельность на основании гражданско-правового договора, или российские юридические лица (коммерческие организации), представляющие страховщика в отношениях со страхователем по поручению страховщика в соответствии с предоставленными полномочиями.</w:t>
      </w:r>
    </w:p>
    <w:p>
      <w:pPr>
        <w:pStyle w:val="Normal"/>
        <w:spacing w:lineRule="auto" w:line="360"/>
        <w:rPr/>
      </w:pPr>
      <w:r>
        <w:rPr/>
        <w:t>2. Страховые брокеры - граждане Российской Федерации, зарегистрированные в установленном законодательством Российской Федерации порядке в качестве индивидуальных предпринимателей, или российские юридические лица (коммерческие организации), представляющие страхователя в отношениях со страховщиком по поручению страхователя или осуществляющие от своего имени посредническую деятельность по оказанию услуг, связанных с заключением договоров страхования или договоров перестрахования.</w:t>
      </w:r>
    </w:p>
    <w:p>
      <w:pPr>
        <w:pStyle w:val="Normal"/>
        <w:spacing w:lineRule="auto" w:line="360"/>
        <w:rPr/>
      </w:pPr>
      <w:r>
        <w:rPr/>
        <w:t>Страховые брокеры вправе осуществлять иную не запрещенную законом деятельность, связанную со страхованием, за исключением деятельности в качестве страхового агента, страховщика, перестраховщи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* 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атья 32.1. Квалификационные и иные требова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Руководители (в том числе единоличный исполнительный орган) субъекта страхового дела - юридического лица или являющийся субъектом страхового дела индивидуальный предприниматель обязаны иметь высшее экономическое или финансовое образование, подтвержденное документом о высшем экономическом или финансовом образовании, признаваемым в Российской Федерации, а также стаж работы в сфере страхового дела и (или) финансов не менее двух лет.</w:t>
      </w:r>
    </w:p>
    <w:p>
      <w:pPr>
        <w:pStyle w:val="Normal"/>
        <w:spacing w:lineRule="auto" w:line="360"/>
        <w:rPr/>
      </w:pPr>
      <w:r>
        <w:rPr/>
        <w:t>2. Главный бухгалтер страховщика должен иметь высшее экономическое или финансовое образование, подтвержденное документом о высшем экономическом или финансовом образовании, признаваемым в Российской Федерации, а также стаж работы по специальности не менее двух лет в страховой, перестраховочной организации и (или) брокерской организации, зарегистрированных на территории Российской Федерации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0:21:00Z</dcterms:created>
  <dc:creator>SERVER_ASN</dc:creator>
  <dc:description/>
  <dc:language>en-US</dc:language>
  <cp:lastModifiedBy>taras</cp:lastModifiedBy>
  <dcterms:modified xsi:type="dcterms:W3CDTF">2004-04-29T10:21:00Z</dcterms:modified>
  <cp:revision>2</cp:revision>
  <dc:subject/>
  <dc:title>Формулировки действующего закона, которые предполагается изменить</dc:title>
</cp:coreProperties>
</file>