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0" w:after="0"/>
        <w:rPr>
          <w:color w:val="000000"/>
        </w:rPr>
      </w:pPr>
      <w:r>
        <w:rPr>
          <w:color w:val="000000"/>
        </w:rPr>
        <w:t xml:space="preserve">ПРОЕКТ (Вариант 2) </w:t>
      </w:r>
    </w:p>
    <w:p>
      <w:pPr>
        <w:pStyle w:val="Style13"/>
        <w:jc w:val="center"/>
        <w:rPr/>
      </w:pPr>
      <w:r>
        <w:rPr>
          <w:rStyle w:val="StrongEmphasis"/>
          <w:sz w:val="22"/>
          <w:szCs w:val="22"/>
        </w:rPr>
        <w:t>ФЕДЕРАЛЬНЫЙ ЗАКОН</w:t>
      </w:r>
    </w:p>
    <w:p>
      <w:pPr>
        <w:pStyle w:val="Style13"/>
        <w:jc w:val="center"/>
        <w:rPr>
          <w:sz w:val="21"/>
          <w:szCs w:val="21"/>
        </w:rPr>
      </w:pPr>
      <w:r>
        <w:rPr>
          <w:rStyle w:val="31"/>
          <w:color w:val="000000"/>
        </w:rPr>
        <w:t>"О сельскохозяйственном страховании, осуществляемом</w:t>
      </w:r>
      <w:r>
        <w:rPr>
          <w:b/>
          <w:bCs/>
          <w:sz w:val="21"/>
          <w:szCs w:val="21"/>
        </w:rPr>
        <w:br/>
      </w:r>
      <w:r>
        <w:rPr>
          <w:rStyle w:val="31"/>
          <w:color w:val="000000"/>
        </w:rPr>
        <w:t>с государственной финансовой поддержкой</w:t>
      </w:r>
      <w:r>
        <w:rPr>
          <w:rStyle w:val="StrongEmphasis"/>
          <w:sz w:val="22"/>
          <w:szCs w:val="22"/>
        </w:rPr>
        <w:t>"</w:t>
      </w:r>
    </w:p>
    <w:p>
      <w:pPr>
        <w:pStyle w:val="Normal"/>
        <w:jc w:val="center"/>
        <w:rPr>
          <w:sz w:val="21"/>
          <w:szCs w:val="21"/>
        </w:rPr>
      </w:pPr>
      <w:r>
        <w:rPr>
          <w:sz w:val="21"/>
          <w:szCs w:val="21"/>
        </w:rPr>
      </w:r>
    </w:p>
    <w:p>
      <w:pPr>
        <w:pStyle w:val="Heading1"/>
        <w:rPr>
          <w:sz w:val="21"/>
          <w:szCs w:val="21"/>
        </w:rPr>
      </w:pPr>
      <w:r>
        <w:rPr>
          <w:sz w:val="21"/>
          <w:szCs w:val="21"/>
        </w:rPr>
        <w:t>Глава 1. ОБЩИЕ ПОЛОЖЕНИЯ</w:t>
      </w:r>
    </w:p>
    <w:p>
      <w:pPr>
        <w:pStyle w:val="Text"/>
        <w:rPr>
          <w:color w:val="000000"/>
        </w:rPr>
      </w:pPr>
      <w:r>
        <w:rPr>
          <w:rStyle w:val="StrongEmphasis"/>
          <w:color w:val="000000"/>
        </w:rPr>
        <w:t>Статья 1. Предмет регулирования настоящего Федерального закона</w:t>
      </w:r>
    </w:p>
    <w:p>
      <w:pPr>
        <w:pStyle w:val="Text"/>
        <w:rPr>
          <w:color w:val="000000"/>
        </w:rPr>
      </w:pPr>
      <w:r>
        <w:rPr>
          <w:color w:val="000000"/>
        </w:rPr>
        <w:t xml:space="preserve">1. Настоящим Федеральным законом регулируются отношения, возникающие между субъектами и участниками сельскохозяйственного страхования, осуществляемого с государственной поддержкой, по поводу осуществления страхования рисков сельхозтоваропроизводителей и предоставления государственной поддержки. </w:t>
        <w:br/>
        <w:br/>
        <w:t>2. Настоящий Федеральный закон устанавливает правовые основы сельскохозяйственного страхования, осуществляемого с государственной поддержкой  для  предоставления сельскохозяйственным  товаропроизводителям  страховой  защиты от  рисков,  влияющих  на производство сельскохозяйственной продукции  с  целью  обеспечения финансовой устойчивости и  экономической  стабильности  развития агропромышленного комплекса  и устойчивого  снабжения  отечественными  продуктами  питания  населения страны.</w:t>
        <w:br/>
        <w:br/>
        <w:t>3. Сельскохозяйственное страхование с государственной поддержкой в Российской Федерации осуществляется в соответствии с Конституцией Российской Федерации, настоящим Федеральным законом, Гражданским кодексом Российской Федерации, Бюджетным кодексом Российской Федерации, Федеральным законом "Об организации страхового дела в Российской Федерации и принимаемыми в соответствии с ними нормативными правовыми актами.</w:t>
        <w:br/>
        <w:br/>
        <w:t>В случае, если международным договором Российской Федерации предусмотрены правила иные, чем установлены настоящим Федеральным законом, применяются правила международного договора Российской Федерации.</w:t>
      </w:r>
    </w:p>
    <w:p>
      <w:pPr>
        <w:pStyle w:val="Text"/>
        <w:rPr>
          <w:color w:val="000000"/>
        </w:rPr>
      </w:pPr>
      <w:r>
        <w:rPr>
          <w:rStyle w:val="StrongEmphasis"/>
          <w:color w:val="000000"/>
        </w:rPr>
        <w:t xml:space="preserve">Статья 2. Основные понятия </w:t>
      </w:r>
    </w:p>
    <w:p>
      <w:pPr>
        <w:pStyle w:val="Text"/>
        <w:rPr/>
      </w:pPr>
      <w:r>
        <w:rPr>
          <w:color w:val="000000"/>
        </w:rPr>
        <w:t>Для целей настоящего Федерального закона используются следующие основные понятия:</w:t>
        <w:br/>
        <w:br/>
      </w:r>
      <w:r>
        <w:rPr>
          <w:rStyle w:val="StrongEmphasis"/>
          <w:color w:val="000000"/>
        </w:rPr>
        <w:t>Субъекты и участники сельскохозяйственного страхования, осуществляемого с государственной поддержкой</w:t>
      </w:r>
      <w:r>
        <w:rPr>
          <w:color w:val="000000"/>
        </w:rPr>
        <w:t xml:space="preserve"> – страховщики, страхователи, уполномоченный орган, объединенные сельскохозяйственные страховые организации, федеральные органы исполнительной власти. </w:t>
        <w:br/>
        <w:br/>
      </w:r>
      <w:r>
        <w:rPr>
          <w:rStyle w:val="StrongEmphasis"/>
          <w:color w:val="000000"/>
        </w:rPr>
        <w:t xml:space="preserve">Сельскохозяйственное страхование с государственной поддержкой – </w:t>
      </w:r>
      <w:r>
        <w:rPr>
          <w:color w:val="000000"/>
        </w:rPr>
        <w:t>добровольное имущественное страхование сельскохозяйственных производственных рисков, осуществляемое в соответствии с настоящим Федеральным законом.</w:t>
        <w:br/>
        <w:br/>
      </w:r>
      <w:r>
        <w:rPr>
          <w:rStyle w:val="StrongEmphasis"/>
          <w:color w:val="000000"/>
        </w:rPr>
        <w:t>Страховой риск</w:t>
      </w:r>
      <w:r>
        <w:rPr>
          <w:color w:val="000000"/>
        </w:rPr>
        <w:t xml:space="preserve"> – риск установленный настоящим Федеральным законом, на случай наступления которого заключается договор страхования.</w:t>
        <w:br/>
        <w:br/>
      </w:r>
      <w:r>
        <w:rPr>
          <w:rStyle w:val="StrongEmphasis"/>
          <w:color w:val="000000"/>
        </w:rPr>
        <w:t>Объединенная сельскохозяйственная страховая организация –</w:t>
      </w:r>
      <w:r>
        <w:rPr>
          <w:color w:val="000000"/>
        </w:rPr>
        <w:t xml:space="preserve"> хозяйственное общество, созданное в соответствии с требованиями настоящего Федерального закона в целях осуществления деятельности по сельскохозяйственному страхованию с государственной поддержкой с учетом особенностей, установленных настоящим Федеральным законом.</w:t>
        <w:br/>
        <w:br/>
      </w:r>
      <w:r>
        <w:rPr>
          <w:rStyle w:val="StrongEmphasis"/>
          <w:color w:val="000000"/>
        </w:rPr>
        <w:t>Государственная перестраховочная организация</w:t>
      </w:r>
      <w:r>
        <w:rPr>
          <w:color w:val="000000"/>
        </w:rPr>
        <w:t xml:space="preserve"> - хозяйственное общество, созданное в соответствии с законодательством Российской Федерации в форме хозяйственного общества с контрольной долей участия Российской Федерации, в целях оказания услуг страховщикам и объединенным сельскохозяйственным страховым организациям по перестрахованию рисков, принятых по договорам страхования.</w:t>
        <w:br/>
        <w:br/>
      </w:r>
      <w:r>
        <w:rPr>
          <w:rStyle w:val="StrongEmphasis"/>
          <w:color w:val="000000"/>
        </w:rPr>
        <w:t>Договор сельскохозяйственного страхования с государственной поддержкой (договор страхования)</w:t>
      </w:r>
      <w:r>
        <w:rPr>
          <w:color w:val="000000"/>
        </w:rPr>
        <w:t xml:space="preserve"> – для целей настоящего Федерального закона под договором страхования понимается договор, по которому страховщики обязуются за обусловленную договором плату (страховую премию) выплатить выгодоприобретателю (сельхозтоваропроизводителю или иному лицу, указанному в договоре страхования) страховую сумму (часть суммы) в случае наступления страхового случая, предусмотренного настоящим федеральным законом. </w:t>
        <w:br/>
        <w:br/>
      </w:r>
      <w:r>
        <w:rPr>
          <w:rStyle w:val="StrongEmphasis"/>
          <w:color w:val="000000"/>
        </w:rPr>
        <w:t>Страхователи</w:t>
      </w:r>
      <w:r>
        <w:rPr>
          <w:color w:val="000000"/>
        </w:rPr>
        <w:t xml:space="preserve"> – сельскохозяйственный товаропроизводитель, заключивший со страховщиком договор страхования, а также уполномоченный государственный орган, осуществляющий координацию деятельности в области сельскохозяйственного страхования с государственной поддержкой.</w:t>
        <w:br/>
        <w:br/>
      </w:r>
      <w:r>
        <w:rPr>
          <w:rStyle w:val="StrongEmphasis"/>
          <w:color w:val="000000"/>
        </w:rPr>
        <w:t>Государственный орган, осуществляющий координацию деятельности в области сельскохозяйственного страхования с государственной поддержкой</w:t>
      </w:r>
      <w:r>
        <w:rPr>
          <w:color w:val="000000"/>
        </w:rPr>
        <w:t xml:space="preserve"> </w:t>
      </w:r>
      <w:r>
        <w:rPr>
          <w:rStyle w:val="StrongEmphasis"/>
          <w:color w:val="000000"/>
        </w:rPr>
        <w:t>(уполномоченный орган)</w:t>
      </w:r>
      <w:r>
        <w:rPr>
          <w:color w:val="000000"/>
        </w:rPr>
        <w:t xml:space="preserve"> – уполномоченный федеральный орган исполнительной власти (федеральное агентство, федеральная служба), определенные Правительством Российской Федерации для выполнения функций, установленных настоящим федеральным законом.</w:t>
        <w:br/>
        <w:br/>
      </w:r>
      <w:r>
        <w:rPr>
          <w:rStyle w:val="StrongEmphasis"/>
          <w:color w:val="000000"/>
        </w:rPr>
        <w:t>Сельскохозяйственный товаропроизводитель</w:t>
      </w:r>
      <w:r>
        <w:rPr>
          <w:color w:val="000000"/>
        </w:rPr>
        <w:t xml:space="preserve"> – сельскохозяйственные организации, индивидуальные предприниматели, отнесенные к этой категории в соответствии с Федеральным законом от 29 декабря 2006 года № 264-ФЗ «О развитии сельского хозяйства»; сельскохозяйственные потребительские кооперативы в соответствии с Федеральным законом от 8 декабря 1995 года № 193-ФЗ «О сельскохозяйственной кооперации»; крестьянские (фермерские) хозяйства в соответствии с Федеральным законом от 11 июня 2003 года № 74-ФЗ «О крестьянском (фермерском) хозяйстве»; граждане, ведущие личное подсобное хозяйство, в соответствии с Федеральным законом от 7 июля 2003 года № 112-ФЗ «О личном подсобном хозяйстве».</w:t>
        <w:br/>
        <w:br/>
      </w:r>
      <w:r>
        <w:rPr>
          <w:rStyle w:val="StrongEmphasis"/>
          <w:color w:val="000000"/>
        </w:rPr>
        <w:t>Страховщики -</w:t>
      </w:r>
      <w:r>
        <w:rPr>
          <w:color w:val="000000"/>
        </w:rPr>
        <w:t xml:space="preserve"> юридические лица, созданные в соответствии с законодательством Российской Федерации в целях осуществления страховой деятельности, имеющее лицензию на осуществление сельскохозяйственного страхования, а также объединенные сельскохозяйственные страховые организации.</w:t>
        <w:br/>
        <w:br/>
      </w:r>
      <w:r>
        <w:rPr>
          <w:rStyle w:val="StrongEmphasis"/>
          <w:color w:val="000000"/>
        </w:rPr>
        <w:t xml:space="preserve">Сельскохозяйственные культуры – </w:t>
      </w:r>
      <w:r>
        <w:rPr>
          <w:color w:val="000000"/>
        </w:rPr>
        <w:t>культуры, в том числе многолетние насаждения, сорта и (или) гибриды которых внесены в Государственный реестр селекционных достижений, допущенных к использованию в соответствующем регионе (далее по тексту – сельскохозяйственные культуры).</w:t>
        <w:br/>
        <w:br/>
      </w:r>
      <w:r>
        <w:rPr>
          <w:rStyle w:val="StrongEmphasis"/>
          <w:color w:val="000000"/>
        </w:rPr>
        <w:t>Утрата (гибель) сельскохозяйственных культур –</w:t>
      </w:r>
      <w:r>
        <w:rPr>
          <w:color w:val="000000"/>
        </w:rPr>
        <w:t xml:space="preserve"> недобор более пятидесяти процентов урожая сельскохозяйственной культуры, урожая многолетних насаждений, посадок многолетних насаждений на всей площади посева (посадки) сельскохозяйственной культуры или многолетних насаждений от плановых объемов, предусмотренных в договоре страхования, в результате наступления страхового события и (или) снижение фактической урожайности до уровня, при котором затраты на уборку превышают стоимость урожая, что делает уборочную кампанию экономически нецелесообразной.</w:t>
        <w:br/>
        <w:br/>
      </w:r>
      <w:r>
        <w:rPr>
          <w:rStyle w:val="StrongEmphasis"/>
          <w:color w:val="000000"/>
        </w:rPr>
        <w:t xml:space="preserve">Частичная утрата (недобор) сельскохозяйственных культур - </w:t>
      </w:r>
      <w:r>
        <w:rPr>
          <w:color w:val="000000"/>
        </w:rPr>
        <w:t>определяется при страховании урожая сельскохозяйственных культур, урожая многолетних насаждений как разница между средней пятилетней урожайностью, предусмотренной договором страхования, и урожайностью, полученной страхователем в текущем году с посевной (посадочной) площади в результате наступления страхового события.</w:t>
        <w:br/>
        <w:br/>
      </w:r>
      <w:r>
        <w:rPr>
          <w:rStyle w:val="StrongEmphasis"/>
          <w:color w:val="000000"/>
        </w:rPr>
        <w:t xml:space="preserve">Урожай сельскохозяйственных культур и многолетних насаждений </w:t>
      </w:r>
      <w:r>
        <w:rPr>
          <w:color w:val="000000"/>
        </w:rPr>
        <w:t xml:space="preserve">– продукция, являющаяся результатом выращивания сельскохозяйственных культур и многолетних насаждений при достижении ими фазы созревания за период активной вегетации, предусмотренный характеристиками сортов/гибридов и климатическими условиями региона возделывания. Также, под урожаем понимаются сельскохозяйственные культуры в стадии от массовых всходов до созревания (технологической спелости). </w:t>
        <w:br/>
        <w:br/>
      </w:r>
      <w:r>
        <w:rPr>
          <w:rStyle w:val="StrongEmphasis"/>
          <w:color w:val="000000"/>
        </w:rPr>
        <w:t xml:space="preserve">Урожайность – </w:t>
      </w:r>
      <w:r>
        <w:rPr>
          <w:color w:val="000000"/>
        </w:rPr>
        <w:t>количество продукции растениеводства с единицы площади посева (посадки), измеряется в центнерах с гектара.</w:t>
        <w:br/>
      </w:r>
      <w:r>
        <w:rPr>
          <w:rStyle w:val="StrongEmphasis"/>
          <w:color w:val="000000"/>
        </w:rPr>
        <w:t xml:space="preserve">Сельскохозяйственные животные (животные) </w:t>
      </w:r>
      <w:r>
        <w:rPr>
          <w:color w:val="000000"/>
        </w:rPr>
        <w:t>– животные, разводимые или содержащиеся для получения сельскохозяйственной продукции (мяса, молока, яиц, шкуры, шерсти и т.д.).</w:t>
        <w:br/>
        <w:br/>
      </w:r>
      <w:r>
        <w:rPr>
          <w:rStyle w:val="StrongEmphasis"/>
          <w:color w:val="000000"/>
        </w:rPr>
        <w:t>Падеж (гибель) сельскохозяйственных животных -</w:t>
      </w:r>
      <w:r>
        <w:rPr>
          <w:color w:val="000000"/>
        </w:rPr>
        <w:t xml:space="preserve"> смертность среди животных, вызванная инфекционными, инвазионными и незаразными заболеваниями, стихийными бедствиями, несчастными случаями, пожарами и противоправными действиями третьих лиц.</w:t>
        <w:br/>
        <w:br/>
      </w:r>
      <w:r>
        <w:rPr>
          <w:rStyle w:val="StrongEmphasis"/>
          <w:color w:val="000000"/>
        </w:rPr>
        <w:t xml:space="preserve">Вынужденный убой (уничтожение) сельскохозяйственных животных – </w:t>
      </w:r>
      <w:r>
        <w:rPr>
          <w:color w:val="000000"/>
        </w:rPr>
        <w:t xml:space="preserve">уничтожение животного по распоряжению ветеринарного врача (специалиста ветеринарной службы): </w:t>
        <w:br/>
        <w:br/>
        <w:t>в случае, когда с животным произошло страховое событие и ему угрожает неминуемая гибель;</w:t>
        <w:br/>
        <w:t xml:space="preserve">в связи с проведением мероприятий по борьбе с эпизоотией или неизлечимой болезнью, исключающей возможность дальнейшего использования животного. </w:t>
        <w:br/>
        <w:br/>
      </w:r>
      <w:r>
        <w:rPr>
          <w:rStyle w:val="StrongEmphasis"/>
          <w:color w:val="000000"/>
        </w:rPr>
        <w:t xml:space="preserve">Несчастный случай </w:t>
      </w:r>
      <w:r>
        <w:rPr>
          <w:color w:val="000000"/>
        </w:rPr>
        <w:t>– одномоментное, внезапное воздействие различных внешних факторов (взрыва, действия электрического тока, солнечного или теплового удара, переохлаждения, удушения, отравления ядовитыми травами и веществами, укуса змей или ядовитых насекомых, нападения диких зверей и собак, утопления, падения в ущелье, попадания под транспортное средство, травматических повреждений), характер, время и место которых может быть однозначно определено, приведшее к гибели или телесным повреждениям сельскохозяйственного животного или рыбы.</w:t>
        <w:br/>
        <w:br/>
      </w:r>
      <w:r>
        <w:rPr>
          <w:rStyle w:val="StrongEmphasis"/>
          <w:color w:val="000000"/>
        </w:rPr>
        <w:t>Утрата (гибель) рыбы</w:t>
      </w:r>
      <w:r>
        <w:rPr>
          <w:color w:val="000000"/>
        </w:rPr>
        <w:t xml:space="preserve"> – гибель товарной рыбы (включая ремонтно-маточное стадо) на всей площади эксплуатируемых водоемов, садков в результате наступления страхового события. </w:t>
        <w:br/>
        <w:br/>
      </w:r>
      <w:r>
        <w:rPr>
          <w:rStyle w:val="StrongEmphasis"/>
          <w:color w:val="000000"/>
        </w:rPr>
        <w:t>Акт о страховом случае</w:t>
      </w:r>
      <w:r>
        <w:rPr>
          <w:color w:val="000000"/>
        </w:rPr>
        <w:t xml:space="preserve"> – документ, составляемый страховщиком (страховщиками) и содержащий сведения о рассмотрении требования о выплате страхового возмещения, о наличии или отсутствии страхового случая, о размере причитающегося страхователю страхового возмещения либо об основаниях отказа в страховом возмещении и иные необходимые сведения.</w:t>
        <w:br/>
        <w:br/>
      </w:r>
      <w:r>
        <w:rPr>
          <w:rStyle w:val="StrongEmphasis"/>
          <w:color w:val="000000"/>
        </w:rPr>
        <w:t>Застрахованное имущество</w:t>
      </w:r>
      <w:r>
        <w:rPr>
          <w:color w:val="000000"/>
        </w:rPr>
        <w:t xml:space="preserve"> – имущество сельскохозяйственного товаропроизводителя, в отношении которого заключен договор страхования в соответствии с положениями настоящего Федерального закона.</w:t>
        <w:br/>
        <w:br/>
      </w:r>
      <w:r>
        <w:rPr>
          <w:rStyle w:val="StrongEmphasis"/>
          <w:color w:val="000000"/>
        </w:rPr>
        <w:t>Страховая сумма</w:t>
      </w:r>
      <w:r>
        <w:rPr>
          <w:color w:val="000000"/>
        </w:rPr>
        <w:t xml:space="preserve"> – денежная сумма, в пределах которой страховщик обязуется произвести выплату страхового возмещения страхователю при наступлении страхового случая.</w:t>
        <w:br/>
        <w:br/>
      </w:r>
      <w:r>
        <w:rPr>
          <w:rStyle w:val="StrongEmphasis"/>
          <w:color w:val="000000"/>
        </w:rPr>
        <w:t>Страховая премия</w:t>
      </w:r>
      <w:r>
        <w:rPr>
          <w:color w:val="000000"/>
        </w:rPr>
        <w:t xml:space="preserve"> - определенная договором страхования в соответствии с положениями настоящего Федерального закона плата за страхование, которую страхователь (страхователи) обязан уплатить страховщику в порядке и в сроки, которые установлены договором страхования.</w:t>
        <w:br/>
        <w:br/>
      </w:r>
      <w:r>
        <w:rPr>
          <w:rStyle w:val="StrongEmphasis"/>
          <w:color w:val="000000"/>
        </w:rPr>
        <w:t>Страховой тариф</w:t>
      </w:r>
      <w:r>
        <w:rPr>
          <w:color w:val="000000"/>
        </w:rPr>
        <w:t xml:space="preserve"> – ставка страховой премии с единицы страховой суммы с учетом характеристик имущества, подлежащего страхованию и характера страхового риска.</w:t>
        <w:br/>
        <w:br/>
      </w:r>
      <w:r>
        <w:rPr>
          <w:rStyle w:val="StrongEmphasis"/>
          <w:color w:val="000000"/>
        </w:rPr>
        <w:t>Страховое возмещение</w:t>
      </w:r>
      <w:r>
        <w:rPr>
          <w:color w:val="000000"/>
        </w:rPr>
        <w:t xml:space="preserve"> – сумма денежных средств, выплачиваемая страховщиком страхователю при наступлении страхового случая в пределах понесенного ущерба и страховой суммы, установленной договором страхования.</w:t>
        <w:br/>
        <w:br/>
      </w:r>
      <w:r>
        <w:rPr>
          <w:rStyle w:val="StrongEmphasis"/>
          <w:color w:val="000000"/>
        </w:rPr>
        <w:t>Правила сельскохозяйственного страхования с государственной поддержкой</w:t>
      </w:r>
      <w:r>
        <w:rPr>
          <w:color w:val="000000"/>
        </w:rPr>
        <w:t xml:space="preserve"> (правила страхования) – основные условия, на которых заключается договор страхования, утверждаемые объединенными сельскохозяйственными страховыми организациями по согласованию с федеральным органом исполнительной власти по надзору за страховой деятельностью.</w:t>
        <w:br/>
        <w:br/>
      </w:r>
      <w:r>
        <w:rPr>
          <w:rStyle w:val="StrongEmphasis"/>
          <w:color w:val="000000"/>
        </w:rPr>
        <w:t>Стандартный продукт по сельскохозяйственному страхованию с государственной поддержкой</w:t>
      </w:r>
      <w:r>
        <w:rPr>
          <w:color w:val="000000"/>
        </w:rPr>
        <w:t xml:space="preserve"> – пакет документов, включающий правила сельскохозяйственного страхования с государственной поддержкой, страховые полисы, форму заявления страхователя на страхование, расчет страховых тарифов, заявление о выплате страхового возмещения и другие документы, и их формы. Стандартный продукт вручается страхователю страховщиком в момент заключения договора страхования.</w:t>
        <w:br/>
        <w:br/>
      </w:r>
      <w:r>
        <w:rPr>
          <w:rStyle w:val="StrongEmphasis"/>
          <w:color w:val="000000"/>
        </w:rPr>
        <w:t>Компетентный орган</w:t>
      </w:r>
      <w:r>
        <w:rPr>
          <w:color w:val="000000"/>
        </w:rPr>
        <w:t xml:space="preserve"> – правоохранительный орган, суд, иное учреждение (организация), уполномоченные в соответствии с федеральным законом на выдачу справок, составление актов, заключений, подтверждающих (определяющих) состояние имущества, его стоимость, факт наступления страхового события, причинения ущерба и иные сведения, связанные с наступлением страхового случая.</w:t>
      </w:r>
    </w:p>
    <w:p>
      <w:pPr>
        <w:pStyle w:val="Text"/>
        <w:rPr>
          <w:color w:val="000000"/>
        </w:rPr>
      </w:pPr>
      <w:r>
        <w:rPr>
          <w:rStyle w:val="StrongEmphasis"/>
          <w:color w:val="000000"/>
        </w:rPr>
        <w:t>Статья 3. Основные принципы сельскохозяйственного страхования с государственной поддержкой</w:t>
      </w:r>
    </w:p>
    <w:p>
      <w:pPr>
        <w:pStyle w:val="Text"/>
        <w:rPr>
          <w:color w:val="000000"/>
        </w:rPr>
      </w:pPr>
      <w:r>
        <w:rPr>
          <w:color w:val="000000"/>
        </w:rPr>
        <w:t>Основными принципами сельскохозяйственного страхования с государственной поддержкой являются:</w:t>
        <w:br/>
        <w:br/>
        <w:t>единство системы управления страховыми рисками;</w:t>
        <w:br/>
        <w:t>обеспечение финансовой стабильности и целостности системы сельскохозяйственного страхования с государственной поддержкой;</w:t>
        <w:br/>
        <w:t>эффективное управление средствами государственной поддержки;</w:t>
        <w:br/>
        <w:t>добровольность заключения договора страхования;</w:t>
        <w:br/>
        <w:t>обязательность выделения средств государственной поддержки в отношении договоров страхования, заключенных в соответствии с требованиями настоящего федерального закона.</w:t>
        <w:br/>
        <w:t>полнота охвата сельхозтоваропроизводителей.</w:t>
      </w:r>
    </w:p>
    <w:p>
      <w:pPr>
        <w:pStyle w:val="Text"/>
        <w:rPr>
          <w:color w:val="000000"/>
        </w:rPr>
      </w:pPr>
      <w:r>
        <w:rPr>
          <w:rStyle w:val="StrongEmphasis"/>
          <w:color w:val="000000"/>
        </w:rPr>
        <w:t>Глава 2. ПОРЯДОК И УСЛОВИЯ ОКАЗАНИЯ ГОСУДАРСТВЕННОЙГОСУДАРСТВЕННОЙ ПОДДЕРЖКИ.</w:t>
      </w:r>
    </w:p>
    <w:p>
      <w:pPr>
        <w:pStyle w:val="Text"/>
        <w:rPr/>
      </w:pPr>
      <w:r>
        <w:rPr>
          <w:rStyle w:val="StrongEmphasis"/>
          <w:color w:val="000000"/>
        </w:rPr>
        <w:t>Статья 4. Назначение и размер государственной поддержки</w:t>
      </w:r>
      <w:r>
        <w:rPr>
          <w:color w:val="000000"/>
        </w:rPr>
        <w:br/>
        <w:br/>
        <w:t>Государственная финансовая поддержка осуществляется в следующих формах.</w:t>
        <w:br/>
        <w:br/>
        <w:t>1. В форме участия уполномоченного государственного органа в качестве по договору страхования, заключенного с Объединенной сельскохозяйственной страховой организацией и страховщиком, выступающими в качестве страховщиков по договору страхования.</w:t>
        <w:br/>
        <w:t>Участие уполномоченного государственного органа в качестве страхователя определяет его обязанность по уплате части страховой премии по договору страхования в размере, установленном частью 2 настоящей статьи.</w:t>
        <w:br/>
        <w:br/>
        <w:t>2. В форме предоставления сельхозтоваропроизводителям – страхователям по договору страхования субсидий за счет средств бюджетов регионов Российской Федерации на уплату части взноса по договору страхования.</w:t>
      </w:r>
    </w:p>
    <w:p>
      <w:pPr>
        <w:pStyle w:val="Text"/>
        <w:rPr/>
      </w:pPr>
      <w:r>
        <w:rPr>
          <w:rStyle w:val="StrongEmphasis"/>
          <w:color w:val="000000"/>
        </w:rPr>
        <w:t xml:space="preserve">Статья 5. Порядок предоставления государственной поддержки </w:t>
      </w:r>
      <w:r>
        <w:rPr>
          <w:color w:val="000000"/>
        </w:rPr>
        <w:br/>
        <w:br/>
        <w:t>1. Государственная поддержка в форме участия уполномоченного органа в качестве страхователя по договору страхования осуществляется путем уплаты уполномоченным органом не более 50 процентов от размера начисленной страховой премии по договору страхования, заключенного в соответствии с настоящим Федеральным законом и в порядке, установленном частями 2 - 5 настоящей статьей.</w:t>
        <w:br/>
        <w:br/>
        <w:t>2. Уполномоченный орган перечисляет часть страховой премии, предусмотренную договором страхования, на счет объединенной сельскохозяйственной страховой организации на основании реестров договоров страхования ежемесячно, в срок не позднее 10 числа месяца, следующего отчетным. Порядок формирования и ведения реестра заключенных договоров сельскохозяйственного страхования с государственной поддержкой, устанавливаются Правительством Российской Федерации.</w:t>
        <w:br/>
        <w:br/>
        <w:t>3. Основанием для перечисления уполномоченным органом денежных средств для оплаты части страховой премии является требование объединенной сельскохозяйственной страховой организации о соответствующем платеже с приложением оригиналов страховых полисов по каждому заключенному договору страхования.</w:t>
        <w:br/>
        <w:br/>
        <w:t>4. Порядок распоряжения объединенной сельскохозяйственной страховой организацией средствами государственной поддержк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агропромышленного комплекса .</w:t>
        <w:br/>
        <w:br/>
        <w:t>5. Общий объем государственной поддержки определяется ежегодно федеральным законом о федеральном бюджете на соответствующий финансовый год на основании Плана сельскохозяйственного страхования с государственной поддержкой (статья 6 настоящего федерального закона).</w:t>
        <w:br/>
        <w:br/>
        <w:t>6. Государственная поддержка в форме предоставления сельхозтоваропроизводителям – страхователям по договору страхования субсидий за счет средств бюджетов регионов Российской Федерации на уплату части взноса по договору страхования предоставляется в доле страховой премии, подлежащего уплате сельхозтоваропроизводителем – страхователем по договору страхования в соответствии с бюджетным законодательством Российской Федерации в соответствии с бюджетной обеспеченностью.  </w:t>
      </w:r>
    </w:p>
    <w:p>
      <w:pPr>
        <w:pStyle w:val="Text"/>
        <w:rPr/>
      </w:pPr>
      <w:r>
        <w:rPr>
          <w:rStyle w:val="StrongEmphasis"/>
          <w:color w:val="000000"/>
        </w:rPr>
        <w:t>Статья 6. План сельскохозяйственного страхования с государственной поддержкой.</w:t>
      </w:r>
      <w:r>
        <w:rPr>
          <w:color w:val="000000"/>
        </w:rPr>
        <w:br/>
        <w:br/>
        <w:t xml:space="preserve">1. План сельскохозяйственного страхования с государственной поддержкой (далее – план) разрабаты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агропромышленного комплекса с учетом предложений объединений сельхозтоваропроизводителей, ежегодно, не позднее 1 марта  года, предшествующего плановому. </w:t>
        <w:br/>
        <w:br/>
        <w:t>2. Планом  определяется необходимый расчетный размер средств федерального бюджета, выделяемых на финансирование расходов уполномоченного органа по оплате части страховой премии по договорам страхования на следующий плановый год и два последующих года.</w:t>
        <w:br/>
        <w:br/>
        <w:t>3. Не позднее 1 апреля года, предшествующего плановому, утвержденный план направляется в федеральный орган исполнительной власти, осуществляющий государственную политику о области бюджета и финансов для включения в проект бюджета Российской Федерации на соответствующий финансовый год.</w:t>
        <w:br/>
        <w:br/>
        <w:t>4. План включает следующие разделы:</w:t>
        <w:br/>
        <w:br/>
        <w:t>- перечень субъектов Российской Федерации, подлежащих охвату сельскохозяйственным страхованием с государственной поддержкой;</w:t>
        <w:br/>
        <w:t>- расчет плановых расходов уполномоченного органа в разрезе субъектов Российской Федерации;</w:t>
        <w:br/>
        <w:t>- расчет плановых расходов уполномоченного органа в разрезе страхуемых объектов (сельскохозяйственные культуры и животные);</w:t>
        <w:br/>
        <w:t xml:space="preserve">- программы сельскохозяйственного страхования с государственной поддержкой; </w:t>
        <w:br/>
        <w:t>- расчет плановых расходов уполномоченного органа по видам (группам) сельскохозяйственных культур, животным;</w:t>
        <w:br/>
        <w:t>- перечень сельскохозяйственных рисков  в комбинированной форме (общий  перечень рисков)  или по отдельно взятому риску;</w:t>
        <w:br/>
        <w:t>- размер страховых тарифов.</w:t>
      </w:r>
    </w:p>
    <w:p>
      <w:pPr>
        <w:pStyle w:val="Heading1"/>
        <w:rPr>
          <w:sz w:val="21"/>
          <w:szCs w:val="21"/>
        </w:rPr>
      </w:pPr>
      <w:r>
        <w:rPr>
          <w:sz w:val="21"/>
          <w:szCs w:val="21"/>
        </w:rPr>
        <w:t>Глава 3. ОБЪЕКТЫ СТРАХОВАНИЯ. СТРАХОВЫЕ РИСКИ.</w:t>
      </w:r>
    </w:p>
    <w:p>
      <w:pPr>
        <w:pStyle w:val="Text"/>
        <w:rPr/>
      </w:pPr>
      <w:r>
        <w:rPr>
          <w:rStyle w:val="StrongEmphasis"/>
          <w:color w:val="000000"/>
        </w:rPr>
        <w:t>Статья 7. Объекты сельскохозяйственного страхования с государственной поддержкой.</w:t>
      </w:r>
      <w:r>
        <w:rPr>
          <w:color w:val="000000"/>
        </w:rPr>
        <w:br/>
        <w:br/>
        <w:t>1. Объектом сельскохозяйственного страхования с государственной поддержкой являются имущественные интересы страхователей, связанные с необходимостью возмещения сельхозтоваропроизводителю ущерба, причиненного следующему имуществу страхователя – сельхозтоваропроизводителя:</w:t>
        <w:br/>
        <w:br/>
        <w:t>1) урожай сельскохозяйственных культур  (зерновые, технические, кормовые, бахчевые культуры, картофель, овощи);</w:t>
        <w:br/>
        <w:t>2) урожай многолетних насаждений (виноградники, плодовые, ягодные, орехоплодные насаждения, плантации хмеля, чая);</w:t>
        <w:br/>
        <w:t>3) посадки многолетних насаждений (виноградники, плодовые, ягодные, орехоплодные насаждения, плантации хмеля, чая);</w:t>
        <w:br/>
        <w:t>4) сельскохозяйственные животные - крупный рогатый скот, овцы и козы, свиньи, лошади, верблюды, ослы, мулы и олени, пушные звери и кролики, птица, семьи пчел, (далее также – сельскохозяйственные животные, животные);</w:t>
        <w:br/>
        <w:t>5) товарная рыба (одомашненных форм и пород), включая ремонтно-маточное стадо, разведение и выращивание которой осуществляется в искусственных внутренних пресноводных водоемах, прудах, озерах, бассейнах, садках.</w:t>
        <w:br/>
        <w:br/>
        <w:t>2. Субъект Российской Федерации своими законодательными актами вправе расширить перечень страховых случаев по договору страхования, при условии, что субсидии на страхование такого имущества должны выделяться из бюджета данного субъекта Российской Федерации.</w:t>
      </w:r>
    </w:p>
    <w:p>
      <w:pPr>
        <w:pStyle w:val="Text"/>
        <w:rPr/>
      </w:pPr>
      <w:r>
        <w:rPr>
          <w:rStyle w:val="StrongEmphasis"/>
          <w:color w:val="000000"/>
        </w:rPr>
        <w:t>Статья 8. Страховой случай.</w:t>
      </w:r>
      <w:r>
        <w:rPr>
          <w:color w:val="000000"/>
        </w:rPr>
        <w:br/>
        <w:br/>
        <w:t>1. Страхование урожая сельскохозяйственных культур, урожая многолетних насаждений и посадок многолетних насаждений с государственной поддержкой производится на случай утраты (гибели) и/или частичной утраты (недобора) урожая сельскохозяйственных культур (зерновых, технических, кормовых, бахчевых культур, картофеля, овощей), урожая многолетних насаждений и посадок многолетних насаждений (виноградники, плодовые, ягодные, орехоплодные насаждения, плантации хмеля, чая) в результате воздействия болезней, уничтожения растений вредителями (если такие болезни или такое уничтожение носит эпидемиологический характер), опасных для производства сельскохозяйственной продукции природных явлений:</w:t>
        <w:br/>
        <w:br/>
        <w:t>засухи, суховея, заморозков, вымерзания, выпревания, градобития, пыльных, песчаных бурь, землетрясения, лавины, селя, половодья, переувлажнения почвы, дождевых паводков, ливня, сильного ветра, необычных (по силе воздействия и/или по виду) для данной местности природных явлений.</w:t>
        <w:br/>
        <w:br/>
        <w:t>2. Страхование сельскохозяйственных животных производится: на случай их падежа (гибели), утраты или вынужденного убоя (уничтожения) в результате:</w:t>
        <w:br/>
        <w:br/>
        <w:t>инфекционных заболеваний, включенных в перечень, утверждаемы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агропромышленного комплекса;</w:t>
        <w:br/>
        <w:t>инвазионных заболеваний, вызванных животными паразитами;</w:t>
        <w:br/>
        <w:t>незаразных заболеваний, вызванных различными травмами и болезнями внутренних органов;</w:t>
        <w:br/>
        <w:t>стихийных бедствий: удара молнии, землетрясения, бури, урагана, сильной метели (бурана), града, наводнения, обвала, лавины, селя, оползня, необычных (по силе воздействия и/или по виду) для данной местности природных явлений;</w:t>
        <w:br/>
        <w:t>несчастных случаев: взрыва, действия электрического тока, солнечного или теплового удара, переохлаждения, удушения, отравления ядовитыми травами и веществами, укуса змей или ядовитых насекомых, нападения диких зверей и собак, утопления, падения в ущелье, попадания под транспортное средство, травматических повреждений;</w:t>
        <w:br/>
        <w:t>пожара;</w:t>
        <w:br/>
        <w:t xml:space="preserve">противоправных действий третьих лиц (в том числе кражи, грабежа, разбоя). </w:t>
        <w:br/>
        <w:br/>
        <w:t>Возмещению по договору страхования подлежат расходы на лечение сельскохозяйственных животных в связи с потерей их здоровья в результате воздействия событий, перечисленных в абзацах 2-8 настоящего пункта и на утилизацию сельскохозяйственных животных (по распоряжению органов государственной ветеринарной службы), подвергшихся вынужденному забою и смерть которых должна была наступить в ближайшем будущем в результате инфекционных и инвазионных заболеваний, несмотря на квалифицированное ветеринарное вмешательство.</w:t>
        <w:br/>
        <w:br/>
        <w:t>3. Страхование рыбы производится на случай ее гибели (утраты) или вынужденного уничтожения в результате:</w:t>
        <w:br/>
        <w:br/>
        <w:t>болезней;</w:t>
        <w:br/>
        <w:t>стихийного бедствия: бури, шторма, урагана, сгонно-нагонных явлений, бурана, ледохода, ливня, наводнения, паводка, селя, лавины, резкого изменения температуры воды; заморов, вызванных снижением содержания кислорода в воде вследствие необычно низкой для данной местности температуры воздуха в осенне-зимний период и высокой – летом; маловодья и других необычных (по силе воздействия и/или по виду) для данной местности природных явлений;</w:t>
        <w:br/>
        <w:t>несчастного случая: взрыва, нарушения режима водоснабжения в результате аварий гидротехнических сооружений, вызванных стихийными бедствиями, пожарами и ударом молнии, в т.ч. разрыва дамб (в связи с весенним половодьем или повреждением грызунами, обитающими в водоемах); заморов, связанных с хозяйственной деятельностью человека, отравления недоброкачественными кормами; пожара (для продуктов размножения);</w:t>
        <w:br/>
        <w:t>противоправных действий третьих лиц (в том числе кражи, грабежа, разбоя).</w:t>
        <w:br/>
        <w:br/>
        <w:t>4. Риски, застрахованные по договору страхования, могут приниматься на страхование в комбинированной форме (по общему перечню рисков, перечисленных в абзацах 1-2 пункта 1, абзацах 2-9 пункта 2, абзацах 2-5 пункта 3 настоящей статьи), или по отдельно взятому риску, если это предусмотрено правилами страхования.</w:t>
      </w:r>
    </w:p>
    <w:p>
      <w:pPr>
        <w:pStyle w:val="Text"/>
        <w:rPr>
          <w:color w:val="000000"/>
        </w:rPr>
      </w:pPr>
      <w:r>
        <w:rPr>
          <w:rStyle w:val="StrongEmphasis"/>
          <w:color w:val="000000"/>
        </w:rPr>
        <w:t>Глава 4. ЗАКЛЮЧЕНИЕ ДОГОВОРОВ СТРАХОВАНИЯ И УСЛОВИЯ СТРАХОВАНИЯ.</w:t>
      </w:r>
    </w:p>
    <w:p>
      <w:pPr>
        <w:pStyle w:val="Text"/>
        <w:rPr/>
      </w:pPr>
      <w:r>
        <w:rPr>
          <w:rStyle w:val="StrongEmphasis"/>
          <w:color w:val="000000"/>
        </w:rPr>
        <w:t>Статья 9. Особенности заключения договора страхования.</w:t>
      </w:r>
      <w:r>
        <w:rPr>
          <w:color w:val="000000"/>
        </w:rPr>
        <w:br/>
        <w:br/>
        <w:t>1. Договор страхования заключается страхователями на принципах добровольности.</w:t>
        <w:br/>
        <w:br/>
        <w:t>2. Договор страхования заключается между страхователями (сельхозтоваропроизводителем и уполномоченным органом) и страховщиками (объединенной страховой организацией и страховщиком из состава учредителей (участников, акционеров) соответствующей объединенной страховой организации.</w:t>
        <w:br/>
        <w:br/>
        <w:t>3. К договору страхования применяются положения статьи 12 Закона Российской Федерации об организации страхового дела.</w:t>
        <w:br/>
        <w:t xml:space="preserve">Доля участия объединенной сельскохозяйственной страховой организации в принимаемом на страхование риске (доля начисленной страховой премии) определяется договором страхования и не может быть менее 75 процентов от принимаемого на страхование риска.  </w:t>
        <w:br/>
        <w:br/>
        <w:t>3. Срок действия договора страхования определяется правилами страхования и не может быть менее 1 года.</w:t>
        <w:br/>
        <w:br/>
        <w:t>4. Факт заключения договора страхования подтверждается выдачей страхователю страхового полиса по форме,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агропромышленного комплекса.</w:t>
        <w:br/>
        <w:t>Страховой полис должен содержать следующие основные сведения:</w:t>
        <w:br/>
        <w:br/>
        <w:t>а) наименование и реквизиты страхователей;</w:t>
        <w:br/>
        <w:t>б) наименование и реквизиты страховщиков;</w:t>
        <w:br/>
        <w:t>в) перечень застрахованных рисков;</w:t>
        <w:br/>
        <w:t>г) страховую сумму и страховую премию, подлежащую уплате по договору страхования;</w:t>
        <w:br/>
        <w:t>д) долю каждого из страховщиков по договору страхования;</w:t>
        <w:br/>
        <w:t>е) иные сведения, необходимые для осуществления страхования;</w:t>
        <w:br/>
        <w:t xml:space="preserve">ж) порядок и сроки уплаты страхователем - сельхозтоваропроизводителем части страховой премии. </w:t>
        <w:br/>
        <w:br/>
        <w:t>5. Страховой полис подписывается страховщиком – учредителем (участником, акционером) объединенной сельскохозяйственной страховой организации, действующим от имени и по поручению соответствующей объединенной сельскохозяйственной страховой организацией  и страхователем – сельхозтоваропроизводителем, действующим также в интересах уполномоченного органа.</w:t>
        <w:br/>
        <w:t>Договор страхования вступает в силу с момента уплаты страхователем – сельхозтоваропроизводителем установленной части страховой премии.</w:t>
        <w:br/>
        <w:br/>
        <w:t>6. С  момента вступления в силу договора страхования, он становится обязательным для исполнения уполномоченным органом и соответствующей объединенной сельскохозяйственной страховой организацией.</w:t>
        <w:br/>
        <w:br/>
        <w:t>7. Договор страхования заключается на всю площадь посева (посадки) сельскохозяйственной культуры (многолетних насаждений), принимаемой на страхование.</w:t>
        <w:br/>
        <w:br/>
        <w:t>8. Договор страхования заключается отдельно по каждой сельскохозяйственной культуре, принимаемой на страхование, или по группам сельскохозяйственных культур.</w:t>
        <w:br/>
        <w:br/>
        <w:t>9. Договор страхования заключается в пользу страхователя или выгодоприобретателя.</w:t>
        <w:br/>
        <w:t>Выгодоприобретателем по договору страхования может являться лицо, имеющее основанное на законе или договоре право требования к страхователю – сельхозтоваропроизводителю, связанное с переходом права требования в результате возмещения вреда, причиненного в результате наступления события, указанного в статье 8 настоящего Федерального закона.</w:t>
      </w:r>
    </w:p>
    <w:p>
      <w:pPr>
        <w:pStyle w:val="Text"/>
        <w:rPr/>
      </w:pPr>
      <w:r>
        <w:rPr>
          <w:rStyle w:val="StrongEmphasis"/>
          <w:color w:val="000000"/>
        </w:rPr>
        <w:t>Статья 10. Определение размера страховой стоимости.</w:t>
      </w:r>
      <w:r>
        <w:rPr>
          <w:color w:val="000000"/>
        </w:rPr>
        <w:br/>
        <w:br/>
        <w:t>1. Страховая стоимость урожая сельскохозяйственных культур, урожая многолетних насаждений и посадок многолетних насаждений определяется в соответствии с методикой определения страховой стоимости урожая сельскохозяйственных культур, урожая многолетних насаждений и посадок многолетних насаждений, утвержда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агропромышленного комплекса по согласованию с федеральным органом исполнительной власти, осуществляющим государственную политику в области бюджета и финансов.</w:t>
        <w:br/>
        <w:br/>
        <w:t>2. Страховая стоимость сельскохозяйственных животных определяется исходя из их балансовой стоимости на момент заключения договора страхования.</w:t>
        <w:br/>
        <w:br/>
        <w:t>3. Размер страховой стоимости рыбы исчисляется исходя из общей стоимости рыбы за вычетом:</w:t>
        <w:br/>
        <w:br/>
        <w:t>1) стоимости рыбы, исчисленной в размере разницы между стоимостью всей товарной рыбы за весь период ее выращивания и стоимостью рыбы по нормативному отходу;</w:t>
        <w:br/>
        <w:t>2) стоимости рыбы, используемой в плановом порядке на внутрихозяйственные нужды;</w:t>
        <w:br/>
        <w:t>3) процента отхода рыбы.</w:t>
        <w:br/>
        <w:br/>
        <w:t>4. Стоимость  единицы сельскохозяйственной продукции по субъектам Российской Федерации определяется для  целей  страхования органами исполнительной власти субъектов Российской Федерации.</w:t>
      </w:r>
    </w:p>
    <w:p>
      <w:pPr>
        <w:pStyle w:val="Text"/>
        <w:rPr>
          <w:color w:val="000000"/>
        </w:rPr>
      </w:pPr>
      <w:r>
        <w:rPr>
          <w:rStyle w:val="StrongEmphasis"/>
          <w:color w:val="000000"/>
        </w:rPr>
        <w:t>Статья 11. Определение размера страховой премии и порядок ее уплаты.</w:t>
      </w:r>
    </w:p>
    <w:p>
      <w:pPr>
        <w:pStyle w:val="Text"/>
        <w:rPr/>
      </w:pPr>
      <w:r>
        <w:rPr>
          <w:color w:val="000000"/>
        </w:rPr>
        <w:t>1. Размер страховой премии, подлежащей уплате уполномоченным органом по договору страхования урожая сельскохозяйственных культур, урожая многолетних насаждений и посадок многолетних насаждений с государственной поддержкой, определяется по ставкам для расчета части страховой премии, подлежащей уплате,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агропромышленного комплекса по согласованию с федеральным органом исполнительной власти, осуществляющим государственную политику о области бюджета и финансов.</w:t>
        <w:br/>
        <w:br/>
        <w:t>2. Размер страховой премии, подлежащей уплате уполномоченным органом по договору страхования сельскохозяйственных животных  и рыбы с государственной поддержкой, определяется по ставкам для расчета части страховой премии, подлежащей уплате,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агропромышленного комплекса по согласованию с федеральным органом исполнительной власти, осуществляющим государственную политику в области бюджета и финансов.</w:t>
        <w:br/>
        <w:br/>
        <w:t>3. Страховая премия по договору страхования определяется как произведение устанавливаемых в соответствии с настоящим Федеральным законом страховой суммы и страхового тарифа.</w:t>
        <w:br/>
        <w:t>4. Часть страховой премии, начисленной по договору страхования с государственной поддержкой, уплачивается страхователем - сельхозтоваропроизводителем в денежной форме единовременно.</w:t>
        <w:br/>
        <w:br/>
        <w:t xml:space="preserve">Часть страховой премии, подлежащая уплате уполномоченным органом, уплачивается уполномоченным органом объединенной сельскохозяйственной страховой организацией, с которой заключен договор страхования, в порядке и в сроки, установленные правилами страхования с учетом требований статьи 5 настоящего федерального закона. </w:t>
      </w:r>
    </w:p>
    <w:p>
      <w:pPr>
        <w:pStyle w:val="Text"/>
        <w:rPr/>
      </w:pPr>
      <w:r>
        <w:rPr>
          <w:rStyle w:val="StrongEmphasis"/>
          <w:color w:val="000000"/>
        </w:rPr>
        <w:t>Статья 12. Особенности формирования страховщиками страховых резервов по сельскохозяйственному страхованию с государственной поддержкой.</w:t>
      </w:r>
      <w:r>
        <w:rPr>
          <w:color w:val="000000"/>
        </w:rPr>
        <w:br/>
        <w:br/>
        <w:t>1. Страховые резервы по сельскохозяйственному страхованию с государственной поддержкой формируются страховщиками отдельно от других видов страхования и не могут быть использованы на выплаты по другим видам страхования.</w:t>
        <w:br/>
        <w:br/>
        <w:t>2. Порядок формирования страховых резервов по Договорам сельскохозяйственного страхования и перестрахования устанавливается федеральным органом исполнительной власти по надзору за страховой деятельностью.</w:t>
      </w:r>
    </w:p>
    <w:p>
      <w:pPr>
        <w:pStyle w:val="Text"/>
        <w:rPr>
          <w:color w:val="000000"/>
        </w:rPr>
      </w:pPr>
      <w:r>
        <w:rPr>
          <w:rStyle w:val="StrongEmphasis"/>
          <w:color w:val="000000"/>
        </w:rPr>
        <w:t>Глава 5. ОЦЕНКА УЩЕРБА. СТРАХОВЫЕ ВЫПЛАТЫ ПРИ СЕЛЬСКОХОЗЯЙСТВЕННОМ СТРАХОВАНИИ С ГОСУДАРСТВЕННОЙ ПОДДЕРЖКОЙ.</w:t>
      </w:r>
    </w:p>
    <w:p>
      <w:pPr>
        <w:pStyle w:val="Text"/>
        <w:rPr/>
      </w:pPr>
      <w:r>
        <w:rPr>
          <w:rStyle w:val="StrongEmphasis"/>
          <w:color w:val="000000"/>
        </w:rPr>
        <w:t>Статья 13. Ущерб, форма его оценки.</w:t>
      </w:r>
      <w:r>
        <w:rPr>
          <w:color w:val="000000"/>
        </w:rPr>
        <w:br/>
        <w:br/>
        <w:t>1. Размер утраты (гибели) и/или частичной утраты (недобора) урожая сельскохозяйственных культур, урожая многолетних насаждений и посадок многолетних насаждений определяется в соответствии с методикой определения размера утраты (гибели) или частичной утраты (недобора) урожая сельскохозяйственных культур, урожая многолетних насаждений и посадок многолетних насаждений, утвержда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агропромышленного комплекса по согласованию с федеральным органом исполнительной власти, осуществляющим государственную политику о области бюджета и финансов.</w:t>
        <w:br/>
        <w:br/>
        <w:t>2. Размер ущерба при гибели или вынужденном убое (уничтожении) сельскохозяйственных животных определяется в размере их балансовой стоимости на момент страхового случая, при этом, сумма ущерба уменьшается на стоимость пригодной к использованию или реализации продукции (мясо, шкура, шерсть, субпродукты и т.п.).</w:t>
        <w:br/>
        <w:br/>
        <w:t>3. Размер ущерба при гибели (утрате) или вынужденном уничтожении рыбы определяется в размере стоимости количественных потерь рыбы (соответственно по каждому технологическому периоду выращивания товарной рыбы) на всей площади эксплуатируемых водоемов, садков.</w:t>
        <w:br/>
        <w:br/>
        <w:t>3.1. Размер ущерба при гибели (утрате) или вынужденном уничтожении товарной рыбы определяется исходя из фактического количества погибшей рыбы, установленного одним из указанных способов:</w:t>
        <w:br/>
        <w:br/>
        <w:t>- всплывшей на поверхность водоема;</w:t>
        <w:br/>
        <w:t>- путем проведения контрольных измерений и распространения полученных результатов на общее количество рыбы в водоеме;</w:t>
        <w:br/>
        <w:t>- рассчитанной после окончания планового производственного цикла по итогам ее вылова из нагульных водоемов за минусом стоимости рыбы, указанной в разделе 3.2. настоящей статьи.</w:t>
        <w:br/>
        <w:br/>
        <w:t>3.2. Если размер ущерба при гибели (утрате) или вынужденном уничтожении товарной рыбы определяется после окончания планового производственного цикла по итогам вылова всей рыбы, из размера ущерба вычитается:</w:t>
        <w:br/>
        <w:br/>
        <w:t>1) сумма, полученная хозяйством от реализаций погибшей рыбы;</w:t>
        <w:br/>
        <w:t>2) стоимость рыбы, погибшей при плановом облове;</w:t>
        <w:br/>
        <w:t>3) стоимость рыбы, использованной в плановом порядке на внутрихозяйственные нужды;</w:t>
        <w:br/>
        <w:t>4) стоимость рыбы, предусмотренной плановым нормативным отходом в процессе ее выращивания.</w:t>
      </w:r>
    </w:p>
    <w:p>
      <w:pPr>
        <w:pStyle w:val="Text"/>
        <w:rPr/>
      </w:pPr>
      <w:r>
        <w:rPr>
          <w:rStyle w:val="StrongEmphasis"/>
          <w:color w:val="000000"/>
        </w:rPr>
        <w:t>Статья 14. Система экспертной оценки ущерба.</w:t>
      </w:r>
      <w:r>
        <w:rPr>
          <w:color w:val="000000"/>
        </w:rPr>
        <w:br/>
        <w:br/>
        <w:t>1. Оценка ущерба при наступлении страховых случаев по договорам сельскохозяйственного страхования с государственной поддержкой при  недостижении соглашения между страховщиком и страхователем проводится при участии экспертов, аккредитованных объединенной сельскохозяйственной страховой организацией.</w:t>
        <w:br/>
        <w:br/>
        <w:t>2. Экспертиза проводится в соответствии с типовым регламентом, разработанным Государственным учреждением по поддержке сельскохозяйственного страхования и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агропромышленного комплекса.</w:t>
        <w:br/>
        <w:br/>
        <w:t>3. Государственное учреждение по поддержке сельскохозяйственного страхования утверждает список экспертов, представленный объединенной сельскохозяйственной страховой организацией.</w:t>
      </w:r>
    </w:p>
    <w:p>
      <w:pPr>
        <w:pStyle w:val="Text"/>
        <w:rPr/>
      </w:pPr>
      <w:r>
        <w:rPr>
          <w:rStyle w:val="StrongEmphasis"/>
          <w:color w:val="000000"/>
        </w:rPr>
        <w:t>Статья 15. Общие условия осуществления страховой выплаты.</w:t>
      </w:r>
      <w:r>
        <w:rPr>
          <w:color w:val="000000"/>
        </w:rPr>
        <w:br/>
        <w:br/>
        <w:t>1. При сельскохозяйственном страховании выплата страхового возмещения производится страховщиком исходя из расчета ущерба, причиненного страхователю в результате страхового события, предусмотренного договором страхования, но не выше страховой суммы, установленной договором страхования по данным видам застрахованного имущества.</w:t>
        <w:br/>
        <w:br/>
        <w:t>2. Если заявленный страхователем фактический размер причиненного ему ущерба превышает размер страховой суммы, установленной договором страхования, то разница между страховым возмещением и фактическим размером ущерба страховщиком не возмещается.</w:t>
        <w:br/>
        <w:br/>
        <w:t>3. Для получения страхового возмещения страхователь обязан представить страховщику заявление о выплате страхового возмещения. К заявлению должны быть приложены страховой полис, подтверждающий заключение договора, а также документы, предусмотренные правилами страхования.</w:t>
        <w:br/>
        <w:br/>
        <w:t>4. Расчет страхового возмещения производится страховщиком на основании документов, представленных ему страхователем, а также получаемых страховщиком от компетентных органов, иных организаций и лиц.</w:t>
      </w:r>
    </w:p>
    <w:p>
      <w:pPr>
        <w:pStyle w:val="Text"/>
        <w:rPr/>
      </w:pPr>
      <w:r>
        <w:rPr>
          <w:rStyle w:val="StrongEmphasis"/>
          <w:color w:val="000000"/>
        </w:rPr>
        <w:t>Статья 16. Основания освобождения страховщика от осуществления страховой выплаты.</w:t>
      </w:r>
      <w:r>
        <w:rPr>
          <w:color w:val="000000"/>
        </w:rPr>
        <w:br/>
        <w:br/>
        <w:t>1. Страховщик отказывает в выплате страхового возмещения в случаях:</w:t>
        <w:br/>
        <w:br/>
        <w:t>страхователь не предоставил необходимый перечень документов по письменному запросу Страховщика, предусмотренные Правилами сельскохозяйственного страхования, подтверждающие выполнение агротехнических мероприятий, что повлекло невозможность установления факта, причин или обстоятельств наступления события, имеющего признаки страхового или размера ущерба;</w:t>
        <w:br/>
        <w:t>убыток (ущерб) возник в результате любых событий или явлений, в том числе предусмотренных договором страхования, но наступивших до начала периода страхования, обусловленного договором страхования, независимо от того, когда такой убыток был установлен;</w:t>
        <w:br/>
        <w:t>страховой случай наступил вследствие умысла Страхователя.</w:t>
        <w:br/>
        <w:br/>
        <w:t>2. Факт умышленных или по грубой неосторожности деяний устанавливается на основании данных актов, заключений соответствующих компетентных органов.</w:t>
      </w:r>
    </w:p>
    <w:p>
      <w:pPr>
        <w:pStyle w:val="Heading1"/>
        <w:rPr>
          <w:sz w:val="21"/>
          <w:szCs w:val="21"/>
        </w:rPr>
      </w:pPr>
      <w:r>
        <w:rPr>
          <w:sz w:val="21"/>
          <w:szCs w:val="21"/>
        </w:rPr>
        <w:t>Глава 6. ПОЛНОМОЧИЯ ФЕДЕРАЛЬНЫХ ОРГАНОВ ИСПОЛНИТЕЛЬНОЙ ВЛАСТИ ПРИ ОСУЩЕСТВЛЕНИИ СЕЛЬСКОХОЗЯЙСТВЕННОГО СТРАХОВАНИЯ С ГОСУДАРСТВЕННОЙ ПОДДЕРЖКОЙ.</w:t>
      </w:r>
    </w:p>
    <w:p>
      <w:pPr>
        <w:pStyle w:val="Text"/>
        <w:rPr/>
      </w:pPr>
      <w:r>
        <w:rPr>
          <w:rStyle w:val="StrongEmphasis"/>
          <w:color w:val="000000"/>
        </w:rPr>
        <w:t xml:space="preserve">Статья 17. Функции уполномоченного органа </w:t>
      </w:r>
      <w:r>
        <w:rPr>
          <w:color w:val="000000"/>
        </w:rPr>
        <w:br/>
        <w:br/>
        <w:t>Уполномоченный орган осуществляет следующие функции.</w:t>
        <w:br/>
        <w:br/>
        <w:t>1. Разрабатывает предложения по формированию плана сельскохозяйственного страхования с государственной поддержкой, осуществляет контроль за его исполнением;</w:t>
        <w:br/>
        <w:br/>
        <w:t>2. Участвует в качестве страхователя по договору страхования, заключенному в соответствии с настоящим федеральным законом</w:t>
        <w:br/>
        <w:br/>
        <w:t>2) Уплачивает страховые взносы в части оказания государственной поддержки в соответствии со статьей 5 настоящего федерального закона.</w:t>
        <w:br/>
        <w:t>3) Осуществляет проверку сведений о договорах сельскохозяйственного страхования с государственной поддержкой, содержащихся в реестре, предоставляемом объединенной сельскохозяйственной страховой организацией.</w:t>
        <w:br/>
        <w:t>4) Ведет реестр договоров страхования.</w:t>
        <w:br/>
        <w:t>6) Производит расчет и периодическое уточнение страховых тарифов по регионам и группам сельскохозяйственных культур, утверждение их в Федеральной службе страхового надзора.</w:t>
        <w:br/>
        <w:t>7) Ведет статистический учет в сфере сельскохозяйственного страхования с государственной поддержкой.</w:t>
        <w:br/>
        <w:t>8) Утверждает типовой регламент независимой оценки ущерба при проведении сельскохозяйственного страхования с государственной поддержкой.</w:t>
        <w:br/>
        <w:t>9) Утверждает перечень экспертов, осуществляющих независимую оценку ущерба при проведении сельскохозяйственного страхования с государственной поддержкой.</w:t>
        <w:br/>
        <w:t>10) Осуществляет иные функции, предусмотренные настоящим федеральным законом, иными федеральными законами, учредительными документами Государственного учреждения по поддержке сельскохозяйственного страхования.</w:t>
      </w:r>
    </w:p>
    <w:p>
      <w:pPr>
        <w:pStyle w:val="Text"/>
        <w:rPr/>
      </w:pPr>
      <w:r>
        <w:rPr>
          <w:rStyle w:val="StrongEmphasis"/>
          <w:color w:val="000000"/>
        </w:rPr>
        <w:t>Статья 18. Полномочия федерального органа исполнительной власти, осуществляющий функции по выработке государственной политики и нормативно-правовому регулированию в сфере агропромышленного комплекса</w:t>
      </w:r>
      <w:r>
        <w:rPr>
          <w:color w:val="000000"/>
        </w:rPr>
        <w:br/>
        <w:br/>
        <w:t>В части осуществления сельскохозяйственного страхования с государственной поддержкой федеральный орган исполнительной власти, осуществляющий функции по выработке государственной политики и нормативно-правовому регулированию в сфере агропромышленного комплекса, осуществляет следующие полномочия.</w:t>
        <w:br/>
        <w:br/>
        <w:t>1) Совместно с федеральным органом исполнительной власти по надзору за страховой деятельностью утверждает страховые правила по сельскохозяйственному страхованию, осуществляемому с государственной поддержкой.</w:t>
        <w:br/>
        <w:t>2) Разрабатывает и утверждает ежегодный план сельскохозяйственного страхования, осуществляемого с государственной поддержкой.</w:t>
        <w:br/>
        <w:t>3) Утверждает проект устава объединенных сельскохозяйственных страховых организаций.</w:t>
        <w:br/>
        <w:t>4) Осуществляет функции представительства от лица Российской Федерации в органах управления объединенных сельскохозяйственных страховых организаций.</w:t>
      </w:r>
    </w:p>
    <w:p>
      <w:pPr>
        <w:pStyle w:val="Text"/>
        <w:rPr/>
      </w:pPr>
      <w:r>
        <w:rPr>
          <w:rStyle w:val="StrongEmphasis"/>
          <w:color w:val="000000"/>
        </w:rPr>
        <w:t>Статья 19. Полномочия федерального органа исполнительной власти, осуществляющий функции страхового надзора.</w:t>
      </w:r>
      <w:r>
        <w:rPr>
          <w:color w:val="000000"/>
        </w:rPr>
        <w:br/>
        <w:br/>
        <w:t xml:space="preserve">Федеральный орган исполнительной власти, осуществляющий функции страхового надзора, осуществляет следующие функции: </w:t>
        <w:br/>
        <w:br/>
        <w:t>1) Утверждает методику определения страховой стоимости урожая сельскохозяйственных культур, урожая многолетних насаждений и посадок многолетних насаждений.</w:t>
        <w:br/>
        <w:t>2) Утверждает методику определения размера утраты (гибели) или частичной утраты (недобора) урожая сельскохозяйственных культур, урожая многолетних насаждений и посадок многолетних насаждений.</w:t>
        <w:br/>
        <w:t>3) Утверждает порядок формирования и размещения страховых резервов по договорам сельскохозяйственного страхования с государственной поддержкой.</w:t>
        <w:br/>
        <w:t>4) Утверждает порядок формирования и размещения резервов объединенной сельскохозяйственной страховой организации.</w:t>
        <w:br/>
        <w:t>5) Утверждает порядок формирования и размещения страховых резервов Государственной перестраховочной компании.</w:t>
        <w:br/>
        <w:t>6) Осуществляет функции представительства от лица Российской Федерации в органах управления объединенных сельскохозяйственных страховых организаций.</w:t>
      </w:r>
    </w:p>
    <w:p>
      <w:pPr>
        <w:pStyle w:val="Heading1"/>
        <w:rPr>
          <w:sz w:val="21"/>
          <w:szCs w:val="21"/>
        </w:rPr>
      </w:pPr>
      <w:r>
        <w:rPr>
          <w:sz w:val="21"/>
          <w:szCs w:val="21"/>
        </w:rPr>
        <w:t xml:space="preserve">Глава 7. ПОЛНОМОЧИЯ СУБЪЕКТОВ СЕЛЬСКОХОЗЯЙСТВЕННОГО СТРАХОВАНИЯ С ГОСУДАРСТВЕННОЙ ПОДДЕРЖКОЙ </w:t>
      </w:r>
    </w:p>
    <w:p>
      <w:pPr>
        <w:pStyle w:val="Heading2"/>
        <w:rPr>
          <w:sz w:val="21"/>
          <w:szCs w:val="21"/>
        </w:rPr>
      </w:pPr>
      <w:r>
        <w:rPr>
          <w:sz w:val="21"/>
          <w:szCs w:val="21"/>
        </w:rPr>
        <w:t xml:space="preserve">Статья 20. Права и обязанности страхователей </w:t>
      </w:r>
    </w:p>
    <w:p>
      <w:pPr>
        <w:pStyle w:val="Text"/>
        <w:rPr>
          <w:color w:val="000000"/>
        </w:rPr>
      </w:pPr>
      <w:r>
        <w:rPr>
          <w:color w:val="000000"/>
        </w:rPr>
        <w:t>1. Уполномоченный орган, действующий в качестве страхователя по договору страхования, имеет право:</w:t>
        <w:br/>
        <w:br/>
        <w:t>а) запрашивать и получать от страховщика (страховщиков) информацию по заключенным договорам страхования;</w:t>
        <w:br/>
        <w:t>б) запрашивать и получать от федеральных органов исполнительной власти информацию, необходимую для расчета и корректировки страховых тарифов;</w:t>
        <w:br/>
        <w:t>в) требовать от страховщика (страховщиков) документов, необходимых для уплаты части страхового взноса по договору страхования;</w:t>
        <w:br/>
        <w:t>г) требовать от страховщиков возврата в полном объеме уплаченного страхового взноса в случае досрочного прекращения договора страхования;</w:t>
        <w:br/>
        <w:t>д) запрашивать и получать от сельхозтоваропроизводителя, являющегося страхователем по договору страхования информацию, касающуюся имущества, застрахованного по соответствующему договору страхования;</w:t>
        <w:br/>
        <w:t>е) проводить проверку состояния застрахованного имущества;</w:t>
        <w:br/>
        <w:t>ж) требовать от сторон договора страхования исполнения в полном объеме своих обязательств по заключенному договору страхования;</w:t>
        <w:br/>
        <w:t>з) обращаться в суд с исками о защите своих прав.</w:t>
        <w:br/>
        <w:br/>
        <w:t>2. Уполномоченный орган, исполняющий обязанность страхователя по договору страхования, обязан:</w:t>
        <w:br/>
        <w:br/>
        <w:t>а) в установленные сроки уплатить объединенной сельскохозяйственной страховой организации, являющейся страховщиком по договору страхования, часть премии, установленную договором;</w:t>
        <w:br/>
        <w:t>б) принимать участие в урегулировании ущерба по наступившим страховым случаям;</w:t>
        <w:br/>
        <w:t>в) принимать участие в спорах, возникающих по поводу договоров страхования, выступая на стороне страхователя - сельхозтоваропроизводителя;</w:t>
        <w:br/>
        <w:t>г)  исполнять иные обязанности, установленные правилами страхования, договором страхования, настоящим федеральным законом;</w:t>
        <w:br/>
        <w:t>д) публиковать информацию о перечне объединенных сельскохозяйственных страховых организаций и страховщиках, являющихся их учредителями (участниками, акционерам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агропромышленного комплекса.</w:t>
        <w:br/>
        <w:br/>
        <w:t>3. Страхователь – сельхозтоваропроизводитель имеет право:</w:t>
        <w:br/>
        <w:br/>
        <w:t>а) самостоятельно выбирать страховщика для заключения договора страхования из числа страховых организаций – учредителей (частников, акционеров) объединенной сельскохозяйственной страховой организации;</w:t>
        <w:br/>
        <w:t>в порядке, установленном законодательством, требовать от субъекта Российской Федерации предоставления субсидии на уплату страхового взноса по договору страхования, в случае ее предоставления в соответствии со статьей 5 настоящего федерального закона;</w:t>
        <w:br/>
        <w:t>б) требовать от страховщика (страховщиков) предоставления всей необходимой информации по договору страхования;</w:t>
        <w:br/>
        <w:t>в) требовать от сторон договора страхования исполнения своих обязанностей в полном объеме;</w:t>
        <w:br/>
        <w:t>г) требовать от уполномоченного органа уплаты части страховой премии по заключенному договору страхования в случае полного исполнения своих обязанностей по уплате части страховой премии;</w:t>
        <w:br/>
        <w:t>д) требовать беспристрастного и полного рассмотрения обстоятельств по страховым случаям, произошедшим в период действия договора страхования;</w:t>
        <w:br/>
        <w:t>е) требовать от уполномоченного органа участия в расследовании обстоятельств страховых случаев, произошедших в период действия договора страхования, а также участия уполномоченного органа в урегулировании ущерба;</w:t>
        <w:br/>
        <w:t>ж) запрашивать и получать от уполномоченного органа и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агропромышленного комплекса, информацию о порядке осуществления сельскохозяйственного страхования с государственной поддержкой.</w:t>
        <w:br/>
        <w:t>з) обращаться в суд с исками о защите своих прав.</w:t>
        <w:br/>
        <w:br/>
        <w:t>4. Страхователь – сельхозтоваропроизводитель обязан:</w:t>
        <w:br/>
        <w:br/>
        <w:t>а) бережно относиться к застрахованному имуществу, принимать все необходимые меры для его сохранения;</w:t>
        <w:br/>
        <w:t>в) при наступлении страхового случая предоставить страховщикам и уполномоченному органу всю необходимую информацию, необходимую для урегулирования убытков;</w:t>
        <w:br/>
        <w:t>г) не препятствовать страховщикам, независимым оценщикам, уполномоченному органу в осуществлении деятельности, связанной с урегулированием страховых случаев;</w:t>
        <w:br/>
        <w:t>д) в полном объеме уплатить часть страховой премии по договору страхования в установленные сроки и в порядке, определенном правилами страхования;</w:t>
        <w:br/>
        <w:t xml:space="preserve">е) выполнять иные обязанности, установленные договором страхования, настоящим федеральным законом и иными нормативными правовыми актами. </w:t>
      </w:r>
    </w:p>
    <w:p>
      <w:pPr>
        <w:pStyle w:val="Heading2"/>
        <w:rPr>
          <w:sz w:val="21"/>
          <w:szCs w:val="21"/>
        </w:rPr>
      </w:pPr>
      <w:r>
        <w:rPr>
          <w:sz w:val="21"/>
          <w:szCs w:val="21"/>
        </w:rPr>
        <w:t xml:space="preserve">Статья 21. Права и обязанности страховщиков </w:t>
      </w:r>
    </w:p>
    <w:p>
      <w:pPr>
        <w:pStyle w:val="Text"/>
        <w:rPr>
          <w:color w:val="000000"/>
        </w:rPr>
      </w:pPr>
      <w:r>
        <w:rPr>
          <w:color w:val="000000"/>
        </w:rPr>
        <w:t>1. Объединенная сельскохозяйственная страховая организация, действующая в качестве страховщика по договору страхования имеет следующие права:</w:t>
        <w:br/>
        <w:br/>
        <w:t>а) от своего имени выпускать бланки страховых полисов по сельскохозяйственному страхованию с государственной поддержкой в обеспечение заключения договоров страхования с собственным участием в соответствии с установленной формой и соблюдением достаточной формы защиты;</w:t>
        <w:br/>
        <w:t>б) требовать от страховых организаций, являющихся учредителями (участниками, акционерами) соответствующей объединенной сельскохозяйственной страховой организации соблюдения условий сельскохозяйственного страхования с государственной поддержкой, а также положений устава;</w:t>
        <w:br/>
        <w:t>в) запрашивать и получать от уполномоченного органа необходимую информацию и разъяснения по вопросам осуществления сельскохозяйственного страхования с государственной поддержкой;</w:t>
        <w:br/>
        <w:t>г) требовать от уполномоченного органа уплаты части страховой премии по заключенным договорам страхования в соответствии с условиями договоров страхования и настоящим федеральным законом;</w:t>
        <w:br/>
        <w:t>д) требовать от страховых организаций, являющихся учредителями (участниками, акционерами) соответствующей объединенной сельскохозяйственной страховой организации перечисления причитающейся части страховой премии, полученной от страхователя при заключении договора страхования;</w:t>
        <w:br/>
        <w:t>е) предъявлять судебные иски в защиту своих прав.</w:t>
        <w:br/>
        <w:br/>
        <w:t>2. Объединенная сельскохозяйственная страховая организация, действующая в качестве страховщика по договору страхования, несет следующие обязанности:</w:t>
        <w:br/>
        <w:br/>
        <w:t>а) без дополнительных условий принимает на страхование риски по договорам, заключенным с его участием страховыми организациями, являющимися учредителями (участниками, акционерами) в доле, определенной договором страхования;</w:t>
        <w:br/>
        <w:t>б) участвует в урегулировании убытков, произошедших в период действия  договоров страхования;</w:t>
        <w:br/>
        <w:t>в) заключает с государственной перестраховочной компанией договоры перестрахования принятых на страхование рисков сверх установленного объема собственного удержания;</w:t>
        <w:br/>
        <w:t>г) предоставляет страхователям необходимую информацию по действующим договорам страхования;</w:t>
        <w:br/>
        <w:t>д) ежемесячно, не позднее 5 числа месяца направляет в уполномоченный орган реестры заключенных  договоров страхования со своим участием;</w:t>
        <w:br/>
        <w:t>ж) несет иные обязанности, предусмотренные договором страхования и настоящим федеральным законом.</w:t>
        <w:br/>
        <w:br/>
        <w:t>3. Страховая организация, действующая в качестве страховщика по договору страхования, имеет следующие права:</w:t>
        <w:br/>
        <w:br/>
        <w:t>а) заключать от имени объединенной сельскохозяйственной страховой организации, в которой она является учредителем (участником, акционером) договоры страхования;</w:t>
        <w:br/>
        <w:t> б) получать от страхователя – сельхозтоваропроизводителя часть страховой премии в соответствии с правилами страхования и договором страхования;</w:t>
        <w:br/>
        <w:t>в) требовать от субъектов отношений по сельскохозяйственному страхованию с государственным участием выполнения своих обязанностей по заключенным договорам страхования;</w:t>
        <w:br/>
        <w:t>г) при наступлении страхового случая требовать от объединенной сельскохозяйственной страховой организации, выплаты доли страхового возмещения, определенной долей участия объединенной сельскохозяйственной страховой организации договоре страхования;</w:t>
        <w:br/>
        <w:t>д) требовать от страхователя – сельхозтоваропроизводителя предоставления необходимых документов и информации для урегулирования ущерба при возникновении страховых случаев.</w:t>
        <w:br/>
        <w:br/>
        <w:t>4. Страховая организация, действующая в качестве страховщика по договору страхования, несет следующие обязанности:</w:t>
        <w:br/>
        <w:br/>
        <w:t>а) в срок, не превышающий 3 дней с момента получения, перечисляет объединенной сельскохозяйственной страховой организации часть полученной от страхователя - сельхозтоваропроизводителя страховой премии, соответственно доле участия объединенной сельскохозяйственной страховой организации в принимаемом на страхование риске;</w:t>
        <w:br/>
        <w:t>б) при наступлении страхового случая осуществляет страховую выплату в порядке и на условиях, установленных правилами страхования;</w:t>
        <w:br/>
        <w:t>в) информирует страхователя о порядке реализации сельскохозяйственного страхования с государственным участием;</w:t>
        <w:br/>
        <w:t>г) в установленных случаях предоставляет уполномоченному органу информацию по заключенным договорам страхования;</w:t>
        <w:br/>
        <w:t xml:space="preserve">д) несет иные обязанности, вытекающие из договора страхования, настоящего федерального закона, иных нормативных правовых актов. </w:t>
        <w:br/>
        <w:br/>
      </w:r>
      <w:r>
        <w:rPr>
          <w:rStyle w:val="StrongEmphasis"/>
          <w:color w:val="000000"/>
        </w:rPr>
        <w:t>ГЛАВА  8. ОСОБЕННОСТИ ПРАВОВОГО ПОЛОЖЕНИЯ СУБЪЕКТОВ И УЧАСТНИКОВ СЕЛЬСКОХОЗЯЙСТВЕННОГО СТРАХОВАНИЯ С ГОСУДАРСТВЕННОЙ ПОДДЕРЖКОЙ</w:t>
      </w:r>
    </w:p>
    <w:p>
      <w:pPr>
        <w:pStyle w:val="2"/>
        <w:rPr>
          <w:color w:val="000000"/>
        </w:rPr>
      </w:pPr>
      <w:r>
        <w:rPr>
          <w:color w:val="000000"/>
        </w:rPr>
        <w:t xml:space="preserve">Статья 22. Особенности правового положения объединенной сельскохозяйственной страховой организации </w:t>
      </w:r>
    </w:p>
    <w:p>
      <w:pPr>
        <w:pStyle w:val="Text"/>
        <w:rPr>
          <w:color w:val="000000"/>
        </w:rPr>
      </w:pPr>
      <w:r>
        <w:rPr>
          <w:color w:val="000000"/>
        </w:rPr>
        <w:t xml:space="preserve">1. Объединенная сельскохозяйственная страховая организация создается в соответствии с законодательством Российской Федерации в форме хозяйственного общества, в котором ни один из учредителей (участников) не имеет контрольной доли (участия).   </w:t>
        <w:br/>
        <w:br/>
        <w:t>2. Учредителями (участниками, акционерами) объединенной сельскохозяйственной страховой организации могут являться страховщики, получившие в установленном порядке лицензию на осуществление сельскохозяйственного страхования в соответствии с законодательством Российской Федерации.</w:t>
        <w:br/>
        <w:t>Количество учредителей объединенной сельскохозяйственной страховой организации в момент ее создания не может быть меньше 25. Ни один из учредителей (участников, акционеров) объединенной сельскохозяйственной страховой организации не может иметь контрольной доли участия в капитале  объединенной сельскохозяйственной страховой организации.</w:t>
        <w:br/>
        <w:br/>
        <w:t>3. Уставом объединенной сельскохозяйственной страховой организации должна предусматриваться возможность свободного вхождения страховщиков, имеющих лицензию на осуществление сельскохозяйственного страхования в состав учредителей (участников, акционеров) объединенной сельскохозяйственной страховой организации.</w:t>
        <w:br/>
        <w:br/>
        <w:t>4. Ограничение числа создаваемых объединенных сельскохозяйственных организаций, а равно создание преференций любой из действующих объединенных сельскохозяйственных страховых организаций, а также препятствие созданию объединенной сельскохозяйственной страховой организации не допускаются.  </w:t>
        <w:br/>
        <w:br/>
        <w:t>5. Единственными видами деятельности объединенной страховой организации  является деятельность по сельскохозяйственному страхованию с государственной поддержкой и перестрахованию сельскохозяйственных рисков.</w:t>
        <w:br/>
        <w:br/>
        <w:t>6. На объединенную сельскохозяйственную страховую организацию не распространяются положения статей 32 – 32.9 Закона Российской Федерации "Об организации страхового дела в Российской Федерации".</w:t>
        <w:br/>
        <w:br/>
        <w:t>7. Устав объединенной сельскохозяйственной страховой организации утверждается федеральным органом, осуществляющим функции страхового надзора и федеральным органом власти, осуществляющим функции по выработке государственной политики и нормативно-правовому регулированию в сфере агропромышленного комплекса.</w:t>
        <w:br/>
        <w:br/>
        <w:t>8. В наименовании объединенной сельскохозяйственной страховой организации должны в обязательном порядке присутствовать слова "Объединенная сельскохозяйственная страховая организация" или аббревиатура "ОССО".</w:t>
      </w:r>
    </w:p>
    <w:p>
      <w:pPr>
        <w:pStyle w:val="Text"/>
        <w:rPr>
          <w:color w:val="000000"/>
        </w:rPr>
      </w:pPr>
      <w:r>
        <w:rPr>
          <w:rStyle w:val="StrongEmphasis"/>
          <w:color w:val="000000"/>
        </w:rPr>
        <w:t>Статья 23. Функции объединенной сельскохозяйственной страховой организации.</w:t>
      </w:r>
    </w:p>
    <w:p>
      <w:pPr>
        <w:pStyle w:val="Text"/>
        <w:rPr>
          <w:color w:val="000000"/>
        </w:rPr>
      </w:pPr>
      <w:r>
        <w:rPr>
          <w:color w:val="000000"/>
        </w:rPr>
        <w:t>1. Объединенная сельскохозяйственная страхования организация осуществляет следующие функции:</w:t>
        <w:br/>
        <w:br/>
        <w:t>1) участвует в качестве страховщика во всех договорах страхования, заключенных в соответствии с настоящим федеральным законом в доле, не менее 30 процентов от страховой суммы, принимаемой на страхование;</w:t>
        <w:br/>
        <w:t>2) распределяет риски между страховщиками – участниками (акционерами) объединенной сельскохозяйственной страховой организации;</w:t>
        <w:br/>
        <w:t>3) представляет интересы страховщиков – участников (акционеров) объединенной сельскохозяйственной страховой организации во взаимоотношениях с органами государственной власти, другими организациями;</w:t>
        <w:br/>
        <w:t>4) осуществляет контроль за обоснованностью и размером страховых возмещений страхователям;</w:t>
        <w:br/>
        <w:t>5) получает страховые взносы, уплачиваемые уполномоченным органом в порядке, установленном настоящим Федеральным законом.;</w:t>
        <w:br/>
        <w:t>6)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агропромышленного комплекса , Государственной перестраховочной организацией, рассчитывает и уточняет страховые тарифы по регионам и группам сельскохозяйственных культур;</w:t>
        <w:br/>
        <w:t>7) ведет статистический учет по всем заключенным договорам сельскохозяйственного страхования с государственной поддержкой и страховым выплатам;</w:t>
        <w:br/>
        <w:t>8) осуществляет без необходимости получения специального разрешения (лицензии) перестрахование рисков по договорам сельскохозяйственного страхования с государственной поддержкой в государственной перестраховочной организации;</w:t>
        <w:br/>
        <w:t>9) проводит аккредитации экспертов, осуществляющих независимую оценку ущерба при проведении сельскохозяйственного страхования с государственной поддержкой;</w:t>
        <w:br/>
        <w:t>10) осуществляет иные функции, предусмотренные настоящим федеральным законом, иными федеральными законами, учредительными документами.</w:t>
      </w:r>
    </w:p>
    <w:p>
      <w:pPr>
        <w:pStyle w:val="2"/>
        <w:rPr>
          <w:color w:val="000000"/>
        </w:rPr>
      </w:pPr>
      <w:r>
        <w:rPr>
          <w:color w:val="000000"/>
        </w:rPr>
        <w:t>Статья 24. Государственная перестраховочная организация.</w:t>
      </w:r>
    </w:p>
    <w:p>
      <w:pPr>
        <w:pStyle w:val="Text"/>
        <w:rPr>
          <w:color w:val="000000"/>
        </w:rPr>
      </w:pPr>
      <w:r>
        <w:rPr>
          <w:color w:val="000000"/>
        </w:rPr>
        <w:t xml:space="preserve">1. Государственная перестраховочная организация создается в форме хозяйственного общества с контрольной долей Российской Федерации, в соответствии с гражданским законодательством Российской Федерации в целях обеспечения дополнительной защиты платежеспособности </w:t>
        <w:br/>
        <w:t>страховых организаций – участников объединенной сельскохозяйственной страховой организации, осуществляющих сельскохозяйственное страхование с государственной поддержкой.</w:t>
        <w:br/>
        <w:br/>
        <w:t>2. Не допускается принятие Государственной перестраховочной организацией рисков по видам страхования иным, чем сельскохозяйственное страхование с государственной поддержкой.</w:t>
        <w:br/>
        <w:br/>
        <w:t>3. Доля участия органов государственной власти в уставном капитале Государственной акционерной сельскохозяйственной страховой компании должна составлять не менее пятидесяти одного процента.</w:t>
      </w:r>
    </w:p>
    <w:p>
      <w:pPr>
        <w:pStyle w:val="2"/>
        <w:rPr>
          <w:color w:val="000000"/>
        </w:rPr>
      </w:pPr>
      <w:r>
        <w:rPr>
          <w:color w:val="000000"/>
        </w:rPr>
        <w:t>Статья 25. Функции Государственной перестраховочной организации.</w:t>
      </w:r>
    </w:p>
    <w:p>
      <w:pPr>
        <w:pStyle w:val="Text"/>
        <w:rPr>
          <w:color w:val="000000"/>
        </w:rPr>
      </w:pPr>
      <w:r>
        <w:rPr>
          <w:color w:val="000000"/>
        </w:rPr>
        <w:t>1. Государственная перестраховочная организация осуществляет следующие функции:</w:t>
        <w:br/>
        <w:br/>
        <w:t>1) проведение перестрахования сельскохозяйственных рисков с государственной поддержкой;</w:t>
        <w:br/>
        <w:t>2) оказание содействия при разработке ежегодных планов сельскохозяйственного страхования с государственной поддержкой;</w:t>
        <w:br/>
        <w:t>3)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агропромышленного комплекса, объединенной сельскохозяйственной страховой организацией осуществляет расчет и периодическое уточнение страховых тарифов по регионам и группам сельскохозяйственных культур;</w:t>
        <w:br/>
        <w:t>4) ведение статистического учета  и электронной базы данных по всем заключенным договорам перестрахования с государственной поддержкой и выплатам возмещения;</w:t>
        <w:br/>
        <w:t>5) осуществляет иные функции, предусмотренные настоящим федеральным законом, иными федеральными законами, учредительными документами Государственной  перестраховочной организации.</w:t>
      </w:r>
    </w:p>
    <w:p>
      <w:pPr>
        <w:pStyle w:val="Text"/>
        <w:rPr>
          <w:color w:val="000000"/>
        </w:rPr>
      </w:pPr>
      <w:r>
        <w:rPr>
          <w:rStyle w:val="StrongEmphasis"/>
          <w:color w:val="000000"/>
        </w:rPr>
        <w:t>Глава 9. Заключительные положения</w:t>
      </w:r>
    </w:p>
    <w:p>
      <w:pPr>
        <w:pStyle w:val="Text"/>
        <w:rPr>
          <w:color w:val="000000"/>
        </w:rPr>
      </w:pPr>
      <w:r>
        <w:rPr>
          <w:rStyle w:val="StrongEmphasis"/>
          <w:color w:val="000000"/>
        </w:rPr>
        <w:t>Статья 26. Вступление в силу настоящего Федерального закона</w:t>
      </w:r>
    </w:p>
    <w:p>
      <w:pPr>
        <w:pStyle w:val="Normal"/>
        <w:rPr>
          <w:sz w:val="21"/>
          <w:szCs w:val="21"/>
        </w:rPr>
      </w:pPr>
      <w:r>
        <w:rPr>
          <w:rStyle w:val="Text1"/>
          <w:color w:val="000000"/>
        </w:rPr>
        <w:t xml:space="preserve">Настоящий Федеральный закон вступает в силу с 1 января 2011 года. </w:t>
      </w:r>
    </w:p>
    <w:p>
      <w:pPr>
        <w:pStyle w:val="Normal"/>
        <w:rPr>
          <w:sz w:val="21"/>
          <w:szCs w:val="21"/>
        </w:rPr>
      </w:pPr>
      <w:r>
        <w:rPr>
          <w:sz w:val="21"/>
          <w:szCs w:val="21"/>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Text1">
    <w:name w:val="text1"/>
    <w:basedOn w:val="Style12"/>
    <w:qFormat/>
    <w:rPr>
      <w:rFonts w:ascii="Times New Roman" w:hAnsi="Times New Roman" w:cs="Times New Roman"/>
      <w:color w:val="000000"/>
      <w:sz w:val="21"/>
      <w:szCs w:val="21"/>
    </w:rPr>
  </w:style>
  <w:style w:type="character" w:styleId="StrongEmphasis">
    <w:name w:val="Strong"/>
    <w:basedOn w:val="Style12"/>
    <w:qFormat/>
    <w:rPr>
      <w:b/>
      <w:bCs/>
    </w:rPr>
  </w:style>
  <w:style w:type="character" w:styleId="31">
    <w:name w:val="31"/>
    <w:basedOn w:val="Style12"/>
    <w:qFormat/>
    <w:rPr>
      <w:rFonts w:ascii="Times New Roman" w:hAnsi="Times New Roman" w:cs="Times New Roman"/>
      <w:b/>
      <w:bCs/>
      <w:color w:val="006600"/>
      <w:sz w:val="21"/>
      <w:szCs w:val="21"/>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color w:val="000000"/>
      <w:sz w:val="21"/>
      <w:szCs w:val="21"/>
    </w:rPr>
  </w:style>
  <w:style w:type="paragraph" w:styleId="1">
    <w:name w:val="стиль1"/>
    <w:basedOn w:val="Normal"/>
    <w:qFormat/>
    <w:pPr>
      <w:spacing w:before="280" w:after="280"/>
    </w:pPr>
    <w:rPr>
      <w:b/>
      <w:bCs/>
      <w:color w:val="FF0000"/>
      <w:sz w:val="21"/>
      <w:szCs w:val="21"/>
    </w:rPr>
  </w:style>
  <w:style w:type="paragraph" w:styleId="2">
    <w:name w:val="стиль2"/>
    <w:basedOn w:val="Normal"/>
    <w:qFormat/>
    <w:pPr>
      <w:spacing w:before="280" w:after="280"/>
    </w:pPr>
    <w:rPr>
      <w:b/>
      <w:bCs/>
      <w:color w:val="000000"/>
      <w:sz w:val="21"/>
      <w:szCs w:val="21"/>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3:55:00Z</dcterms:created>
  <dc:creator>mzhilkina</dc:creator>
  <dc:description/>
  <cp:keywords/>
  <dc:language>en-US</dc:language>
  <cp:lastModifiedBy>mzhilkina</cp:lastModifiedBy>
  <dcterms:modified xsi:type="dcterms:W3CDTF">2010-04-07T13:57:00Z</dcterms:modified>
  <cp:revision>2</cp:revision>
  <dc:subject/>
  <dc:title>ПРОЕКТ (Вариант 2) </dc:title>
</cp:coreProperties>
</file>