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</w:rPr>
        <w:t>Лидеры страхования грузоперевозок, млн руб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51"/>
        <w:gridCol w:w="1038"/>
        <w:gridCol w:w="1073"/>
        <w:gridCol w:w="1184"/>
        <w:gridCol w:w="2368"/>
      </w:tblGrid>
      <w:tr>
        <w:trPr>
          <w:trHeight w:val="255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я организация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ние грузов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ние грузоперевозчиков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 взносов по видам страхования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/>
                <w:b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зносы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ыплаты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зносы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ыплаты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eastAsia="Arial Unicode MS" w:cs="Arial Unicode MS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италъ страхование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11,18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,49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12,291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гласи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7,4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9,08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,9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,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50,388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госстра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1,9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09,71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17,28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,0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89,278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есо-гаранти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0,2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,35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,82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,39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5,064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рирод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5,0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00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02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0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5,077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ос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07,1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,77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7,7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,44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4,924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0,1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,95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,33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69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Наст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2,0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7,26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,47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83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6,481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Альфа-страховани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1,2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,06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,13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,82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3,361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Орант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,0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6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,20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,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7:00Z</dcterms:created>
  <dc:creator>Nastinda</dc:creator>
  <dc:description/>
  <cp:keywords/>
  <dc:language>en-US</dc:language>
  <cp:lastModifiedBy>Nastinda</cp:lastModifiedBy>
  <dcterms:modified xsi:type="dcterms:W3CDTF">2005-04-19T07:51:00Z</dcterms:modified>
  <cp:revision>1</cp:revision>
  <dc:subject/>
  <dc:title>Лидеры страхования грузоперевозок, млн руб</dc:title>
</cp:coreProperties>
</file>