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Лидеры страхование здоровья, млн руб.</w:t>
      </w:r>
    </w:p>
    <w:tbl>
      <w:tblPr>
        <w:tblW w:w="9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089"/>
        <w:gridCol w:w="1200"/>
        <w:gridCol w:w="1258"/>
        <w:gridCol w:w="1258"/>
        <w:gridCol w:w="1850"/>
      </w:tblGrid>
      <w:tr>
        <w:trPr>
          <w:trHeight w:val="255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Страховая организация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Страхование от несчастных случаев и болезней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Добровольное медицинское страхование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Сумма взносов по видам страхования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/>
                <w:b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взнос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выплат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взнос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выплаты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Макс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2,2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9,33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72,3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28,5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254,563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Росн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9,3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,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06,6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54,9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95,967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Росгосстра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54,7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22,2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87,0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79,45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41,797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Ресо-гарант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7,1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,2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25,6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76,91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42,751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Ингосстра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9,1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3,8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65,1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904,5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54,358</w:t>
            </w:r>
          </w:p>
        </w:tc>
      </w:tr>
      <w:tr>
        <w:trPr>
          <w:trHeight w:val="256" w:hRule="atLeast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Энергогаран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10,1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,05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53,6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69,86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63,835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Капитал-страховани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01,9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,7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00,3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7,49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02,276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Чулпа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49,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1,8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48,1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85,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97,435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Сургутнефтега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,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,0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72,5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820,6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84,553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i/>
                <w:i/>
                <w:szCs w:val="20"/>
              </w:rPr>
            </w:pPr>
            <w:r>
              <w:rPr>
                <w:i/>
                <w:szCs w:val="20"/>
              </w:rPr>
              <w:t>Военно-страховая компа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34,2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5,6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89,9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2,55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724,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55:00Z</dcterms:created>
  <dc:creator>Nastinda</dc:creator>
  <dc:description/>
  <cp:keywords/>
  <dc:language>en-US</dc:language>
  <cp:lastModifiedBy>Nastinda</cp:lastModifiedBy>
  <dcterms:modified xsi:type="dcterms:W3CDTF">2005-04-19T07:57:00Z</dcterms:modified>
  <cp:revision>1</cp:revision>
  <dc:subject/>
  <dc:title>Лидеры страхование здоровья, млн руб</dc:title>
</cp:coreProperties>
</file>