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53"/>
        <w:gridCol w:w="1941"/>
        <w:gridCol w:w="1202"/>
        <w:gridCol w:w="851"/>
        <w:gridCol w:w="1084"/>
        <w:gridCol w:w="857"/>
      </w:tblGrid>
      <w:tr>
        <w:trPr/>
        <w:tc>
          <w:tcPr>
            <w:tcW w:w="9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римерные тарифы по полисам "Автокаско" для новых автомобилей в процентах от страховой стоимости </w:t>
            </w: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тоимость автомоби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Марка автомоби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АльфаСтрах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Ингосст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ОСН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тандарт-Резер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Цюрих-Русь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$10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ечественные автомобили, Hyundai Getz, Daewoo Nexia, Renault Clio Simbol и др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-15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1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 -15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ord Focus, Hyundai Accent, Kia Rio, Opel Astr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-10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5 -20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W Golf, Mazda 3, Toyota Corolla, Mitsubishi Lancer, Nissan Almera, Peugeot 307 Skoda Octavi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-11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0 -30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tsubishi Galant, Alfa Romeo 147, Mazda 6, Opel Vectr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-1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9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0 -50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aab 9-3, Audi A4, BMW 3, Nissan Maxima, Toyota Camry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-9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9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. $50 тыс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udi A8, Mercedes-Benz E, BMW 5, Lexus GS300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-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3:00Z</dcterms:created>
  <dc:creator>Nastinda</dc:creator>
  <dc:description/>
  <cp:keywords/>
  <dc:language>en-US</dc:language>
  <cp:lastModifiedBy>Nastinda</cp:lastModifiedBy>
  <dcterms:modified xsi:type="dcterms:W3CDTF">2006-07-20T08:26:00Z</dcterms:modified>
  <cp:revision>1</cp:revision>
  <dc:subject/>
  <dc:title>Примерные тарифы по полисам "Автокаско" для новых автомобилей в процентах от страховой стоимости  </dc:title>
</cp:coreProperties>
</file>