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йтинг страховых компаний за 2003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96"/>
        <w:gridCol w:w="1109"/>
        <w:gridCol w:w="1924"/>
        <w:gridCol w:w="1850"/>
      </w:tblGrid>
      <w:tr>
        <w:trPr/>
        <w:tc>
          <w:tcPr>
            <w:tcW w:w="3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траховой компании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рейтинг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м количестве информации (%)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негативной информации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госстрах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449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Н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27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госстрах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166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К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877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9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СО-Гаранти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733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ойл-Страхован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03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К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277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ьфаСтрахован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5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СТ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9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асские ворот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41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нессанс-Страхован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3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71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ми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77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нергогаран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2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фес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05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ТА-Страхован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41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АЗ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46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гресс-Гаран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75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фтеполи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7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АС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4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страховая групп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1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2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гресс-Нев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личное страховое обществ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3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с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9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П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69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ИКО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40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ЕС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50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СК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90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дэкспрес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2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IG</w:t>
            </w:r>
            <w:r>
              <w:rPr>
                <w:b w:val="false"/>
              </w:rPr>
              <w:t>-Росси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69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ндарт-Резерв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5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питал-Поли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95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род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03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питалЪ Страховани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1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страховой цент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фе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5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ь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2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йд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6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К-Петербург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3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бирь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и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9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рал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касстрах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УКОЙЛ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де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7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76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гори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93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гарусс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ни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сточник: НИИ Репутаций - специально для "Известий"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2:00Z</dcterms:created>
  <dc:creator>Antokhin</dc:creator>
  <dc:description/>
  <dc:language>en-US</dc:language>
  <cp:lastModifiedBy>Antokhin</cp:lastModifiedBy>
  <dcterms:modified xsi:type="dcterms:W3CDTF">2004-03-17T10:06:00Z</dcterms:modified>
  <cp:revision>1</cp:revision>
  <dc:subject/>
  <dc:title>Пресс-рейтинг страховых компаний за 2003 г</dc:title>
</cp:coreProperties>
</file>