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оп-100 страховщиков по выплатам за 9 месяцев 2005 год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0"/>
        <w:gridCol w:w="1824"/>
        <w:gridCol w:w="1215"/>
        <w:gridCol w:w="1373"/>
        <w:gridCol w:w="1042"/>
        <w:gridCol w:w="1164"/>
        <w:gridCol w:w="1334"/>
        <w:gridCol w:w="1309"/>
        <w:gridCol w:w="1345"/>
        <w:gridCol w:w="1359"/>
        <w:gridCol w:w="1452"/>
        <w:gridCol w:w="823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Место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Место за 9 месяцев 2004 года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Название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Регистраци онный номер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Город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Выплаты (тыс. руб.)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Изменение за год (%)</w:t>
            </w:r>
          </w:p>
        </w:tc>
        <w:tc>
          <w:tcPr>
            <w:tcW w:w="7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Доля взносов (%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жизни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Личное страхование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имуществ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ответственн ости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Обязательное страхование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ОСАГО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толичное страховое общество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58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7009236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15,9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9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АКС-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2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88185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3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ЕСО-Гаран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120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17205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7,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,2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,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,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8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,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Ингос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2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27188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1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2,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8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НО-М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9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24583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,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ОГА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0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6728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4,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8,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,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9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9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1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К Трансгар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36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Пос. Правдинский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21071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Газпроммед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54386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7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,3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олидарность для жизн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42492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0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5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апиталъ Медицинское страх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17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огалым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1496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9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ациональная страховая груп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2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Долгопрудный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47682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0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,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,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3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Югория-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0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Ханты-Мансий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30232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38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Уралси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5515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30,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8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,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4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К БАРС-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94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азан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2524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Страховой дом ВС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2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12677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,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,7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9,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9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0,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Н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9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97625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2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3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2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2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9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,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,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0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ЛЬТА-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48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8557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10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кала-Гар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0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1786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22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ЖАС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1471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1,6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АК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5157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4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9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,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5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,3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,8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адежда Балти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5746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Спасские ворота-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5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7277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4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узб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6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емерово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4801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,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Росгосстрах-Поволжь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6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ижний Новгород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2727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1,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,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,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алахи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9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3219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22,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,8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6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5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Шексна-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3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Череповец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0983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,8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4,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Уралси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2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лимов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8817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0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6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льфаСтрах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3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8063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1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2,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4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,7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госстрах-Цент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9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Владимир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4805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5,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1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3,7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3,7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2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ургутнефтега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12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ургу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7675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7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1,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6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8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Росгос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5105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8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,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8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Надеж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4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расноя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4580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оглас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0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3035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0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8,9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8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9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9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апиталъ Страх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9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огалым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5251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,8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,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7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Оран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02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2055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9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9,5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,6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,3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,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ЕСО-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7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Павловский Посад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1270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Эмэс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4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тавропол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0469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Росгосстрах-Северо-Запа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5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8572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,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3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3,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3,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3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госстрах-ю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7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тов-на-Дону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8277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5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,4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8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8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пасские воро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99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4407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7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2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2,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госстрах-Столиц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7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Люберцы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4298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9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3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,7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3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4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3,3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3,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ахамед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7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Якут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4157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5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АС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8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3721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9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3,4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6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,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,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Ингосстрах-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8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2939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Дальмед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0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Благовещен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2150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,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КПО-Уралси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01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1756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18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,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,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3,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с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3620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3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9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7,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5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,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Идел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3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азан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3285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0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,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2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льме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0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Воронеж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2669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госстрах-Ур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6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Тюмен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2547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,3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,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,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7"/>
                <w:szCs w:val="17"/>
              </w:rPr>
              <w:t xml:space="preserve">Красный крес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6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185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89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Городская страховая медицинск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7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7898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23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тандарт-Резер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3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7605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84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,8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1,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5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,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,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СК-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2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6176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2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7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7,3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Интекс-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овосиби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5763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2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Югор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1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Ханты-Мансий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4357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9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4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6,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,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3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5,8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ргысмед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41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Якут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2752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орпорация медстрах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5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расноя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1847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7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едика-Вост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6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расноя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1364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4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9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СК-Медиц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2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раснодар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953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47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госстрах-Сибир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7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овосиби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8651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1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8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8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,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8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8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амара-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8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амар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7549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овосибирск-Медиц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8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овосиби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6908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8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усский ми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8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6747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1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7,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8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8,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8,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СКО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7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амар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6285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14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5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7,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очи-Гар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5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оч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5276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Группа Ренессанс Страх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8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1716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3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0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0,4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6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,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,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Здоровь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9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Липец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0780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ИМАЗ-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4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овосиби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9296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4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5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7,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йболи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4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тов-на-Дону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9083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8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СКО-ВА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Тольятт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7795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,7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АК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рхангель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7745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1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Чулпа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льметьев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6344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5,5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4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2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емеро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3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емерово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2998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0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госстрах-Аккор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30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Уф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0861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8,6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,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6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6,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Ни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6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8830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6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5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Екатеринода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2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раснодар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8808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2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ус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5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8267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,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,6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6,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Экофон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65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Ярославл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8220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2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,7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ед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8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6732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36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БК Города Чебокса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5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Чебоксары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441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5,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7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езерв Страх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9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расного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5080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9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Помощ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72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.-Петербур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4980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8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4,7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едгар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7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раснояр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4092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Энергогар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3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4078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3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8,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0,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,3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,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Панаце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7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тов-на-Дону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3743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9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4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Прогресс-Гар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78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3310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,2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1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2,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6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,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,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еко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6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8650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15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5,3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,7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5,7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сст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4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Ростов-на-Дону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8465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,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,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9,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0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ксиль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2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Энгельс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807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-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0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Вир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Тул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4588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21,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,8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5,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2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8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льфа-Гаран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1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Владивосто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1546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,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Ика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06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50507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31,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4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Забайкалмедс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45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Чит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8928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0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,9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рсен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1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Ярославль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8707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9,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6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1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К Прир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13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7694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47,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1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4,4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,5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7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,7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6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Лиде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0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Москв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7521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-26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4,8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84,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8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8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8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СТОРМ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28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Ом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7438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74,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99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9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Серебряный поли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362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Звенигород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5937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223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1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АСКО-Забо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89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Омск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5196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41,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100,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0,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08:00Z</dcterms:created>
  <dc:creator>Nastinda</dc:creator>
  <dc:description/>
  <cp:keywords/>
  <dc:language>en-US</dc:language>
  <cp:lastModifiedBy>Nastinda</cp:lastModifiedBy>
  <dcterms:modified xsi:type="dcterms:W3CDTF">2005-11-29T05:16:00Z</dcterms:modified>
  <cp:revision>2</cp:revision>
  <dc:subject/>
  <dc:title>Топ-100 страховщиков по выплатам за 9 месяцев 2005 года</dc:title>
</cp:coreProperties>
</file>