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Все страховщики "автогражданки" по итогам первого полугодия 2005 года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0"/>
        <w:gridCol w:w="1544"/>
        <w:gridCol w:w="1702"/>
        <w:gridCol w:w="1480"/>
        <w:gridCol w:w="1843"/>
        <w:gridCol w:w="1931"/>
        <w:gridCol w:w="1628"/>
        <w:gridCol w:w="1332"/>
        <w:gridCol w:w="1308"/>
      </w:tblGrid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я премия по договорам (тыс. руб.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оля ОСАГО в общих сборах (%)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Заключено договоров (шт.)</w:t>
            </w:r>
          </w:p>
        </w:tc>
        <w:tc>
          <w:tcPr>
            <w:tcW w:w="3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личество страховых случаев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ыплаты по страховым случаям (тыс. руб.)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редняя премия (руб.)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редняя выплата (руб.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аявленных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регулированных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осгосстрах" (11 компаний)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3742,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126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687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687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3967,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ЕСО-Гарантия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5491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4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2909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7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Ингосстрах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2189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8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44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3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пасские ворот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98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6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2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7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1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КПО-Уралсиб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469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7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3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62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траховой дом ВСК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850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4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309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ОСН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239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3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481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9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АК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299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1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2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601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5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тандарт Резерв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165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8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9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8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усский мир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834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3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7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РС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8443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7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45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6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Уралсиб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247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575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7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льфаСтрахование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902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6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4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71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5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8"/>
                <w:szCs w:val="18"/>
              </w:rPr>
              <w:t xml:space="preserve">1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СТ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57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25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2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огласие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844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260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8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енеральная страховая компания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651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71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0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осэнерго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565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0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44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Югория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98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7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853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5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егарусс-Д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992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257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9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оссия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654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4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954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2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осстрах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3183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9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70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5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Прогресс-Нев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771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72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2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СК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41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76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егион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241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7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8"/>
                <w:szCs w:val="18"/>
              </w:rPr>
              <w:t xml:space="preserve">"Энерго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211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93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7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Южурал-АСКО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159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731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5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ГАЗ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643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22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2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СГ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34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10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екон" (НСК)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5203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34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1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ЖАС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857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80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Гута-Страхование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677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15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5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енессанс Страхование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479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20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Надежд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98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51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8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Урал-АИЛ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32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1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7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еверная казн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685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3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К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00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5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Защита-Находк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341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28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соль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172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1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РАНТ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862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57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ФЕ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61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369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363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СК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704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82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осмедстрах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58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6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ЙНИ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00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5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2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ВИКО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59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08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Геополи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13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2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6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Зени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98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амара-АСКО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31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3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убернская страховая компания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61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63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Пирамид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06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70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родская страховая компания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93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99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ЗСК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29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88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9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риадн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71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46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СК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1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4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2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омышленно-страховой альян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61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1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9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Прогресс-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95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46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СТК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67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5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79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3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нгар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53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04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дмирал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5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82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7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Гамм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10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75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4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Поддержка-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87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7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4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Доверие"*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6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98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8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Нефтеполи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45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21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9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Шексн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71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6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2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Информстрах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17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3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СтрО-Волг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41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3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9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усская страховая компания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0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2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7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СК-Петербург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51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64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 СНГ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72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68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4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КМ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06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46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4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Капиталъ Страхование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8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0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ургутнефтегаз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01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43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8"/>
                <w:szCs w:val="18"/>
              </w:rPr>
              <w:t xml:space="preserve">7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Подмосковье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55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2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Уралро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2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6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Дальакфе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06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3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ЭНИ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60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8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АСК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61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4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5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Жив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33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17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осковия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86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6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втострах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4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20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Чулпан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40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62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Итиль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12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36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Инвестстрах-Агро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26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4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1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ЖАСО-М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58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8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7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Комфорт 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5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усские страховые традиции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13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12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2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етрополи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38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8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икор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4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53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3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СК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48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96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8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К-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16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4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Универсальный поли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11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4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амар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5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32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траж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7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46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1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ЛАС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9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6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3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СТО Гарантия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85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4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5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АЙДЕ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84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50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СЦ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43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0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ПО РТ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5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8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Гармед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5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0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КИФ-Тверь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вро-Азиатская страховая компания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60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6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9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Гефес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92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6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йболи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31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9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2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Экспресс 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79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5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9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Инкасстрах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17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5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2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едэкспрес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32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1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1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ервисрезерв-Ковров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0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ПС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9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3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Природ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72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8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ВЕСТ**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39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7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3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Пари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7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Дженерал Резерв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72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7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6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Якорь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4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Генстрахование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92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ВОД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2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4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Конд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9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Энергетическая страховая компания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88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6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9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AIG Россия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65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0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Инвестиции и финансы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3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8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егион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37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8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Лидер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9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7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8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Наша надежд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3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3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1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Вест-Акра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94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2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7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Трас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1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6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7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Энергополи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5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0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3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Транснефть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9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9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осинвес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52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8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волжский страховой альян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6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7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3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С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5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1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5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усь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8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4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УКС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5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7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7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Астэк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4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3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1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ЖАСК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Т-ТРАН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4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8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8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РЭК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Национальное качество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8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8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алда-АСКО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6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9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Урал-Рецеп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0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Тэст-ЖАСО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1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6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8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Финист-МК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1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1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7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Талисман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2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8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ЛК-Сити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9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0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СТСК***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2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8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1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ританское страховое обществ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0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2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Шан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8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Транс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6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2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оспромстрой-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2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2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Уралкооп-Поли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9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4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6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Фиделити-Резерв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5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Грани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3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4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Полис-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8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1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екон" (СК)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2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етротон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4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0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0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3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СОПО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4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4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ежрегион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7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1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5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евер-кооп-поли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6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портивное страхование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7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70</w:t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7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еверполис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9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5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8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Ника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5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88</w:t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9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ед-Гаран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60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Малахит"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3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черк - нет данных или корректный расчет невозможен.</w:t>
      </w:r>
    </w:p>
    <w:p>
      <w:pPr>
        <w:pStyle w:val="Normal"/>
        <w:tabs>
          <w:tab w:val="clear" w:pos="708"/>
          <w:tab w:val="left" w:pos="1473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данным Российского союза автостраховщиков и Федеральной службы страхового надзора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Данные компании "Доверие" представлены за период с 01.01.05 по 31.05.05. В настоящий момент лицензия у компании отозван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Данные компании АВЕСТ представлены за период с 01.01.05 по 31.03.05. В настоящий момент лицензия у компании отозван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Данные по ЗСТСК представлены за период с 01.01.05 по 28.02.05. В настоящий момент лицензия у компании отозван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кже отозваны лицензии у компаний СО СНГ (68-е место) и Евро-Азиатской страховой компании (100-е место).</w:t>
      </w:r>
    </w:p>
    <w:sectPr>
      <w:type w:val="nextPage"/>
      <w:pgSz w:orient="landscape" w:w="16838" w:h="11906"/>
      <w:pgMar w:left="567" w:right="567" w:gutter="0" w:header="0" w:top="713" w:footer="0" w:bottom="91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6:00Z</dcterms:created>
  <dc:creator>Nastinda</dc:creator>
  <dc:description/>
  <cp:keywords/>
  <dc:language>en-US</dc:language>
  <cp:lastModifiedBy>Nastinda</cp:lastModifiedBy>
  <dcterms:modified xsi:type="dcterms:W3CDTF">2005-09-19T03:44:00Z</dcterms:modified>
  <cp:revision>1</cp:revision>
  <dc:subject/>
  <dc:title>Все страховщики "автогражданки" по итогам первого полугодия 2005 года</dc:title>
</cp:coreProperties>
</file>