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b/>
          <w:sz w:val="22"/>
          <w:szCs w:val="22"/>
        </w:rPr>
        <w:t xml:space="preserve">Крупнейшие компании на рынке медицинского страхования в </w:t>
      </w:r>
      <w:r>
        <w:rPr>
          <w:b/>
          <w:sz w:val="22"/>
          <w:szCs w:val="22"/>
          <w:lang w:val="en-US"/>
        </w:rPr>
        <w:t>I</w:t>
      </w:r>
      <w:r>
        <w:rPr/>
        <w:t xml:space="preserve"> кв. 2005 года</w:t>
      </w:r>
    </w:p>
    <w:tbl>
      <w:tblPr>
        <w:tblW w:w="1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72"/>
        <w:gridCol w:w="1098"/>
        <w:gridCol w:w="1122"/>
        <w:gridCol w:w="1480"/>
        <w:gridCol w:w="1080"/>
        <w:gridCol w:w="1194"/>
        <w:gridCol w:w="1426"/>
        <w:gridCol w:w="1406"/>
        <w:gridCol w:w="1184"/>
        <w:gridCol w:w="1258"/>
        <w:gridCol w:w="1258"/>
        <w:gridCol w:w="1480"/>
      </w:tblGrid>
      <w:tr>
        <w:trPr/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Компания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Итого, премии, тыс. руб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Итого, выплаты, тыс. руб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Итого, кол-во договоров, ш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Физлица, премии, тыс. руб.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Физлица, выплаты, тыс. руб.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Физлица, кол-во договоров, шт.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Физлица, страховая сумма, млн. руб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Юрлица, премии, тыс. руб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Юрлица, выплаты, тыс. руб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Юрлица, кол-во договоров, шт.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Юрлица, страховая сумма, млн. руб.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ГАЗ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079 86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077 20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 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 79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 23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2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3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042 06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018 9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4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 503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осн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 528 4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6 40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 57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 38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 31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477 8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5 0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6 941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АКС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274 8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5 17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 23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 39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244 6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3 78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3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Жас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115 46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7 15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0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110 53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4 2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92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госстра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1 09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71 21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 9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 74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9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5 35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 7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2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 709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Шексн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3 1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 1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4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2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1 5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 66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4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ЕСО-Гарант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5 5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1 08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 07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 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1 4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 9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54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апиталЪ Страховани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8 7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3 32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4 1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3 26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7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осгосстра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7 6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4 94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 9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 64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 2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 6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6 97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 68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7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 713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гресс-Гаран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6 46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 02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 66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 23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8 79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 78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9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4:12:00Z</dcterms:created>
  <dc:creator>Nastinda</dc:creator>
  <dc:description/>
  <cp:keywords/>
  <dc:language>en-US</dc:language>
  <cp:lastModifiedBy>Nastinda</cp:lastModifiedBy>
  <dcterms:modified xsi:type="dcterms:W3CDTF">2005-07-25T04:19:00Z</dcterms:modified>
  <cp:revision>1</cp:revision>
  <dc:subject/>
  <dc:title>Крупнейшие компании на рынке медицинского страхования в I кв</dc:title>
</cp:coreProperties>
</file>