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пнейшие страховщики, всего (без учета ОМС, входящего перестрахования и страхования жизни) в I кв. 200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445"/>
        <w:gridCol w:w="1533"/>
        <w:gridCol w:w="1421"/>
        <w:gridCol w:w="1580"/>
        <w:gridCol w:w="1663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№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мпания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ремии на 01.04.06, тыс. руб.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ыплаты, тыс. руб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л-во договоров, шт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траховая сумма, тыс. руб.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129 935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4 411 172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933 32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42 549 145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А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845 224.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55 575.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43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31 304 518.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СО-Гарант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628 746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99 716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0 83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38 944 990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госстра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520 199.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23 646.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1 46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20 879 692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301 823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48 055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6 82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 487 733 529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Г КапиталЪ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96 002.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0 637.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12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6 292 557.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88 781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10 616.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5 07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 133 231.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лас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31 815.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2 597.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8 79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0 652 734.2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сиб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25 701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1 843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7 5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3 683 037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52 059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 017 090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2 44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1 629 060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циональная Страховая Групп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15 973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 229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 80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 330 680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ексн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60 725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 626.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97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1 471 313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44 498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3 111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5 53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нессанс Страхование + СК Прогресс Нев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 401 792.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1 172.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 54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6 772 725.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60 886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8 066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96 97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83 625 081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асские вор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71 427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8 107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8 7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6 366 612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с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33 630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3 521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8 56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69 034 856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Ми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79 586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1 107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ндарт-Резер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74 556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5 580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3 37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 662 230 349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гресс-Гар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51 287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2 686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91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 557 187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гор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19 480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8 593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9 6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3 054 058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овская Страховая Комп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6 946.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 566.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7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219 060 754.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нергогар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5 109.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8 881.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 08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 027 691.2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О + ДИН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7 107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744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744 339 001.4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Чулпан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3 496.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 499.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92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791 414.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ышленно-Страховой альян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6 504.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 762.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ан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9 070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 327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 10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68 069 247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9 735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 925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 38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868 323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неральная Страховая Комп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0 926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9 506.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 14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 615 442.8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дэкспрес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0 734.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 905.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9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23 193.8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кон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9 519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 966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 45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4 519 743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Р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8 427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806.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20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722 965.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ени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5 775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 236.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63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609 301.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ол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2 224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 183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24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594 817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отраслевой Страховой Цент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 873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 161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юрих-Рус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6 298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554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32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3 512 971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ион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9 317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 324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03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856 148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ико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3 556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 977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 34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 080 084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верная Казн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8 918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2 698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88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670 601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журал-Аск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6 712.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 270.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65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974 608.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ефес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5 558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717.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9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817 685.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родская Страховая Комп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2 066.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 762.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 83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765 038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терм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4 126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454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894 886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фе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2 229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904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 38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249 193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дежд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 348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 477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 35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466 739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 866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08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7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539 913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ан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 800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354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2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253 308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К-Гар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 611.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695.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82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340 615.2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поли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 547.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964.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2 57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561 670.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питал.Л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 384.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669.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9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027 177.3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Экспресс Гар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 959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 897.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858 110.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лда-АСК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 463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703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23 803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ногар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 665.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919.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47 547.7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КС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 140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756.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45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609 080.4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РС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 445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 172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58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08 185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жрегионгар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 724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471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6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214 577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С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 219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 801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тротон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 916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071.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712 555.7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естр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 685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482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61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1 115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андинав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 174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 195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165 332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м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 882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0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2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128 577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ас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 206.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847.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41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052 263.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 765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541.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0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 384 872.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гар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 472.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926.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4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471 977.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дстра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68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 974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8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 014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сков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693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012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йболи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966.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 783.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1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07 449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СК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076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840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 19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416 944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иф-Твер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310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09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09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81 143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мощъ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669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1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3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004 449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фсоюзная страховая комп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057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890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0 102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кооп-Поли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177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57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41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8 235.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инстра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1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9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6 49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47:00Z</dcterms:created>
  <dc:creator>Nastinda</dc:creator>
  <dc:description/>
  <cp:keywords/>
  <dc:language>en-US</dc:language>
  <cp:lastModifiedBy>Nastinda</cp:lastModifiedBy>
  <dcterms:modified xsi:type="dcterms:W3CDTF">2006-06-30T03:50:00Z</dcterms:modified>
  <cp:revision>1</cp:revision>
  <dc:subject/>
  <dc:title>Крупнейшие страховщики, всего (без учета ОМС, входящего перестрахования и страхования жизни) в I кв</dc:title>
</cp:coreProperties>
</file>