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автостраховщики юрлиц в I кв.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22"/>
        <w:gridCol w:w="1183"/>
        <w:gridCol w:w="1396"/>
        <w:gridCol w:w="1413"/>
        <w:gridCol w:w="1468"/>
        <w:gridCol w:w="1127"/>
        <w:gridCol w:w="1291"/>
        <w:gridCol w:w="1438"/>
        <w:gridCol w:w="1088"/>
        <w:gridCol w:w="1251"/>
        <w:gridCol w:w="1394"/>
      </w:tblGrid>
      <w:tr>
        <w:trPr/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№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Компания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Премии на 01.04.06, тыс. руб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Автокаско, премии, тыс. руб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Автокаско, выплаты, тыс. руб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Автокаско, кол-во договоров, шт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ОСАГО, премии, тыс. руб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ОСАГО, выплаты, тыс. руб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ОСАГО, кол-во договоров, шт.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ГО, премии, тыс. руб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ГО, выплаты, тыс. руб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ГО, кол-во договоров, шт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8 754.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6 39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 513.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92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 570.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 177.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86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85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82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0 174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2 296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8 812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 93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 76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566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1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115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4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3 325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5 755.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836.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27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 865.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 063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04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 42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 67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626.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73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 505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88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6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42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37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 78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 60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256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95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 805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4 02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0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67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9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32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 876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 571.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140.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30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 762.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05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7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41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 568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 864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960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88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 22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228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2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2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 683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912.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26 951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270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1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9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549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456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801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99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 36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30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69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 + СК Прогресс Нев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 599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850.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07.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8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 898.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270.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1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50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692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073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651.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93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204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38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5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5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 374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347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77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6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565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141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6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2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4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 019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302.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181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51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 698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532.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0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18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726.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721.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35.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3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 451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8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53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.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944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775.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14.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57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443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695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5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.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 254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495.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517.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586.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0 877.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078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175.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12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8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650.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555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68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094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719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39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547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8.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77.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5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931.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9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9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33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82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05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0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346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441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3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383.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74.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4.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898.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8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554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630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85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6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622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 953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746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464.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35.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7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278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95.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90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51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21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8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53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793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15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012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59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651.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307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4.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03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316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9.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1.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009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213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860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6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9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4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00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74.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32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9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898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60.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479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8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37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19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9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382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47.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67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3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34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0.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9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84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840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4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7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145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72.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61.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26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29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87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86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02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1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041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98.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9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2.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урал-Аск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867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39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02.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10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26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630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43.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02.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36.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33.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83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8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5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9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997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176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4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76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8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7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625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78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9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38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6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923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34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15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089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94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33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63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8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54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7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10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72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05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83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8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078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93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.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184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6.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01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178.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71.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3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23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87.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ико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4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61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63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7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16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50.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86.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8.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06.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60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ая Страховая Компа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97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011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92.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4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76.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17.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0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47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20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4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44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673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67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5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К-Гаран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19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46.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84.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49.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5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юрих-Рус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4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54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0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6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77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45.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9.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529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44.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20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2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47.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55.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06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40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6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9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63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64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8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6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9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61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45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.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1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16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К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09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12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3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3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97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0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2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9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73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4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1.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83.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7.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5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 + ДИ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12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9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2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4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9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6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0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9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8.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.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2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1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2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5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5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5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ъ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7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7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.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ое страховое товариществ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.Л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.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.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.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ый страховой дом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.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союзная страховая компа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инстрах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9:00Z</dcterms:created>
  <dc:creator>Nastinda</dc:creator>
  <dc:description/>
  <cp:keywords/>
  <dc:language>en-US</dc:language>
  <cp:lastModifiedBy>Nastinda</cp:lastModifiedBy>
  <dcterms:modified xsi:type="dcterms:W3CDTF">2006-06-30T04:22:00Z</dcterms:modified>
  <cp:revision>2</cp:revision>
  <dc:subject/>
  <dc:title>Крупнейшие автостраховщики юрлиц в I кв</dc:title>
</cp:coreProperties>
</file>