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страховщики имущества физлиц в I кв. 200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15"/>
        <w:gridCol w:w="2042"/>
        <w:gridCol w:w="1386"/>
        <w:gridCol w:w="1744"/>
        <w:gridCol w:w="1897"/>
        <w:gridCol w:w="1812"/>
        <w:gridCol w:w="1673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 на 01.01.06, тыс. руб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тыс. руб.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тыс. руб.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ущество всего, тыс. руб.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им-ва физлиц, %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14 852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78 891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932 56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 691 16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63 12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.5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83 077.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7 718.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98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455 410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52 383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.1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56 38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0 880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05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 884 99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12 60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3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6 180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 339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0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843 128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86 47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5.8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 701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7 65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37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114 796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0 02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.2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 + СК Прогресс Нев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3 220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 679.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0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657 641.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3 616.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0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6 195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 208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56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03 634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5 43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5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49 234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 19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7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72 048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9 91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4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 588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 797.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3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255 679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25 117.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0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2 658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 910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7 27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370 71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3 91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.7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4 48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 098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9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121 656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5 519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.2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 299.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036.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16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27 420.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3 700.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1 62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456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 76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 670 71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 47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7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 185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673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7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99 036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 395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.1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 269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 393.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8 378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5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 402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12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5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65 840.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7 419.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7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 476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267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02 584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806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.4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582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311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0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36 68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79 63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184.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8 064.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43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95 460.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1 303.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р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424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484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3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4 584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3 03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3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урал-Аск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517.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551.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5 632.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 636.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.9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694.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086.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4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0 289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68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.9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18.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395.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6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9 936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 231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2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63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 027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 06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ая Страховая Комп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056.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167.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8 879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998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8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236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317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1 368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44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483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90.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85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24 321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 32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486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353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2 692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815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5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11.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121.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 935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71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.1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765.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047.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0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 059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983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9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981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97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7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 219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75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67.6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45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08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 269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317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6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63.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8.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51 125.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 531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4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90.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060.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 349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 332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4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330.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77.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 166.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 04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4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15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64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0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 016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561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.4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32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02.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 769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745 274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84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446.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 580.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235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.5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7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 38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 905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66.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88.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777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32.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.4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71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4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2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 91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147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.2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5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77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379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43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7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юрих-Рус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82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4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7 271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231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7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5 128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 74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17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27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6 092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94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709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2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9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3.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63.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153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971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4.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.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 902.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115.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ико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7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 792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92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6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913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 20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1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2.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414.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382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 + ДИН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0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0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 604.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 528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 20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8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.6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К-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6.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5 446.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81.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2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 48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7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1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.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1.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872.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7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.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.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 327.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39.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51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5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 48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621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57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696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2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К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412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96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3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 918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248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6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.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 875.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9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ъ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7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22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25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.Л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762.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355.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59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союзная страховая комп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7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6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70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 99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инстра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0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06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788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77.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ый страховой до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.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0.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5:00Z</dcterms:created>
  <dc:creator>Nastinda</dc:creator>
  <dc:description/>
  <cp:keywords/>
  <dc:language>en-US</dc:language>
  <cp:lastModifiedBy>Nastinda</cp:lastModifiedBy>
  <dcterms:modified xsi:type="dcterms:W3CDTF">2006-06-30T04:15:00Z</dcterms:modified>
  <cp:revision>2</cp:revision>
  <dc:subject/>
  <dc:title>Крупнейшие страховщики имущества физлиц в I кв</dc:title>
</cp:coreProperties>
</file>