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пнейшие страховщики имущества юрлиц в I кв. 200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94"/>
        <w:gridCol w:w="1879"/>
        <w:gridCol w:w="1587"/>
        <w:gridCol w:w="1734"/>
        <w:gridCol w:w="1879"/>
        <w:gridCol w:w="1732"/>
        <w:gridCol w:w="1442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№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Компания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Премии на 01.04.06, тыс. руб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Выплаты, тыс. руб.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Кол-во договоров, шт.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Страховая сумма, тыс. руб.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Имущество всего, тыс. руб.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2" w:leader="none"/>
                <w:tab w:val="left" w:pos="4037" w:leader="none"/>
              </w:tabs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Доля им-ва юрлиц, %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Г КапиталЪ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728 143.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182.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871 368 217.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745 274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.5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СО-Гарант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53 069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1 718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8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6 213 871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912 604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.5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госстрах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10 527.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9 896.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36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7 611 525.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952 383.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.4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ГАЗ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69 724.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1 715.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11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2 761 910.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983 700.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.2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н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86 204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8 723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85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62 745 532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86 472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.5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гласи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490 152.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 152.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15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5 575 519.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025 117.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.5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циональная Страховая Групп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424 888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 761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42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 452 123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479 634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.3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госстрах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5 203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253 210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 15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7 057 906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463 123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.1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род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6 181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349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9 541 404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3 030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.6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екс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2 838.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548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9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6 400 669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4 322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.7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асские ворот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8 990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 214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54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3 938 903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3 473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.4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5 415.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5 164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18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8 263 549.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1 303.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.8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усский Мир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1 074.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 095.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8 378.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.8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О + ДИ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2 668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555 729 153.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3 528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.7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ралси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7 700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 205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1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9 515 226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5 430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.0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нергогаран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4 894.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320.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17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 177 204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7 419.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.26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андарт-Резер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8 440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335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69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 769 134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9 914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.2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нессанс Страхование + СК Прогресс Нев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7 224.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4 860.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65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6 800 558.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3 616.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.5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гресс-Гаран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 036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 555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94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 232 630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5 519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.7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мышленно-Страховой альянс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8 691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651.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8 875.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.9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ст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6 382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 135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77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26 417 807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0 022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5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овская Страховая Компа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8 119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402.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55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7 083 334.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0 531.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.4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АР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0 212.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200.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 03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 094 600.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6 231.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.7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кон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8 669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8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4 673 025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6 742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.16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7 380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094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33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 109 279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3 910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4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терм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 732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474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7 945 472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4 905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.3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ефес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3 915.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816.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228 191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2 332.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.5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рант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2 178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38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47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890 569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3 395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.8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енеральная Страховая Компа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 981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83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 878 191.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 115.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.8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ас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 427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37 282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34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134 860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 060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0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ече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 301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9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94 349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 200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.6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гион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 953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 543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5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411 704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 440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.6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Цюрих-Рус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 230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757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 675 270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 231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.6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мощ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 970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3 070 608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 993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.8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родская Страховая Компа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 941.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85.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51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782 122.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 998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.1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сол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 770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61 202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 788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.96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трополис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 713.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434.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380 858.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 044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.5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ьм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 256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4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5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032 385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 621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.1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апитал.Л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 252.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 358.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 355.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.7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кандинав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 174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 767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928 565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 433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.2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тротон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 077.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1.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363 917.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 077.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.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ногаран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 521.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9.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965 705.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 382.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.3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кспресс Гаран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695.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9.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71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222 605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 971.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.0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фес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 864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460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598 806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 317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.3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Южурал-Аск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119.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754.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96 539.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 636.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.0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ни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 657.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632.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42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941 686.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 683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.9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КМ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732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7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4 462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 940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.3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жотраслевой Страховой Центр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331.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40.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872.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.2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верная Каз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330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812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5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022 777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 806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5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викос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055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048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71 280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992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.3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улпан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992.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424.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68 618.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983.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.3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жрегионгаран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427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85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48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887 691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696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.4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усское страховое товарище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995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995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.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анс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029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214 796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248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.3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913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643.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908 944.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522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.1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УКС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760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55.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6 884.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971.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.86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дэкспресс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151.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694.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2 079.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235.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.4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АСК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717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42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25 375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963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.4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К-Гаран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604.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7.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58 499.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181.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.9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С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329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64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465 901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815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.4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РС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773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598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11 708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754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.3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мощъ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161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34 483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325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.2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дежд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514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4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6 807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561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.4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нгар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65.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1.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3 269.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532.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.5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фсоюзная страховая компа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34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6 839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60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.8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естр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45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3 922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97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8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ласс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87.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.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4 354.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39.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1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киф-Твер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76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099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147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.7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циональный страховой дом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8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 658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0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.6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ралкооп-Полис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3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223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0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.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минстрах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8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 887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6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.1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йболи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2.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 319.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.96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лда-АСК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513.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8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35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4:02:00Z</dcterms:created>
  <dc:creator>Nastinda</dc:creator>
  <dc:description/>
  <cp:keywords/>
  <dc:language>en-US</dc:language>
  <cp:lastModifiedBy>Nastinda</cp:lastModifiedBy>
  <dcterms:modified xsi:type="dcterms:W3CDTF">2006-06-30T04:11:00Z</dcterms:modified>
  <cp:revision>1</cp:revision>
  <dc:subject/>
  <dc:title>Крупнейшие страховщики имущества юрлиц в I кв</dc:title>
</cp:coreProperties>
</file>