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упнейшие компании по страхованию от несчастных случаев и болезней 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кв. 200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77"/>
        <w:gridCol w:w="2368"/>
        <w:gridCol w:w="1578"/>
        <w:gridCol w:w="1342"/>
        <w:gridCol w:w="1242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№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Компания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Премии по страхованию от НС и болезней на 01.04.06, тыс. руб.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Выплаты, тыс. руб.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Кол-во договоров, шт.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траховая сумма, млн. руб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ГА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19 314.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052.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42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8 571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СО-Гарантия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9 903.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971.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 89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 400.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госстрах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8 020.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 676.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1 74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 573.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циональная Страховая Группа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1 771.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117.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27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016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но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5 670.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212.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 4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29 674.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ралсиб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6 549.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6 682.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 91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821.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кс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4 148.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693.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18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6 874.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К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0 208.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679.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 99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268.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гресс-Гарант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 737.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106.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52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917.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О + ДИНА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 714.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2.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 760.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гласие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 252.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486.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 29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586.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ирода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61 292.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6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511.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усский Мир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 828.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012.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Г КапиталЪ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 724.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045.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702.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Жасо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 362.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716.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 42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000.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нессанс Страхование + СК Прогресс Нева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 099.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304.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5 13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237.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госстрах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 857.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16 341.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30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746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ранта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 150.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0.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15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715 413.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Энергогарант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 222.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984.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 65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014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ста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 959.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348.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 42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968.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мощь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 275.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.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148.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Югория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 402.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218.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53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993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УКСО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 160.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8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пасские ворота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 633.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438.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29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297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андарт-Резерв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 135.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06.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59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464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овская Страховая Компания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123.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682.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12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707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мышленно-Страховой альянс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051.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ногарант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636.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3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течество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409.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.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66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755.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263.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32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Шексна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683.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2.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02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7.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фес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047.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8.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1 06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191.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терма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467.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.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806.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АРИ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820.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.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7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апитал.ЛК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739.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43.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викос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576.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9.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741.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К-Гарант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288.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485.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64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526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кон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918.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9.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23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471.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Чулпан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522.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217.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78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6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РСК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050.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7.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89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9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жрегионгарант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917.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5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597.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дэкспресс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822.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6.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006.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енит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759.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.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36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12.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жотраслевой Страховой Центр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675.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1.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КМ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618.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6.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83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566.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енеральная Страховая Компания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842.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8.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00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Цюрих-Русь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794.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3.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04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44.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ородская Страховая Компания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196.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8.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9.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Южурал-Аско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149.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9.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55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1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соль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962.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9.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00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1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дежда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784.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4.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26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5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СК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663.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36.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71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ефест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457.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79.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4.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Экспресс Гарант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258.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6.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24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529.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трополис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876.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.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7.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гион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831.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6.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7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.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верная Казна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735.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18.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27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6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тротон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615.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1.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0.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естра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491.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0.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06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9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301.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2.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2.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нгара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272.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6.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39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.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ЖАСКО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39.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1.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9 38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721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йболит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80.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4.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90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5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Шанс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9.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3.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6.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киф-Тверь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9.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0.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18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.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ласс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0.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.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7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минстрах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9.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овия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8.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кандинавия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0.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.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.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льма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7.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3.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.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циональный страховой дом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1.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ралкооп-Полис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.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.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дстрах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.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алда-АСКО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.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фсоюзная страховая компания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.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.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4:48:00Z</dcterms:created>
  <dc:creator>Nastinda</dc:creator>
  <dc:description/>
  <cp:keywords/>
  <dc:language>en-US</dc:language>
  <cp:lastModifiedBy>Nastinda</cp:lastModifiedBy>
  <dcterms:modified xsi:type="dcterms:W3CDTF">2006-06-30T04:50:00Z</dcterms:modified>
  <cp:revision>1</cp:revision>
  <dc:subject/>
  <dc:title>Крупнейшие компании по страхованию от несчастных случаев и болезней в I кв</dc:title>
</cp:coreProperties>
</file>