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/>
      </w:pPr>
      <w:r>
        <w:rPr/>
        <w:t>150 крупнейших страховых компаний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57"/>
        <w:gridCol w:w="1924"/>
        <w:gridCol w:w="1924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№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зносы, млн. руб.*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ыплаты, млн. руб.*</w:t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толичное страховое общество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9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НИКойл-Страховани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8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ЕСО-Гарант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Национальная страховая групп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Якорь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Ингосстрах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ОСН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ОГАЗ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АКС-М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огласи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ОСНО-М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тандарт-Резерв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АК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пасские ворот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льфаСтрахование, ОА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Лидер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енессанс Страховани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Нефтеполи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Шексн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ГУТА-Страховани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9"/>
                <w:lang w:val="en-US"/>
              </w:rPr>
              <w:t>AIG</w:t>
            </w:r>
            <w:r>
              <w:rPr>
                <w:i/>
                <w:iCs/>
                <w:sz w:val="19"/>
              </w:rPr>
              <w:t xml:space="preserve"> Росс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ургутнефтегаз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Энергогарант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льфаСтрахование, ОО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ОБК Кузбас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Интера-Гарант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осс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Орант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усский мир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Чулпан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ЕСО-МЕД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оскв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Итиль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Транснефть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КМ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Основ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амара-РОСНО-Мед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Помощь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етрополи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усМед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Геополи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ежотраслевой страховой центр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усские страховые традиции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Инвестстрах Агр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ЖИВ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Фиделити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ско-Татарстан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НИК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АС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РСК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Прогресс-Нев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ЮжУрал-АСК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Урал-АИЛ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Пари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КапиталЪ Медицинское страховани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Инкасстрах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Гефест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ПАНАЦЕ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Цюрих-Русь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Вост-Сиб-ЖАС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Талисман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ккорд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ЖАС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усская страховая компан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Конд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Западно-сибирская транспортная СК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Инфистрах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ежрегионгарант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ВИКО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едэкспрес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ЖАСО-М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Отечеств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еверная Казн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дмирал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ТЭСТ-ЖАС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Экспресс-Гарант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усь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Больничная касса Сибпром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етротон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риадн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Евро-Поли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амара-РОСН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егион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БАСК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ТИТ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ГАРМЕД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усская страховая транспортная компан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КАПИТАЛ-ПОЛИ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ИНФОРМСТРАХ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осгосстрах-Сибирь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СТРА-ТРАНС-ЖАС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Инвестстрах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Дар-Москв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ТИФ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ибирская страховая компан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Коместра Регион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рсенал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Гарант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НАДЕЖД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СТО-Гарант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ервисРезерв-Ковров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ибирский Спа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Промбезопасность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Энергополи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КСК-Ингосстрах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Омск-АСК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йни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Коместра-Томь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осмедстрах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Гайд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ВЕСК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К Святого Андрея Первозванног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втострах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Пирамид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ОСТ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ЖАСК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пасени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Довери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нгар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Коместр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едпрана-Люк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Защита-Находк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Защита-Жизнь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Дальстар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ТРАСТ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осков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Диан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Подольск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МЕСК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Бивит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егионгарант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Принципиал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ПЕКТР-АВИА 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ВИТАЛ-Поли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Приват-Энергострах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КОМ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траховани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Росгосстрах-Алтай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Талер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Ингосстрах-Алтай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СКО-Мед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Энерг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Приоритетное Страховани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ИБРОССО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берегательное товарищество страхования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РГУ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Купеческое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Сол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4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АСКО-СКЭЛ Плюс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6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АВИА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</w:rPr>
              <w:t xml:space="preserve">* - по данным за </w:t>
            </w:r>
            <w:r>
              <w:rPr>
                <w:i/>
                <w:iCs/>
                <w:sz w:val="18"/>
                <w:lang w:val="en-US"/>
              </w:rPr>
              <w:t>III</w:t>
            </w:r>
            <w:r>
              <w:rPr>
                <w:i/>
                <w:iCs/>
                <w:sz w:val="18"/>
              </w:rPr>
              <w:t xml:space="preserve"> квартал 200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26:00Z</dcterms:created>
  <dc:creator>Antokhin</dc:creator>
  <dc:description/>
  <dc:language>en-US</dc:language>
  <cp:lastModifiedBy>Antokhin</cp:lastModifiedBy>
  <dcterms:modified xsi:type="dcterms:W3CDTF">2004-05-05T05:27:00Z</dcterms:modified>
  <cp:revision>1</cp:revision>
  <dc:subject/>
  <dc:title>150 крупнейших страховых компаний</dc:title>
</cp:coreProperties>
</file>