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8"/>
        <w:gridCol w:w="4090"/>
        <w:gridCol w:w="1969"/>
        <w:gridCol w:w="1680"/>
        <w:gridCol w:w="1532"/>
        <w:gridCol w:w="1605"/>
        <w:gridCol w:w="1461"/>
        <w:gridCol w:w="1656"/>
      </w:tblGrid>
      <w:tr>
        <w:trPr>
          <w:trHeight w:val="372" w:hRule="atLeast"/>
        </w:trPr>
        <w:tc>
          <w:tcPr>
            <w:tcW w:w="157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рупнейшие страховые компании без учета страхования жизни в 1 квартале 2005 год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в общем рейтинге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 без учета страхования жизни, млн.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млн.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млн. 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зносы, всего, млн. руб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страхования жизни, %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386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92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63 1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27 627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73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66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48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5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109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91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3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74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1 3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05 900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5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4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87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 6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803 110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82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66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6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 9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75 835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79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64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3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2 7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 567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0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Ъ Страх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9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6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2 213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43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де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3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9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6 571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3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8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21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29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9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8 0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 800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3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5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8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 813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51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7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0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78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5 728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5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С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26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4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 573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1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83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 5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837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83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5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77 1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40 727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6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5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 079.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5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7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104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8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2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 5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 898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2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4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5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 08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4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6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2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189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6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709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Э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39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 7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261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 3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2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946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4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1 402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3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4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 749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фте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6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6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Чрезвычайная страховая комп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573.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Нев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0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ута-Страх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6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519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26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1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Страховой Цент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945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гарусс-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064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40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415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97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7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97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1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 4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844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8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154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69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АИ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7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18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110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е Страховые Тради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46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09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732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48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200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стр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6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680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 5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65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0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73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6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947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о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44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7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 9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349.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4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04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4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81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СК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12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4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658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42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7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.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а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84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ая Страховая комп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.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иад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3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32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в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244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981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убернская страховая компания Кузб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4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30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4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-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0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57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07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истр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-Цент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98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лахи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21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3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.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СТ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7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он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28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582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стр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99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8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7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77.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ме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5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3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0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2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06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ЭСТ-Жа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 7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962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и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6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83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48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олотой 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страх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9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84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НП-Гара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99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т-Акра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99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вроп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2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НИС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6:00Z</dcterms:created>
  <dc:creator>Nastinda</dc:creator>
  <dc:description/>
  <cp:keywords/>
  <dc:language>en-US</dc:language>
  <cp:lastModifiedBy>Nastinda</cp:lastModifiedBy>
  <dcterms:modified xsi:type="dcterms:W3CDTF">2005-06-29T08:41:00Z</dcterms:modified>
  <cp:revision>2</cp:revision>
  <dc:subject/>
  <dc:title>Крупнейшие страховые компании без учета страхования жизни в 1 квартале 2005 года</dc:title>
</cp:coreProperties>
</file>