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799"/>
        <w:gridCol w:w="1232"/>
        <w:gridCol w:w="3737"/>
        <w:gridCol w:w="1121"/>
        <w:gridCol w:w="1233"/>
        <w:gridCol w:w="1376"/>
        <w:gridCol w:w="1595"/>
        <w:gridCol w:w="1523"/>
        <w:gridCol w:w="1449"/>
      </w:tblGrid>
      <w:tr>
        <w:trPr>
          <w:trHeight w:val="372" w:hRule="atLeast"/>
        </w:trPr>
        <w:tc>
          <w:tcPr>
            <w:tcW w:w="1460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Крупнейшие страховые компании в 1 квартале 2005 года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№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№</w:t>
            </w:r>
            <w:r>
              <w:rPr>
                <w:rFonts w:eastAsia="Arial" w:cs="Arial"/>
                <w:b/>
                <w:szCs w:val="20"/>
              </w:rPr>
              <w:t xml:space="preserve"> </w:t>
            </w:r>
            <w:r>
              <w:rPr>
                <w:rFonts w:cs="Arial"/>
                <w:b/>
                <w:szCs w:val="20"/>
              </w:rPr>
              <w:t>за 2004 год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Изменение №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Компания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Премии, млн. руб.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Выплаты, млн. руб.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Кол-во договоров, шт.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Страховая сумма, млн. руб.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Взносы в 2004 году, млн. руб.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Cs w:val="20"/>
              </w:rPr>
              <w:t>Доля от взносов за 2004 г., %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Росгосстрах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 673.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 834.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 001 241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 629 832.7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2 698.5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9.58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СОГАЗ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 891.7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 567.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13 984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42159.1*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3 224.3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2.11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Ингосстрах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 345.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 074.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61 375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 905 900.5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 391.9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6.21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РЕСО-Гарантия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 982.7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 392.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54 249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 804 469.4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6 278.4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0.61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Уралсиб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 921.5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 577.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7.08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ВСК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 580.4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68.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23 278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69 571.5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 942.2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5.08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Росно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 579.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50.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82 944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 875 836.4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 478.4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2.22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6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ССО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 440.8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 915.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 718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 891.4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9 083.5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1.83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КапиталЪ Страхование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 243.9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24.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н.д.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5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Лидер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 203.7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58.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 986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36 571.6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 620.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9.34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6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НСГ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 112.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 914.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4 170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5 562.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4 091.1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2.09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3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Макс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 633.8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78.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48 328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41 896.2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 698.7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9.32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1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2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Согласие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 451.2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53.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50 821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49 813.2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 795.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6.07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4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2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2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Альфастрахование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 978.6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29.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49 065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 829.9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3.94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5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4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1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Природа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 585.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0.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 916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5 728.5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 394.2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9.39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6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7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Спасские ворота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 483.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41.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33 599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0 837.3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 259.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5.51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7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Жасо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 326.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65.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 477 948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 340 739.2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н.д.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8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Шексна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85.9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57.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 726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31 079.9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 630.7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7.48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9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2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Югория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98.7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60.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0 330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19 261.5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 406.2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7.35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6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4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Наста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62.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52.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59 559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2 898.2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 316.6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.99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9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2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Энергогарант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54.9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70.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6 555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37 088.7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 659.3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2.15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7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Прогресс-Гарант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16.9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43.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1 222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3 189.8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 655.7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9.34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4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Оранта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53.6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70.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7 880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1 411.8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 069.5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6.41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4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6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2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Малахит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13.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15.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 066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 977.4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99.9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37.77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3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2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Русский Мир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09.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61.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 381.1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9.79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6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1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НЭСО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97.5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1 242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3 339.2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 066.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8.92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7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17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Стандарт-Резерв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87.8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39.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18 291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 300.9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 918.4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.50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8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8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10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Россия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82.6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44.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 784.2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.93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9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7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8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Межрегионгарант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14.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9.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4 924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4 946.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14.9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1.91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2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Помощь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97.2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51.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 088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 842.2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 303.8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0"/>
              </w:rPr>
              <w:t>38.14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4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МСК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20.5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10.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7 464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91 749.2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 127.2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7.30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Нефтеполис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06.4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3.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н.д.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7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Чрезвычайная Страховая компания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69.6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8.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 382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7 573.9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18.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1.36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4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5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АСК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45.2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35.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 042.9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3.10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5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8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Прогресс-Нева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86.4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0"/>
              </w:rPr>
              <w:t>133.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2 022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37.9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0.53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6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6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10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Гута-Страхование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83.6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52.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2 671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9 519.1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 803.8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5.73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7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8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9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РАСО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61.5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.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60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4 226.7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 557.3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6.79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8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4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6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Баск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2.2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4.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 075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1 629.3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92.1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2.60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9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1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2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Промышленно-Страховой альянс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0.6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8.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0"/>
              </w:rPr>
              <w:t>613.2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0.87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9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11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Русский Страховой Центр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47.7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3.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 244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2 945.1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 384.8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7.89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Мегарусс-Д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46.2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11.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 186.6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.75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5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3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Медэкспресс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40.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9.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 493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2 415.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79.4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3.32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7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4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Итерма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34.4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.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18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6 897.5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62.6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1.66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4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3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9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Урал-АИЛ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27.8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16.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7 666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24.1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7.65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5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4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1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МРСС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14.5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9.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9 451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1 844.2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44.9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8.80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6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2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Генеральная Страховая Компания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2.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1.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7 811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8 154.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03.1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3.52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7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6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11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НИКА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87.6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97.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 702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 869.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 011.1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8.56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8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2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4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Асоль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70.4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0"/>
              </w:rPr>
              <w:t>64.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 140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60.8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6.97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9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8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РСК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69.2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9.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 513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1 018.2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36.1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1.57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4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4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Отечество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56.8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4.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 269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3 110.6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85.4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0.69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7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14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Русские Страховые Традиции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56.5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2.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 739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 646.4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43.1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6.60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6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Геополис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55.7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3.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79.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6.90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0"/>
              </w:rPr>
              <w:t>5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5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Метрополис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49.4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1.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 869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4 509.8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86.7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.46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4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1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ПАРИ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48.7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5.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9 953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2 732.2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62.2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2.18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5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8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7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Межотраслевой Страховой Центр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44.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2.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7 962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3 200.4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71.4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1.46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6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9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Регион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42.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7.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3 473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4 773.3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30.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6.84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7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3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24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Горстрах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40.4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8.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5 605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 680.6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 250.7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1.23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8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2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16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СКМ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38.8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2.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76 580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6 065.4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84.8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5.69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9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1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18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Самара-Аско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26.2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1.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4 833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 950.1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87.7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4.22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Зенит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20.4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.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 103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7 544.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93.4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1.02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Гефест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13.9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2.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 592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2 176.6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н.д.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3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9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Афес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5.8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3.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30 925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9 349.9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92.2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7.86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3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Северная Казна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5.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8.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1 454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2 104.8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42.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3.77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4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2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СОК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2.8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9.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6 416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 381.2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1.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0.96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5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ЭСКО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8.5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7.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 338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2 212.2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99.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1.07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6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7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Надежда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6.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8.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2 080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5 728.6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92.4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9.52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7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9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18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Реал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1.8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40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 784.1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34.7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1.31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8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Федеральная Страховая компания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9.8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3.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20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8.9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61.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3.36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9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Экспресс Гарант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8.9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2.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н.д.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Ариадна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8.4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3.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 366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 332.1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47.8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7.62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Жива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5.8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.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 558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5 244.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47.1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2.03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7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5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Салда-АСКО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5.7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4.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 859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 846.8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26.8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1.83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5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2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Шанс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5.6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6.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 645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3 981.1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33.9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8.95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4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убернская страховая компания Кузбасса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5.2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8.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5 050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 250.9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н.д.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5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6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Жасо-М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3.7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8.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6 301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 562.1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83.6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4.71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6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1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5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РУКСО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1.6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3.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 915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 207.8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10.6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5.67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7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1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6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Инфистрах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1.4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3.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 236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2 028.8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61.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3.50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8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2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Коместра-Центр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1.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6.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 340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 098.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49.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1.02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9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Инногарант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9.8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.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61.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7.14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7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3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РСТК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8.6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8.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82.4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2.16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2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1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Адонис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2.9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.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12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 128.1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0.9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8.15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9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13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Метротон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2.5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.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92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82.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74.4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9.15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4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9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Класс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2.5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6.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7 950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1 582.6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25.6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3.26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4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1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3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Скандинавия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1.9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6.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64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60.2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2.38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5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9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6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Информстрах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6.4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.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7 906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4 799.4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68.7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7.50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6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Альма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2.5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 212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8 877.9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53.6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7.70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7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Коместра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2.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.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2 802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67.5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14.5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6.97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8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8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10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Гармед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8.6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2.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2 537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 193.4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73.9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2.17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9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3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6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Ангара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4.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9.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9 060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 220.2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47.5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3.25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8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2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Московия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2.7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2.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17.7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7.82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МРСК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7.8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8.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 531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 806.4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н.д.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9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3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ТЭСТ-Жасо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.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.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62 740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3 962.5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16.3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1.75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4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Медиполис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4.9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.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32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7.1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0.1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2.19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4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9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55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Айболит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4.5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.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9 672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 183.3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36.4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.61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5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45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Москва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1.8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 981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4 488.7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34.4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.43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6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7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Золотой полис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.5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49.3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5.2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34.62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7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Генстрахование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.2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.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 180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28.4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08.2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.97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8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Основа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9.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67.3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.37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9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3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6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Страж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8.2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.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 955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 284.2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9.4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0.67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ТНП-Гарант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6.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7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 199.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н.д.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6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5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Вест-Акрас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5.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.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 900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 264.1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2.1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9.16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8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4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Уралкооп-Полис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.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.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 584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41.2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4.8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3.91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9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4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Европа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.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 809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32.7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.4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1.46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4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4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УНИСО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6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8.7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.9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9.57</w:t>
            </w:r>
          </w:p>
        </w:tc>
      </w:tr>
      <w:tr>
        <w:trPr/>
        <w:tc>
          <w:tcPr>
            <w:tcW w:w="14604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* Страховая сумма по компании СОГАЗ приведена без учета ОМС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8890" cy="9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60" r="-4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1418" w:footer="0" w:bottom="1418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сообщения в сводке"/>
    <w:qFormat/>
    <w:pPr>
      <w:keepNext w:val="true"/>
      <w:widowControl/>
      <w:overflowPunct w:val="false"/>
      <w:autoSpaceDE w:val="false"/>
      <w:bidi w:val="0"/>
      <w:spacing w:before="120" w:after="120"/>
      <w:textAlignment w:val="baseline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08:27:00Z</dcterms:created>
  <dc:creator>Nastinda</dc:creator>
  <dc:description/>
  <cp:keywords/>
  <dc:language>en-US</dc:language>
  <cp:lastModifiedBy>Nastinda</cp:lastModifiedBy>
  <dcterms:modified xsi:type="dcterms:W3CDTF">2005-06-29T08:35:00Z</dcterms:modified>
  <cp:revision>1</cp:revision>
  <dc:subject/>
  <dc:title>Крупнейшие страховые компании в 1 квартале 2005 года</dc:title>
</cp:coreProperties>
</file>