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2196"/>
        <w:gridCol w:w="1195"/>
        <w:gridCol w:w="1290"/>
        <w:gridCol w:w="1806"/>
        <w:gridCol w:w="1206"/>
        <w:gridCol w:w="1152"/>
        <w:gridCol w:w="1444"/>
        <w:gridCol w:w="1806"/>
      </w:tblGrid>
      <w:tr>
        <w:trPr/>
        <w:tc>
          <w:tcPr>
            <w:tcW w:w="157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Лидеры страхования ОСАГО в 2004 году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мпания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аховая премия по заключенным договорам, тыс. руб.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Заключено договоров (продано полисов), шт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л-во заявленных страховых случаев, шт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л-во урегулированных страховых случаев, шт.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умма выплат по страховым случаям, тыс. руб.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редняя стоимость договор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Убыточность, %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оля урегулированных случаев к заявленным, %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95 467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897 42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 00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 004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379 92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77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СО-Гарант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201 26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02 78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 59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 52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26 57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9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2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осстрах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64 63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97 4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 94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 92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24 42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1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ские ворот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68 80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 66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44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95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 82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7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45 74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89 4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95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32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 36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42 62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79 89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20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37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8 37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5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60 79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 5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6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54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 36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5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4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8 08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7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58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88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 2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9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Т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4 80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 44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13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60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 5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ьфаСтрахование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 57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 2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73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65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 3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4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ласие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 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 0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2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12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 88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0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й мир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 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 34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9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51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 71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сиб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 22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 4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0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08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 98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 87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С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 49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 0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0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3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 1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7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дарт-Резерв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1 58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 96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4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44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 07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4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8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ЭНЕРГ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 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 65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06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71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 27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3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гор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 99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 79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 43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48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 55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9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 04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 99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2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57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 16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9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гарусс-Д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 5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 93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84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5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 6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4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трах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 37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 0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19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63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 63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2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Генеральная страховая компан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 2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 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1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07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 18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5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ергогаран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 28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 17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83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79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 14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5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2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та-Страхование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 85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 6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78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93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 10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0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Нев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 26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 54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79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73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 02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9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АЗ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 7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 94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11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95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 97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2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9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ЖУРАЛ-АСК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 48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 3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39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60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 36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0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8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 07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 9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51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0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 27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5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 99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 26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4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92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 84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1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0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 16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 39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95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9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 89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6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КОН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 22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 27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65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2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 87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АНТ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 68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 55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2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3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2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6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ИКО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 95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 38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 75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1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 42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8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ерная казн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 23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 63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78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24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 26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4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 85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 28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5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49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12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4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6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-АИЛ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 96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 9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0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54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 74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7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7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вская страховая компан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 42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 6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4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9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 38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6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6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нессанс Страхование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 29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53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1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0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 96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9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медстрах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 97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 77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23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3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 09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7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ФЕ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 47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 14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0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 00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 55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7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верие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 72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 44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2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5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7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9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8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ая группа АСК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 51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 94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2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27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 54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5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ЕС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 35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 08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7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2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 06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6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НИ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 85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 1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9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2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 77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3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питалЪ Страхование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 21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 0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75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10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 6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8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теполи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 92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 7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4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6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 73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9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ара-АСК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 31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 2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6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8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 61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2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одская страховая компан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 36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36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3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4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 42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4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ЛЬ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 43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 57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9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4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06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7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ргутнефтегаз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 56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 1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9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9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 79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4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щита-Находк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 52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 58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8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 41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36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циональная страховая компания ТАТАРСТАН (НАСКО)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 24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 37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1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2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69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7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7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м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 01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 7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8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5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 30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7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0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ар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 64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 43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2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37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0.72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бернская страховая компан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 65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78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8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4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 25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7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9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ая страховая транспортная компан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 33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3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7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1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 65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6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поли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 63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 9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6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0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 98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2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 - Петербург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 26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5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33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9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Гаран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 85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 35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6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2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72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5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9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И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 32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 19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7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4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 78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2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9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трО-Волг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 08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 33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5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1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 74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8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2.5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формстрах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 4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3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6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5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К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79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 7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6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3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49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2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 Адмирал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34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 96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3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8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48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0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 29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 37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2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1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65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4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ая страховая компан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 09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99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6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91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10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7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ое общество Содружества Независимых Государств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 02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 4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4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2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11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4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4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держка-гаран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 21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 37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3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3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рамид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 08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05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5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4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69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1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в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 75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74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23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6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 35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 53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9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7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4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8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иадн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 2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76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97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59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04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ксн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6 82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63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4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8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 27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1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2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адно-Сибирская транспортная страховая компан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 07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 1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4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5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1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0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 4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67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9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5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26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8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99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ль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 94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 10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2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5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 78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 84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е страховые традиции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 23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3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4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65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4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4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естстрах-Агр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 18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2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9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9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8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3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6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улпан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 42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 4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7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7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64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московье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 9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40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8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23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5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2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еро-западная страховая компан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71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28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17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6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О-М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 03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 06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1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0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46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4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ор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 67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 69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31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мышленная страховая компания (Казань)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 28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37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0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0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88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6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9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-Азиатская страховая компан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78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57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85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0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4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АС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 94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8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62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4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асстрах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 75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58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9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1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1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7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РО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 01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16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9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7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73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7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9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ПО Р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74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84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10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1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9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МЕД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 77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6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85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53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4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ротон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 56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34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0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4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отраслевой страховой центр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76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6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4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25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нснефть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 45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92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96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8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кспресс Гаран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24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05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8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5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ТО Гарант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81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03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4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13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8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ЙДЕ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34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9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54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23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9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ар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25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29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6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59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6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ЛЬАКФЕ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03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12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8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4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48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6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д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 12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4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2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3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-Гаран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2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6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28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9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род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41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2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50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21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4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ни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16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4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3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7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ж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12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3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4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экспрес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 04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6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8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3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ИФ-Тверь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48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0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03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3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ФЕС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62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73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22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57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9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ергополи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54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44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01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3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И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28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94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96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42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висрезерв-Ковров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45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67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58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9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ер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47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85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32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рополи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08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5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15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0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ь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83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0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0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25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С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7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3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29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2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боли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1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48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57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5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G Росс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37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5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2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28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9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ергетическая страховая компания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69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98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12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5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гаран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6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35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89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3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ТЭК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94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9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7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орь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98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4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96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61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форт-Гаран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43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5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3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НВЕС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10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59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6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28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7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С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99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3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02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2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нспортно-промышленное страховое обществ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46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44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5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8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мышленно-страховой альян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43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6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6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0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2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К-Сити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23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27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89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6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эст-Жас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9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3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9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9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т-Акра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81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75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2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К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67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0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9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5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пецкое общество Шан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56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1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8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6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2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ша надежд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5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77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0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4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промстрой-Гаран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81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7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4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7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ЭК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21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4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7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8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естиции и Финансы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2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95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9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8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8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 Фиделити-Резерв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8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5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4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-ТРАН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6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4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6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2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лда-АСК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92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2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6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9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ОД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08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3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3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4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нист-МК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53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43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2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нерал Резерв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03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8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0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8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кооп-Поли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01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19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19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4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циональное качеств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10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5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8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трахование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92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4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9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0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волжский страховой альян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79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3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7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-Рецеп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32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9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7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ниверсальный Поли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77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6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П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77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5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4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1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9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4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8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2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регионгаран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5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3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3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лисман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50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5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6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ни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27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2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ерполи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0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3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2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7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а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7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5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24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ортивное страхование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7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9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страх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9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2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ер-кооп-поли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5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6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7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ахи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5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96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итанское страховое общество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9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1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7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нсгаран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3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6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2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с-Гаран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8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50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-Гаран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95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7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49 291 3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26 193 1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 028 57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901 9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8 505 2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1 88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37.5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87.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89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45:00Z</dcterms:created>
  <dc:creator>Nastinda</dc:creator>
  <dc:description/>
  <dc:language>en-US</dc:language>
  <cp:lastModifiedBy>Nastinda</cp:lastModifiedBy>
  <dcterms:modified xsi:type="dcterms:W3CDTF">2005-03-10T10:53:00Z</dcterms:modified>
  <cp:revision>1</cp:revision>
  <dc:subject/>
  <dc:title>Лидеры страхования ОСАГО в 2004 году</dc:title>
</cp:coreProperties>
</file>