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 xml:space="preserve">Добровольное медицинское страхование физлиц в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.2004г.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74"/>
        <w:gridCol w:w="1162"/>
        <w:gridCol w:w="1817"/>
        <w:gridCol w:w="1162"/>
        <w:gridCol w:w="1526"/>
        <w:gridCol w:w="1671"/>
        <w:gridCol w:w="1453"/>
        <w:gridCol w:w="1817"/>
        <w:gridCol w:w="1951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емии, тыс. руб.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ля взносов физ.лиц в общем V премий, %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ыплаты, тыс. руб.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-во договоров, шт.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ая сумма, тыс. руб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быточность, %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редняя стоимость одного договора, руб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редняя стоимость объекта страхования, руб.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3 139.60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6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 629.7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 060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456 403.2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5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23.90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851.6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Гаран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 051.4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 671.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35 652.9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 332.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203 989.3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 523.0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579.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96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063 117.2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050.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 943.3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 698.3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 921.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22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 584.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323.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709.9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 966.4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851.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 5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330 536.9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67.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 663.5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036.4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 750.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2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793 257.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790.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36 154.5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 374.6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854.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6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748 507.2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12.0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261.9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ргутнефтега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634.3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.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97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 531.2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680.7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455.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ЕС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461.4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.89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38.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33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075 523.9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73.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 549.3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та-страхов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316.7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27.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6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 917.3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73.8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788.3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поли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232.8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600.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372.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346.3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450.5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ме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176.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.719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515.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89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611.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12.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75.4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949.9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564.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94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 066.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6.7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364.23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575.4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176.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27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212.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17.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 738.2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108.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.098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78.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9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695 500.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97.9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 000.0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ессанс-страхов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163.3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32.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 750.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787.2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000.0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079.5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226.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08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577 467.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.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84 914.5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огаран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 791.5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043.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0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780.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16.6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850.4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558.7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99.9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80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79 585.8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8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119.03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884.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108.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15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606.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.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13.5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288.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565.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4 60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 544.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70.2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ж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283.9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45.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32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 355.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4.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403.73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ми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183.9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94.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25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 462.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6.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 648.9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регионгаран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31.3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00.8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436.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63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итал поли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06.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5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53.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574.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5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889.7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 875.0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страховая групп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14.6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ополи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06.5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71.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752.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 228.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 939.7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экспрес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99.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87.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-Ме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01.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81.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9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017 527.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04.3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96 946.7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личное страховое обще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93.4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.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13.3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190.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680.4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Не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72.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4.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 400.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988.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 219.6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67.3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96.9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826.9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561.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 224.8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-АИ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40.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33.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2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 617.0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.8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102.7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кс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16.3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16.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38.6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38.6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Ме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.6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.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61.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291.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808.6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ормстр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74.2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681.8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 103.9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С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00.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796.9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дели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7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.0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341.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758.0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еральная страховая компа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5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84.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.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988.7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ая страховая транспортная компа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 130.4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 688.8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7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53.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414.2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а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2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810.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392.6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ная каз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88.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86.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684.5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н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00.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 500.0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мощ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05.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2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677.4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ра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75.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000.0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00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12:00Z</dcterms:created>
  <dc:creator>Nastinda</dc:creator>
  <dc:description/>
  <dc:language>en-US</dc:language>
  <cp:lastModifiedBy>Nastinda</cp:lastModifiedBy>
  <dcterms:modified xsi:type="dcterms:W3CDTF">2004-10-11T17:20:00Z</dcterms:modified>
  <cp:revision>1</cp:revision>
  <dc:subject/>
  <dc:title>Добровольное медицинское страхование физлиц в I пол</dc:title>
</cp:coreProperties>
</file>