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Лидеры рынка ДМС в I пол.2004г.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230"/>
        <w:gridCol w:w="1520"/>
        <w:gridCol w:w="1592"/>
        <w:gridCol w:w="1588"/>
        <w:gridCol w:w="1881"/>
        <w:gridCol w:w="1520"/>
        <w:gridCol w:w="2242"/>
        <w:gridCol w:w="2565"/>
      </w:tblGrid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мпания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емии всего, тыс. руб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ыплаты всего, тыс.руб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л-во договоров всего, шт.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раховая сумма всего, тыс. руб.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Убыточность, %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редняя стоимость одного договора, руб.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редняя стоимость объекта страхования, руб.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АЗ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935 067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28 439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 570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 788 83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6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 818.77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134 136.74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50 81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 68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90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4 098 29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7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 551.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 409 780.12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52 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5 1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48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 207 31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4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 619.3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815 148.49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СО-гарант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06 69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71 78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 91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 626 52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639.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82 984.41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осстра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 4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 54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94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 114 65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7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 486.7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603 526.72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6 36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 9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 15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 847 0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12.9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 703.20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кс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 54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 6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2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 54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38 930.0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 927.58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ергогаран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 41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 75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73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181 88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997.3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 197.91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есс-Гаран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 44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 13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 14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387 09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7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554.4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 540.91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 13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 13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7 71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67 83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8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.0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004.18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нессанс-страх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 68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 0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3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 268 7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 218.2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 154 126.21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ута-страх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 38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 85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8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643 19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8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004.8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 718.78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 45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 66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95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293 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3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082.6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92 379.58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дэкспрес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 6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 8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5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 958.8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лас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 19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 39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72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12 03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9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195.8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 976.08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дарт-Резер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 28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 8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 75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001 02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81.6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 558.80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 86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7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ргутнефтега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 22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 1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00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 09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456.7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416.77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й ми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 29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 1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65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08 51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026.7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 852.51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питал поли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 19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 48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 201 59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 717.0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 070 408.21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ские ворот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 26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89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28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 535 88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2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252.2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 295.70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н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 09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 4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025 54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2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25 812.6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 390 407.41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-АИ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 88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56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46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 53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4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191.9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418.23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53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67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20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 43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3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31.9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179.93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поли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3 30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78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 57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2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 925.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 428.05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Ме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 86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37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 38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 178.2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 663.85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есс-Нев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 44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46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569 95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7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644.2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931 668.50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ЕС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 70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28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43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313 96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51.6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4 758.41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циональная страховая групп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19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89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 98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 506.8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 748.92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ме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83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3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93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 0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8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21.0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85.98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ас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50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18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11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 578 18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6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4.7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84 057.68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регионгаран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5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12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5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 272.6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919.89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69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85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 2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15 181.9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326 953.62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ногаран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60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88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5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 1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593.1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 960.03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-Ме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49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55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5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 544 74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86.4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 852 530.15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КС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00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55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38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67 073.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92 240.00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8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1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 26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54 33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9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.8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611.59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делит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61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 3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612.3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 139.03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рополи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63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48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1 90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710.4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526 500.79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95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93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 65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 269.7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 939.97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ж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36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58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33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 12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4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8.7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645.46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личное страховое обществ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8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 51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 336.6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 496.68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ов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6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59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2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 198.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 224.47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мощ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52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5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 078.9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 790.24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формстра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2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79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 999.6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 762.38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ерная каз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1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6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45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538.5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 011.16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ьфастрах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3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49 69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87.3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78 925.92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еральная страховая компа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 78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432.5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5 060.22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ая страховая транспортная компа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 06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.5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5 063.97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ар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3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07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5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640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15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59:00Z</dcterms:created>
  <dc:creator>Nastinda</dc:creator>
  <dc:description/>
  <dc:language>en-US</dc:language>
  <cp:lastModifiedBy>Nastinda</cp:lastModifiedBy>
  <dcterms:modified xsi:type="dcterms:W3CDTF">2004-10-11T17:11:00Z</dcterms:modified>
  <cp:revision>1</cp:revision>
  <dc:subject/>
  <dc:title>Лидеры рынка ДМС в I пол</dc:title>
</cp:coreProperties>
</file>