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Лидеры рынка ОСАГО в России (данные за 9 месяцев)*</w:t>
      </w:r>
    </w:p>
    <w:tbl>
      <w:tblPr>
        <w:tblW w:w="7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1184"/>
        <w:gridCol w:w="1184"/>
        <w:gridCol w:w="1184"/>
        <w:gridCol w:w="1362"/>
      </w:tblGrid>
      <w:tr>
        <w:trPr/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зносы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тыс. руб.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тыс. руб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 к сборам, %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ля рынка, %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ЕСО-Гарант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6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7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Поволжь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72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5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5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Юг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8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8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Цент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6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Ингосстрах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Столиц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12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Сибир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87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Спасские ворот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4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3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Северо-Запа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7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Урал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18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3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СКПО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10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7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5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ВС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8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8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НАСТА-Цент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6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Уралсиб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1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Дальний Восто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1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МАКС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42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АльфаСтрахован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5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НО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9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осгосстрах-Аккор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6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4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Межрегиональное страховое соглашен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90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7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7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Соглас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6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Русский ми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5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9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Гута-Страхован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8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78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* В таблице приведены страховые компании, чья доля на рынке ОСАГО не ниже 1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Источник: данные Минфина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30:00Z</dcterms:created>
  <dc:creator>Nastinda</dc:creator>
  <dc:description/>
  <dc:language>en-US</dc:language>
  <cp:lastModifiedBy>Nastinda</cp:lastModifiedBy>
  <dcterms:modified xsi:type="dcterms:W3CDTF">2004-06-28T03:31:00Z</dcterms:modified>
  <cp:revision>1</cp:revision>
  <dc:subject/>
  <dc:title>Лидеры рынка ОСАГО в России (данные за 9 месяцев)*</dc:title>
</cp:coreProperties>
</file>