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ТИПОВЫЕ (СТАНДАРТНЫЕ) 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СТРАХОВАНИЯ ОТВЕТСТВЕННОСТИ АРБИТРАЖНЫХ УПРАВЛЯЮ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20894">
            <w:r>
              <w:rPr>
                <w:rStyle w:val="IndexLink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895">
            <w:r>
              <w:rPr>
                <w:rStyle w:val="IndexLink"/>
                <w:lang w:val="en-US" w:eastAsia="en-US"/>
              </w:rPr>
              <w:t>2.</w:t>
              <w:tab/>
              <w:t>Субъекты страх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896">
            <w:r>
              <w:rPr>
                <w:rStyle w:val="IndexLink"/>
                <w:lang w:val="en-US" w:eastAsia="en-US"/>
              </w:rPr>
              <w:t>3.</w:t>
              <w:tab/>
              <w:t>Объект страх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897">
            <w:r>
              <w:rPr>
                <w:rStyle w:val="IndexLink"/>
                <w:lang w:val="en-US" w:eastAsia="en-US"/>
              </w:rPr>
              <w:t>4.</w:t>
              <w:tab/>
              <w:t>Страховые риски. Страховой случа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898">
            <w:r>
              <w:rPr>
                <w:rStyle w:val="IndexLink"/>
                <w:lang w:val="en-US" w:eastAsia="en-US"/>
              </w:rPr>
              <w:t>5.</w:t>
              <w:tab/>
              <w:t>Исключения из страхового покры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899">
            <w:r>
              <w:rPr>
                <w:rStyle w:val="IndexLink"/>
                <w:lang w:val="en-US" w:eastAsia="en-US"/>
              </w:rPr>
              <w:t>6.</w:t>
              <w:tab/>
              <w:t>Страховая сумм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0">
            <w:r>
              <w:rPr>
                <w:rStyle w:val="IndexLink"/>
                <w:lang w:val="en-US" w:eastAsia="en-US"/>
              </w:rPr>
              <w:t>7.</w:t>
              <w:tab/>
              <w:t>Франшиз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1">
            <w:r>
              <w:rPr>
                <w:rStyle w:val="IndexLink"/>
                <w:lang w:val="en-US" w:eastAsia="en-US"/>
              </w:rPr>
              <w:t>8.</w:t>
              <w:tab/>
              <w:t>Страховая премия (страховой взнос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2">
            <w:r>
              <w:rPr>
                <w:rStyle w:val="IndexLink"/>
                <w:lang w:val="en-US" w:eastAsia="en-US"/>
              </w:rPr>
              <w:t>9.</w:t>
              <w:tab/>
              <w:t>Договор страхования: заключение, срок действия и прекращение договора страхова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3">
            <w:r>
              <w:rPr>
                <w:rStyle w:val="IndexLink"/>
                <w:lang w:val="en-US" w:eastAsia="en-US"/>
              </w:rPr>
              <w:t>10.</w:t>
              <w:tab/>
              <w:t>Последствия изменения степени рис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4">
            <w:r>
              <w:rPr>
                <w:rStyle w:val="IndexLink"/>
                <w:lang w:val="en-US" w:eastAsia="en-US"/>
              </w:rPr>
              <w:t>11.</w:t>
              <w:tab/>
              <w:t>Права и обязанности сторо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5">
            <w:r>
              <w:rPr>
                <w:rStyle w:val="IndexLink"/>
                <w:lang w:val="en-US" w:eastAsia="en-US"/>
              </w:rPr>
              <w:t>12.</w:t>
              <w:tab/>
              <w:t>Выплата страхового возмещ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6">
            <w:r>
              <w:rPr>
                <w:rStyle w:val="IndexLink"/>
                <w:lang w:val="en-US" w:eastAsia="en-US"/>
              </w:rPr>
              <w:t>13.</w:t>
              <w:tab/>
              <w:t>Изменение и дополнение договора страхо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1" w:leader="dot"/>
            </w:tabs>
            <w:rPr>
              <w:lang w:val="en-US" w:eastAsia="en-US"/>
            </w:rPr>
          </w:pPr>
          <w:hyperlink w:anchor="__RefHeading___Toc46120907">
            <w:r>
              <w:rPr>
                <w:rStyle w:val="IndexLink"/>
                <w:lang w:val="en-US" w:eastAsia="en-US"/>
              </w:rPr>
              <w:t>14.</w:t>
              <w:tab/>
              <w:t>Порядок разрешения спор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720" w:leader="none"/>
        </w:tabs>
        <w:spacing w:before="240" w:after="24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46120894"/>
      <w:bookmarkEnd w:id="0"/>
      <w:r>
        <w:rPr/>
        <w:t>Общие положения</w:t>
      </w:r>
    </w:p>
    <w:p>
      <w:pPr>
        <w:pStyle w:val="TextBodyIndent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В соответствии с гражданским законодательством Российской Федерации, Федеральным законом Российской Федерации «О несостоятельности (банкротстве)», Законом Российской Федерации «Об организации страхового дела в Российской Федерации» и иными законодательными актами Российской Федерации и на основании настоящих Правил страховая организация (далее по тексту - Страховщик) заключает со Страхователями договоры  страхования гражданской ответственности за причинение убытков третьим лицам, в результате профессиональной деятельности Страхователя</w:t>
      </w:r>
      <w:ins w:id="0" w:author="comp15" w:date="2003-04-25T14:37:00Z">
        <w:r>
          <w:rPr/>
          <w:t xml:space="preserve">, </w:t>
        </w:r>
      </w:ins>
      <w:r>
        <w:rPr/>
        <w:t>или</w:t>
      </w:r>
      <w:ins w:id="1" w:author="comp15" w:date="2003-04-25T14:41:00Z">
        <w:r>
          <w:rPr/>
          <w:t xml:space="preserve"> </w:t>
        </w:r>
      </w:ins>
      <w:r>
        <w:rPr/>
        <w:t xml:space="preserve">иного </w:t>
      </w:r>
      <w:ins w:id="2" w:author="comp15" w:date="2003-04-25T14:37:00Z">
        <w:r>
          <w:rPr/>
          <w:t xml:space="preserve">лица, </w:t>
        </w:r>
      </w:ins>
      <w:r>
        <w:rPr/>
        <w:t xml:space="preserve">риск </w:t>
      </w:r>
      <w:ins w:id="3" w:author="comp15" w:date="2003-04-25T14:37:00Z">
        <w:r>
          <w:rPr/>
          <w:t xml:space="preserve">ответственности которого </w:t>
        </w:r>
      </w:ins>
      <w:ins w:id="4" w:author="comp15" w:date="2003-04-25T14:46:00Z">
        <w:r>
          <w:rPr/>
          <w:t xml:space="preserve">за причинение вреда </w:t>
        </w:r>
      </w:ins>
      <w:ins w:id="5" w:author="comp15" w:date="2003-04-25T14:37:00Z">
        <w:r>
          <w:rPr/>
          <w:t>застрахован,</w:t>
        </w:r>
      </w:ins>
      <w:del w:id="6" w:author="comp15" w:date="2003-04-25T14:37:00Z">
        <w:r>
          <w:rPr/>
          <w:delText xml:space="preserve"> (Застрахованного лица)</w:delText>
        </w:r>
      </w:del>
      <w:r>
        <w:rPr/>
        <w:t xml:space="preserve"> в качестве арбитражного управляюще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/>
      </w:pPr>
      <w:r>
        <w:rPr/>
        <w:t>Основные понятия, применяемые в настоящих Правилах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Несостоятельность (банкротство)</w:t>
      </w:r>
      <w:r>
        <w:rPr/>
        <w:t xml:space="preserve"> -</w:t>
      </w:r>
      <w:r>
        <w:rPr>
          <w:b/>
          <w:i/>
        </w:rPr>
        <w:t xml:space="preserve"> </w:t>
      </w:r>
      <w:r>
        <w:rPr/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 (далее – банкротство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 xml:space="preserve">Арбитражный управляющий (временный управляющий, административный управляющий, внешний управляющий или конкурсный управляющий) </w:t>
      </w:r>
      <w:r>
        <w:rPr/>
        <w:t>- гражданин Российской Федерации, утверждаемый арбитражным судом для проведения процедур банкротства и осуществления иных установленных Федеральным законом «О несостоятельности (банкротстве)» полномочий и удовлетворяющий требованиям Федерального Закона «О несостоятельности (банкротстве)</w:t>
      </w:r>
      <w:ins w:id="7" w:author="comp15" w:date="2003-04-25T15:13:00Z">
        <w:r>
          <w:rPr/>
          <w:t>»</w:t>
        </w:r>
      </w:ins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>Временный управляющий -</w:t>
      </w:r>
      <w:r>
        <w:rPr/>
        <w:t xml:space="preserve"> арбитражный управляющий, утвержденный арбитражным судом для проведения наблюдения в соответствии с Федеральным законом «О несостоятельности (банкротстве)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>Административный управляющий -</w:t>
      </w:r>
      <w:r>
        <w:rPr/>
        <w:t xml:space="preserve"> арбитражный управляющий, утвержденный арбитражным судом для проведения финансового оздоровления в соответствии с Федеральным законом «О несостоятельности (банкротстве)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>Внешний управляющий -</w:t>
      </w:r>
      <w:r>
        <w:rPr/>
        <w:t xml:space="preserve"> арбитражный управляющий, утвержденный арбитражным судом для проведения внешнего управления и осуществления иных установленных Федеральным законом «О несостоятельности (банкротстве)» полномоч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>Конкурсный управляющий -</w:t>
      </w:r>
      <w:r>
        <w:rPr/>
        <w:t xml:space="preserve"> арбитражный управляющий, утвержденный арбитражным судом для проведения конкурсного производства и осуществления иных установленных Федеральным законом «О несостоятельности (банкротстве)» полномоч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>Должник -</w:t>
      </w:r>
      <w:r>
        <w:rPr/>
        <w:t xml:space="preserve"> гражданин, в том числе индивидуальный предприниматель, или юридическое лицо, оказавшиеся неспособными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 «О несостоятельности (банкротстве)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Денежное обязательство -</w:t>
      </w:r>
      <w:r>
        <w:rPr/>
        <w:t xml:space="preserve"> обязанность должника уплатить кредитору определенную денежную сумму по гражданско-правовой сделке и (или) иному предусмотренному Гражданским кодексом Российской Федерации основа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Обязательные платежи - </w:t>
      </w:r>
      <w:r>
        <w:rPr/>
        <w:t>налоги, сборы и иные обязательные взносы в бюджет соответствующего уровня и государственные внебюджетные фонды в порядке и на условиях, которые определяются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Кредиторы - </w:t>
      </w:r>
      <w:r>
        <w:rPr/>
        <w:t>лица, имеющие по отношению к должнику права требования по денежным обязательствам и иным обязательствам, об уплате обязательных платежей, о выплате выходных пособий и об уплате труда лиц, работающих по трудовому договор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Конкурсные кредиторы -</w:t>
      </w:r>
      <w:r>
        <w:rPr/>
        <w:t xml:space="preserve"> кредиторы по денежным обязательствам, за исключением уполномоченных органов, граждан, перед которыми должник несет ответственность за причинение вреда жизни или здоровью, морального вреда, имеет обязательства по выплате вознаграждения по авторским договорам, а также учредителей (участников) должника по обязательствам, вытекающим из такого участ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Уполномоченные органы - </w:t>
      </w:r>
      <w:r>
        <w:rPr/>
        <w:t>федеральные органы исполнительной власти, уполномоченные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, а также органы исполнительной власти субъектов Российской Федерации, органы местного самоуправления, уполномоченные представлять в деле о банкротстве и в процедурах банкротства требования по денежным обязательствам соответственно субъектов Российской Федерации и муниципальных образов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Саморегулируемая организация арбитражных управляющих </w:t>
      </w:r>
      <w:r>
        <w:rPr/>
        <w:t>(далее также - саморегулируемая организация) - некоммерческая организация, которая основана на членстве, создана гражданами Российской Федерации, включена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Наблюдение - </w:t>
      </w:r>
      <w:r>
        <w:rPr/>
        <w:t>процедура банкротства, применяемая к должнику в целях обеспечения сохранности имущества должника, проведения анализа финансового состояния должника, составления реестра требований кредиторов и проведения первого собрания кредит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Финансовое оздоровление - </w:t>
      </w:r>
      <w:r>
        <w:rPr/>
        <w:t>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Внешнее управление - </w:t>
      </w:r>
      <w:r>
        <w:rPr/>
        <w:t>процедура банкротства, применяемая к должнику в целях восстановления его платежеспособ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Конкурсное производство - </w:t>
      </w:r>
      <w:r>
        <w:rPr/>
        <w:t>процедура банкротства, применяемая к должнику, признанному банкротом, в целях соразмерного удовлетворения требований кредит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 xml:space="preserve">Мировое соглашение - </w:t>
      </w:r>
      <w:r>
        <w:rPr/>
        <w:t>процедура банкротства,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Лица, участвующие в деле о банкротстве -</w:t>
      </w:r>
      <w:r>
        <w:rPr/>
        <w:t xml:space="preserve"> должник, конкурсные кредиторы, уполномоченные органы, федеральные органы исполнительной власти, а также органы исполнительной власти субъектов Российской Федерации и органы местного самоуправления по месту нахождения должника в случаях, предусмотренных Федеральным законом «О несостоятельности (банкротстве)», лицо, предоставившее обеспечение для проведения процедуры финансового оздоровления.</w:t>
      </w:r>
    </w:p>
    <w:p>
      <w:pPr>
        <w:pStyle w:val="Heading1"/>
        <w:numPr>
          <w:ilvl w:val="0"/>
          <w:numId w:val="7"/>
        </w:numPr>
        <w:rPr/>
      </w:pPr>
      <w:bookmarkStart w:id="1" w:name="__RefHeading___Toc46120895"/>
      <w:bookmarkEnd w:id="1"/>
      <w:r>
        <w:rPr/>
        <w:t>Субъекты страхования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Страхователем по настоящим правилам признается лицо, заключившее договор страхования ответственности арбитражного управляющего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По настоящим правилам может быть застрахована ответственность только арбитражного управляющего. Лицо, риск ответственности которого за причинение вреда застрахован, должно быть названо (указано) в договоре страхования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Страховщик - страховая организация, осуществляющая страховую деятельность в соответствии с действующим законодательством и лицензией, выданной органом государственного страхового надзора Российской Федерации на страхование ответственности арбитражных управляющих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По договору страхования, заключенному по настоящим правилам, может быть застрахован риск ответственности Страхователя (</w:t>
      </w:r>
      <w:ins w:id="8" w:author="comp15" w:date="2003-04-25T14:38:00Z">
        <w:r>
          <w:rPr/>
          <w:t xml:space="preserve">лица, </w:t>
        </w:r>
      </w:ins>
      <w:r>
        <w:rPr/>
        <w:t xml:space="preserve">риск </w:t>
      </w:r>
      <w:ins w:id="9" w:author="comp15" w:date="2003-04-25T14:46:00Z">
        <w:r>
          <w:rPr/>
          <w:t>о</w:t>
        </w:r>
      </w:ins>
      <w:ins w:id="10" w:author="comp15" w:date="2003-04-25T14:38:00Z">
        <w:r>
          <w:rPr/>
          <w:t xml:space="preserve">тветственности которого </w:t>
        </w:r>
      </w:ins>
      <w:ins w:id="11" w:author="comp15" w:date="2003-04-25T14:47:00Z">
        <w:r>
          <w:rPr/>
          <w:t xml:space="preserve">за причинения вреда </w:t>
        </w:r>
      </w:ins>
      <w:ins w:id="12" w:author="comp15" w:date="2003-04-25T14:38:00Z">
        <w:r>
          <w:rPr/>
          <w:t>застрахован</w:t>
        </w:r>
      </w:ins>
      <w:r>
        <w:rPr/>
        <w:t>)</w:t>
      </w:r>
      <w:ins w:id="13" w:author="comp15" w:date="2003-04-25T14:38:00Z">
        <w:r>
          <w:rPr/>
          <w:t xml:space="preserve">, </w:t>
        </w:r>
      </w:ins>
      <w:del w:id="14" w:author="comp15" w:date="2003-04-25T14:38:00Z">
        <w:r>
          <w:rPr/>
          <w:delText xml:space="preserve"> (Застрахованного лица)</w:delText>
        </w:r>
      </w:del>
      <w:r>
        <w:rPr/>
        <w:t xml:space="preserve"> в пользу лиц, участвующих в деле о банкротстве и иных лиц, перед которыми в соответствии с Федеральным законом «О несостоятельности (банкротстве)» Страхователь должен нести соответствующую ответственность (далее - Выгодоприобретатели), даже если договор страхования заключен в пользу другого лица либо в нем не сказано, в чью пользу он заключен.</w:t>
      </w:r>
    </w:p>
    <w:p>
      <w:pPr>
        <w:pStyle w:val="Heading1"/>
        <w:numPr>
          <w:ilvl w:val="0"/>
          <w:numId w:val="7"/>
        </w:numPr>
        <w:rPr/>
      </w:pPr>
      <w:bookmarkStart w:id="2" w:name="__RefHeading___Toc46120896"/>
      <w:bookmarkEnd w:id="2"/>
      <w:r>
        <w:rPr/>
        <w:t>Объект страхования</w:t>
      </w:r>
    </w:p>
    <w:p>
      <w:pPr>
        <w:pStyle w:val="2"/>
        <w:numPr>
          <w:ilvl w:val="1"/>
          <w:numId w:val="7"/>
        </w:numPr>
        <w:tabs>
          <w:tab w:val="clear" w:pos="708"/>
        </w:tabs>
        <w:spacing w:before="120" w:after="120"/>
        <w:ind w:left="0" w:firstLine="709"/>
        <w:jc w:val="both"/>
        <w:rPr/>
      </w:pPr>
      <w:r>
        <w:rPr>
          <w:i w:val="false"/>
        </w:rPr>
        <w:t>Объектом страхования являются не противоречащие законодательству Российской Федерации имущественные интересы Страхователя</w:t>
      </w:r>
      <w:ins w:id="15" w:author="comp15" w:date="2003-04-25T14:39:00Z">
        <w:r>
          <w:rPr>
            <w:i w:val="false"/>
          </w:rPr>
          <w:t xml:space="preserve"> </w:t>
        </w:r>
      </w:ins>
      <w:r>
        <w:rPr>
          <w:i w:val="false"/>
        </w:rPr>
        <w:t>(</w:t>
      </w:r>
      <w:ins w:id="16" w:author="comp15" w:date="2003-04-25T14:39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17" w:author="comp15" w:date="2003-04-25T14:39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8" w:author="comp15" w:date="2003-04-25T14:39:00Z">
        <w:r>
          <w:rPr>
            <w:i w:val="false"/>
          </w:rPr>
          <w:t xml:space="preserve"> которого </w:t>
        </w:r>
      </w:ins>
      <w:ins w:id="19" w:author="comp15" w:date="2003-04-25T14:47:00Z">
        <w:r>
          <w:rPr>
            <w:i w:val="false"/>
          </w:rPr>
          <w:t xml:space="preserve">за причинение вреда </w:t>
        </w:r>
      </w:ins>
      <w:ins w:id="20" w:author="comp15" w:date="2003-04-25T14:39:00Z">
        <w:r>
          <w:rPr>
            <w:i w:val="false"/>
          </w:rPr>
          <w:t>застрахован</w:t>
        </w:r>
      </w:ins>
      <w:r>
        <w:rPr>
          <w:i w:val="false"/>
        </w:rPr>
        <w:t>)</w:t>
      </w:r>
      <w:del w:id="21" w:author="comp15" w:date="2003-04-25T14:39:00Z">
        <w:r>
          <w:rPr>
            <w:i w:val="false"/>
          </w:rPr>
          <w:delText xml:space="preserve"> (Застрахованного лица)</w:delText>
        </w:r>
      </w:del>
      <w:r>
        <w:rPr>
          <w:i w:val="false"/>
        </w:rPr>
        <w:t>, связанные с его обязанностью в порядке, установленном законодательством Российской Федерации, возместить вред, причиненный в результате осуществления им профессиональной деятельности в качестве Арбитражного управляющего.</w:t>
      </w:r>
    </w:p>
    <w:p>
      <w:pPr>
        <w:pStyle w:val="Heading1"/>
        <w:numPr>
          <w:ilvl w:val="0"/>
          <w:numId w:val="7"/>
        </w:numPr>
        <w:rPr/>
      </w:pPr>
      <w:bookmarkStart w:id="3" w:name="__RefHeading___Toc46120897"/>
      <w:bookmarkEnd w:id="3"/>
      <w:r>
        <w:rPr/>
        <w:t>Страховые риски. Страховой случай</w:t>
      </w:r>
    </w:p>
    <w:p>
      <w:pPr>
        <w:pStyle w:val="2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>
          <w:i w:val="false"/>
        </w:rPr>
        <w:t>Страховым риском, на случай наступления которого проводится настоящее страхование, является обладающее признаками вероятности и случайности предполагаемое событие причинения вреда имущественным интересам Выгодоприобретателей в результате осуществления Страхователем</w:t>
      </w:r>
      <w:ins w:id="22" w:author="comp15" w:date="2003-04-25T14:48:00Z">
        <w:r>
          <w:rPr>
            <w:i w:val="false"/>
          </w:rPr>
          <w:t xml:space="preserve"> </w:t>
        </w:r>
      </w:ins>
      <w:r>
        <w:rPr>
          <w:i w:val="false"/>
        </w:rPr>
        <w:t>(</w:t>
      </w:r>
      <w:ins w:id="23" w:author="comp15" w:date="2003-04-25T14:48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24" w:author="comp15" w:date="2003-04-25T14:48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25" w:author="comp15" w:date="2003-04-25T14:48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26" w:author="comp15" w:date="2003-04-25T14:48:00Z">
        <w:r>
          <w:rPr>
            <w:i w:val="false"/>
          </w:rPr>
          <w:t xml:space="preserve"> </w:t>
        </w:r>
      </w:ins>
      <w:del w:id="27" w:author="comp15" w:date="2003-04-25T14:48:00Z">
        <w:r>
          <w:rPr>
            <w:i w:val="false"/>
          </w:rPr>
          <w:delText xml:space="preserve"> (Застрахованным лицом) </w:delText>
        </w:r>
      </w:del>
      <w:r>
        <w:rPr>
          <w:i w:val="false"/>
        </w:rPr>
        <w:t>деятельности в качестве Арбитражного управляющего.</w:t>
      </w:r>
    </w:p>
    <w:p>
      <w:pPr>
        <w:pStyle w:val="2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>
          <w:i w:val="false"/>
        </w:rPr>
        <w:t>Страховым случаем является факт наступления ответственности Страхователя (лица, риск ответственности которого застрахован) по обязательствам, возникающим вследствие причинения вреда имущественным интересам Выгодоприобретателей в результате неисполнения/ненадлежащего исполнения Страхователем</w:t>
      </w:r>
      <w:ins w:id="28" w:author="comp15" w:date="2003-04-25T14:48:00Z">
        <w:r>
          <w:rPr>
            <w:i w:val="false"/>
          </w:rPr>
          <w:t xml:space="preserve"> </w:t>
        </w:r>
      </w:ins>
      <w:r>
        <w:rPr>
          <w:i w:val="false"/>
        </w:rPr>
        <w:t>или</w:t>
      </w:r>
      <w:ins w:id="29" w:author="comp15" w:date="2003-04-25T14:48:00Z">
        <w:r>
          <w:rPr>
            <w:i w:val="false"/>
          </w:rPr>
          <w:t xml:space="preserve"> </w:t>
        </w:r>
      </w:ins>
      <w:r>
        <w:rPr>
          <w:i w:val="false"/>
        </w:rPr>
        <w:t xml:space="preserve">иным </w:t>
      </w:r>
      <w:ins w:id="30" w:author="comp15" w:date="2003-04-25T14:48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31" w:author="comp15" w:date="2003-04-25T14:48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32" w:author="comp15" w:date="2003-04-25T14:48:00Z">
        <w:r>
          <w:rPr>
            <w:i w:val="false"/>
          </w:rPr>
          <w:t xml:space="preserve"> которого за причинения вреда застрахован,</w:t>
        </w:r>
      </w:ins>
      <w:r>
        <w:rPr>
          <w:i w:val="false"/>
        </w:rPr>
        <w:t xml:space="preserve"> </w:t>
      </w:r>
      <w:del w:id="33" w:author="comp15" w:date="2003-04-25T14:49:00Z">
        <w:r>
          <w:rPr>
            <w:i w:val="false"/>
          </w:rPr>
          <w:delText xml:space="preserve">(Застрахованным лицом) </w:delText>
        </w:r>
      </w:del>
      <w:r>
        <w:rPr>
          <w:i w:val="false"/>
        </w:rPr>
        <w:t>своих обязанностей в качестве арбитражного управляющего.  При этом событие, рассматриваемое в качестве страхового, должно отвечать следующим условиям:</w:t>
      </w:r>
    </w:p>
    <w:p>
      <w:pPr>
        <w:pStyle w:val="2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i w:val="false"/>
        </w:rPr>
        <w:t>событие влечет ответственность Страхователя</w:t>
      </w:r>
      <w:ins w:id="34" w:author="comp15" w:date="2003-04-25T14:49:00Z">
        <w:r>
          <w:rPr>
            <w:i w:val="false"/>
          </w:rPr>
          <w:t xml:space="preserve"> </w:t>
        </w:r>
      </w:ins>
      <w:r>
        <w:rPr>
          <w:i w:val="false"/>
        </w:rPr>
        <w:t>(</w:t>
      </w:r>
      <w:ins w:id="35" w:author="comp15" w:date="2003-04-25T14:49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36" w:author="comp15" w:date="2003-04-25T14:49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37" w:author="comp15" w:date="2003-04-25T14:49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 xml:space="preserve">) </w:t>
      </w:r>
      <w:del w:id="38" w:author="comp15" w:date="2003-04-25T14:49:00Z">
        <w:r>
          <w:rPr>
            <w:i w:val="false"/>
          </w:rPr>
          <w:delText>(Застрахованного лица)</w:delText>
        </w:r>
      </w:del>
      <w:r>
        <w:rPr>
          <w:i w:val="false"/>
        </w:rPr>
        <w:t xml:space="preserve"> за причинение вреда имущественным интересам Выгодоприобретателей в результате неисполнения/ненадлежащего исполнения Страхователем</w:t>
      </w:r>
      <w:ins w:id="39" w:author="comp15" w:date="2003-04-25T14:50:00Z">
        <w:r>
          <w:rPr>
            <w:i w:val="false"/>
          </w:rPr>
          <w:t xml:space="preserve"> </w:t>
        </w:r>
      </w:ins>
      <w:r>
        <w:rPr>
          <w:i w:val="false"/>
        </w:rPr>
        <w:t>(</w:t>
      </w:r>
      <w:ins w:id="40" w:author="comp15" w:date="2003-04-25T14:50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41" w:author="comp15" w:date="2003-04-25T14:50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42" w:author="comp15" w:date="2003-04-25T14:50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 xml:space="preserve">) </w:t>
      </w:r>
      <w:del w:id="43" w:author="comp15" w:date="2003-04-25T14:50:00Z">
        <w:r>
          <w:rPr>
            <w:i w:val="false"/>
          </w:rPr>
          <w:delText>(Застрахованным лицом)</w:delText>
        </w:r>
      </w:del>
      <w:r>
        <w:rPr>
          <w:i w:val="false"/>
        </w:rPr>
        <w:t xml:space="preserve"> в период, указанный в Договоре страхования, своих обязанностей (полномочий) арбитражного управляющего, возложенных на Страхователя (</w:t>
      </w:r>
      <w:ins w:id="44" w:author="comp15" w:date="2003-04-25T14:50:00Z">
        <w:r>
          <w:rPr>
            <w:i w:val="false"/>
          </w:rPr>
          <w:t xml:space="preserve">лицо, </w:t>
        </w:r>
      </w:ins>
      <w:r>
        <w:rPr>
          <w:i w:val="false"/>
        </w:rPr>
        <w:t xml:space="preserve">риск </w:t>
      </w:r>
      <w:ins w:id="45" w:author="comp15" w:date="2003-04-25T14:50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46" w:author="comp15" w:date="2003-04-25T14:50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47" w:author="comp15" w:date="2003-04-25T14:50:00Z">
        <w:r>
          <w:rPr>
            <w:i w:val="false"/>
          </w:rPr>
          <w:t xml:space="preserve"> </w:t>
        </w:r>
      </w:ins>
      <w:del w:id="48" w:author="comp15" w:date="2003-04-25T14:51:00Z">
        <w:r>
          <w:rPr>
            <w:i w:val="false"/>
          </w:rPr>
          <w:delText>(Застрахованное лицо)</w:delText>
        </w:r>
      </w:del>
      <w:r>
        <w:rPr>
          <w:i w:val="false"/>
        </w:rPr>
        <w:t xml:space="preserve"> Федеральным Законом «О несостоятельности (банкротстве)»;</w:t>
      </w:r>
    </w:p>
    <w:p>
      <w:pPr>
        <w:pStyle w:val="2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i w:val="false"/>
        </w:rPr>
        <w:t>ответственность Страхователя (</w:t>
      </w:r>
      <w:ins w:id="49" w:author="comp15" w:date="2003-04-25T14:51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50" w:author="comp15" w:date="2003-04-25T14:51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51" w:author="comp15" w:date="2003-04-25T14:51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52" w:author="comp15" w:date="2003-04-25T14:51:00Z">
        <w:r>
          <w:rPr>
            <w:i w:val="false"/>
          </w:rPr>
          <w:t xml:space="preserve"> </w:t>
        </w:r>
      </w:ins>
      <w:del w:id="53" w:author="comp15" w:date="2003-04-25T14:51:00Z">
        <w:r>
          <w:rPr>
            <w:i w:val="false"/>
          </w:rPr>
          <w:delText>(Застрахованного лица)</w:delText>
        </w:r>
      </w:del>
      <w:r>
        <w:rPr>
          <w:i w:val="false"/>
        </w:rPr>
        <w:t xml:space="preserve"> установлена вступившим в законную силу судебным актом, </w:t>
      </w:r>
      <w:ins w:id="54" w:author="comp15" w:date="2003-04-25T15:15:00Z">
        <w:r>
          <w:rPr>
            <w:i w:val="false"/>
          </w:rPr>
          <w:t xml:space="preserve">в том числе об утверждении мирового соглашения, </w:t>
        </w:r>
      </w:ins>
      <w:r>
        <w:rPr>
          <w:i w:val="false"/>
        </w:rPr>
        <w:t>по искам, заявленным в течение срока, оговоренного в Договоре страхования.</w:t>
      </w:r>
    </w:p>
    <w:p>
      <w:pPr>
        <w:pStyle w:val="Heading1"/>
        <w:numPr>
          <w:ilvl w:val="0"/>
          <w:numId w:val="7"/>
        </w:numPr>
        <w:rPr/>
      </w:pPr>
      <w:bookmarkStart w:id="4" w:name="__RefHeading___Toc46120898"/>
      <w:bookmarkEnd w:id="4"/>
      <w:r>
        <w:rPr/>
        <w:t>Исключения из страхового покрытия</w:t>
      </w:r>
    </w:p>
    <w:p>
      <w:pPr>
        <w:pStyle w:val="Normal"/>
        <w:rPr/>
      </w:pPr>
      <w:r>
        <w:rPr/>
      </w:r>
    </w:p>
    <w:p>
      <w:pPr>
        <w:pStyle w:val="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5.1. Настоящим страхованием не покрываются никакие убытки, причиненные в связи с:</w:t>
      </w:r>
    </w:p>
    <w:p>
      <w:pPr>
        <w:pStyle w:val="3"/>
        <w:ind w:firstLine="720"/>
        <w:rPr/>
      </w:pPr>
      <w:r>
        <w:rPr>
          <w:i w:val="false"/>
          <w:iCs w:val="false"/>
        </w:rPr>
        <w:t>а) умышленными действиями (бездействием) Страхователя (лица, риск ответственности которого застрахован), направленными на причинение вреда Выгодоприобретателям, выразившимся в преднамеренном нарушении им любых законов или нормативных правовых актов, умышленном причинении ущерба Выгодоприобретателям</w:t>
      </w:r>
      <w:del w:id="55" w:author="comp15" w:date="2003-04-25T14:51:00Z">
        <w:r>
          <w:rPr>
            <w:i w:val="false"/>
            <w:iCs w:val="false"/>
          </w:rPr>
          <w:delText>(Застрахованным лицом)</w:delText>
        </w:r>
      </w:del>
      <w:r>
        <w:rPr>
          <w:i w:val="false"/>
          <w:iCs w:val="false"/>
        </w:rPr>
        <w:t>. К умышленному причинению ущерба приравниваются также совершенные действия или бездействие, при которых возможное причинение ущерба ожидается с достаточно большой вероятностью и Страхователь (</w:t>
      </w:r>
      <w:ins w:id="56" w:author="comp15" w:date="2003-04-25T14:51:00Z">
        <w:r>
          <w:rPr>
            <w:i w:val="false"/>
          </w:rPr>
          <w:t xml:space="preserve">лицо, </w:t>
        </w:r>
      </w:ins>
      <w:r>
        <w:rPr>
          <w:i w:val="false"/>
        </w:rPr>
        <w:t xml:space="preserve">риск </w:t>
      </w:r>
      <w:ins w:id="57" w:author="comp15" w:date="2003-04-25T14:51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58" w:author="comp15" w:date="2003-04-25T14:51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59" w:author="comp15" w:date="2003-04-25T14:51:00Z">
        <w:r>
          <w:rPr>
            <w:i w:val="false"/>
          </w:rPr>
          <w:t>,</w:t>
        </w:r>
      </w:ins>
      <w:ins w:id="60" w:author="comp15" w:date="2003-04-25T14:51:00Z">
        <w:r>
          <w:rPr>
            <w:i w:val="false"/>
            <w:iCs w:val="false"/>
          </w:rPr>
          <w:t xml:space="preserve"> </w:t>
        </w:r>
      </w:ins>
      <w:del w:id="61" w:author="comp15" w:date="2003-04-25T14:52:00Z">
        <w:r>
          <w:rPr>
            <w:i w:val="false"/>
            <w:iCs w:val="false"/>
          </w:rPr>
          <w:delText xml:space="preserve">(Застрахованное лицо) </w:delText>
        </w:r>
      </w:del>
      <w:r>
        <w:rPr>
          <w:i w:val="false"/>
          <w:iCs w:val="false"/>
        </w:rPr>
        <w:t>хотя и не желает, но сознательно допускает негативные последствия своих действий (бездействия);</w:t>
      </w:r>
    </w:p>
    <w:p>
      <w:pPr>
        <w:pStyle w:val="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б) противоправными действиями (бездействием) иных лиц;</w:t>
      </w:r>
    </w:p>
    <w:p>
      <w:pPr>
        <w:pStyle w:val="Normal"/>
        <w:ind w:firstLine="720"/>
        <w:jc w:val="both"/>
        <w:rPr/>
      </w:pPr>
      <w:r>
        <w:rPr/>
        <w:t>в) действиями (бездействием) Страхователя (</w:t>
      </w:r>
      <w:ins w:id="62" w:author="comp15" w:date="2003-04-25T14:52:00Z">
        <w:r>
          <w:rPr>
            <w:iCs/>
          </w:rPr>
          <w:t xml:space="preserve">лицом, </w:t>
        </w:r>
      </w:ins>
      <w:r>
        <w:rPr>
          <w:iCs/>
        </w:rPr>
        <w:t xml:space="preserve">риск </w:t>
      </w:r>
      <w:ins w:id="63" w:author="comp15" w:date="2003-04-25T14:52:00Z">
        <w:r>
          <w:rPr>
            <w:iCs/>
          </w:rPr>
          <w:t>ответственност</w:t>
        </w:r>
      </w:ins>
      <w:r>
        <w:rPr>
          <w:iCs/>
        </w:rPr>
        <w:t>и</w:t>
      </w:r>
      <w:ins w:id="64" w:author="comp15" w:date="2003-04-25T14:52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65" w:author="comp15" w:date="2003-04-25T14:52:00Z">
        <w:r>
          <w:rPr>
            <w:iCs/>
          </w:rPr>
          <w:t xml:space="preserve">, </w:t>
        </w:r>
      </w:ins>
      <w:del w:id="66" w:author="comp15" w:date="2003-04-25T14:54:00Z">
        <w:r>
          <w:rPr>
            <w:iCs/>
          </w:rPr>
          <w:delText>(</w:delText>
        </w:r>
      </w:del>
      <w:del w:id="67" w:author="comp15" w:date="2003-04-25T14:54:00Z">
        <w:r>
          <w:rPr/>
          <w:delText>Застрахованного лица),</w:delText>
        </w:r>
      </w:del>
      <w:r>
        <w:rPr/>
        <w:t xml:space="preserve"> не связанными с осуществлением процедуры банкротства;</w:t>
      </w:r>
    </w:p>
    <w:p>
      <w:pPr>
        <w:pStyle w:val="Normal"/>
        <w:ind w:firstLine="720"/>
        <w:jc w:val="both"/>
        <w:rPr/>
      </w:pPr>
      <w:r>
        <w:rPr/>
        <w:t>г) ошибками и упущениями Страхователя (лица, риск ответственности которого застрахован), связанными с организацией страховой защиты имущественных интересов Выгодоприобретателей при осуществлении процедур банкротства;</w:t>
      </w:r>
    </w:p>
    <w:p>
      <w:pPr>
        <w:pStyle w:val="Normal"/>
        <w:ind w:firstLine="720"/>
        <w:jc w:val="both"/>
        <w:rPr/>
      </w:pPr>
      <w:r>
        <w:rPr/>
        <w:t>д) лишением или неполной выплатой зарплаты, премий и других денежных выплат или льготами Страхователя (лица, риск ответственности которого за причинение вреда застрахован) или сотрудников Должника;</w:t>
      </w:r>
    </w:p>
    <w:p>
      <w:pPr>
        <w:pStyle w:val="3"/>
        <w:ind w:firstLine="720"/>
        <w:rPr/>
      </w:pPr>
      <w:r>
        <w:rPr>
          <w:i w:val="false"/>
          <w:iCs w:val="false"/>
        </w:rPr>
        <w:t>е) незаконным получением Страхователем (</w:t>
      </w:r>
      <w:ins w:id="68" w:author="comp15" w:date="2003-04-25T14:54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69" w:author="comp15" w:date="2003-04-25T14:54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70" w:author="comp15" w:date="2003-04-25T14:54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71" w:author="comp15" w:date="2003-04-25T14:54:00Z">
        <w:r>
          <w:rPr>
            <w:i w:val="false"/>
          </w:rPr>
          <w:t xml:space="preserve"> </w:t>
        </w:r>
      </w:ins>
      <w:r>
        <w:rPr>
          <w:i w:val="false"/>
        </w:rPr>
        <w:t>любых материальных выгод (</w:t>
      </w:r>
      <w:del w:id="72" w:author="comp15" w:date="2003-04-25T14:55:00Z">
        <w:r>
          <w:rPr>
            <w:i w:val="false"/>
            <w:iCs w:val="false"/>
          </w:rPr>
          <w:delText xml:space="preserve">(Застрахованным лицом) </w:delText>
        </w:r>
      </w:del>
      <w:r>
        <w:rPr>
          <w:i w:val="false"/>
          <w:iCs w:val="false"/>
        </w:rPr>
        <w:t xml:space="preserve">доходов, вознаграждений и т.д.) в процессе осуществления процедур банкротства, в том числе в результате использования </w:t>
      </w:r>
      <w:del w:id="73" w:author="comp15" w:date="2003-04-25T14:55:00Z">
        <w:r>
          <w:rPr>
            <w:i w:val="false"/>
            <w:iCs w:val="false"/>
          </w:rPr>
          <w:delText>(Застрахованным лицом)</w:delText>
        </w:r>
      </w:del>
      <w:r>
        <w:rPr>
          <w:i w:val="false"/>
          <w:iCs w:val="false"/>
        </w:rPr>
        <w:t xml:space="preserve"> информации, ставшей ему известной в результате осуществления деятельности в качестве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ж) исполнением Страхователем (</w:t>
      </w:r>
      <w:ins w:id="74" w:author="comp15" w:date="2003-04-25T14:55:00Z">
        <w:r>
          <w:rPr>
            <w:iCs/>
          </w:rPr>
          <w:t xml:space="preserve">лицом, </w:t>
        </w:r>
      </w:ins>
      <w:r>
        <w:rPr>
          <w:iCs/>
        </w:rPr>
        <w:t xml:space="preserve">риск </w:t>
      </w:r>
      <w:ins w:id="75" w:author="comp15" w:date="2003-04-25T14:55:00Z">
        <w:r>
          <w:rPr>
            <w:iCs/>
          </w:rPr>
          <w:t>ответственност</w:t>
        </w:r>
      </w:ins>
      <w:r>
        <w:rPr>
          <w:iCs/>
        </w:rPr>
        <w:t>и</w:t>
      </w:r>
      <w:ins w:id="76" w:author="comp15" w:date="2003-04-25T14:55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77" w:author="comp15" w:date="2003-04-25T14:55:00Z">
        <w:r>
          <w:rPr>
            <w:iCs/>
          </w:rPr>
          <w:t>,</w:t>
        </w:r>
      </w:ins>
      <w:ins w:id="78" w:author="comp15" w:date="2003-04-25T14:55:00Z">
        <w:r>
          <w:rPr/>
          <w:t xml:space="preserve"> </w:t>
        </w:r>
      </w:ins>
      <w:del w:id="79" w:author="comp15" w:date="2003-04-25T14:55:00Z">
        <w:r>
          <w:rPr/>
          <w:delText xml:space="preserve">(Застрахованным лицом) </w:delText>
        </w:r>
      </w:del>
      <w:r>
        <w:rPr/>
        <w:t>решений государственных или иных органов и лиц, решения которых для него обязательны, если такие решения противоречили законодательству Российской Федерации, действовавшему на момент их принятия;</w:t>
      </w:r>
    </w:p>
    <w:p>
      <w:pPr>
        <w:pStyle w:val="Normal"/>
        <w:ind w:firstLine="720"/>
        <w:jc w:val="both"/>
        <w:rPr/>
      </w:pPr>
      <w:r>
        <w:rPr/>
        <w:t>з) неинвестированием средств или неблагоприятным результатом инвестирования либо колебаниями рыночной стоимости инвестированных средств;</w:t>
      </w:r>
    </w:p>
    <w:p>
      <w:pPr>
        <w:pStyle w:val="2"/>
        <w:ind w:firstLine="720"/>
        <w:jc w:val="both"/>
        <w:rPr/>
      </w:pPr>
      <w:r>
        <w:rPr>
          <w:i w:val="false"/>
          <w:iCs w:val="false"/>
        </w:rPr>
        <w:t>и) использованием Страхователем (</w:t>
      </w:r>
      <w:ins w:id="80" w:author="comp15" w:date="2003-04-25T14:54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81" w:author="comp15" w:date="2003-04-25T14:54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82" w:author="comp15" w:date="2003-04-25T14:54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83" w:author="comp15" w:date="2003-04-25T14:54:00Z">
        <w:r>
          <w:rPr>
            <w:i w:val="false"/>
            <w:iCs w:val="false"/>
          </w:rPr>
          <w:t xml:space="preserve"> </w:t>
        </w:r>
      </w:ins>
      <w:del w:id="84" w:author="comp15" w:date="2003-04-25T14:54:00Z">
        <w:r>
          <w:rPr>
            <w:i w:val="false"/>
            <w:iCs w:val="false"/>
          </w:rPr>
          <w:delText xml:space="preserve">(Застрахованным лицом) </w:delText>
        </w:r>
      </w:del>
      <w:r>
        <w:rPr>
          <w:i w:val="false"/>
          <w:iCs w:val="false"/>
        </w:rPr>
        <w:t>недостоверной информации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5.2. Если иное не предусмотрено договором страхования, настоящим страхованием не покрываются также никакие убытки, причиненные  в связи с:</w:t>
      </w:r>
    </w:p>
    <w:p>
      <w:pPr>
        <w:pStyle w:val="Normal"/>
        <w:ind w:firstLine="720"/>
        <w:jc w:val="both"/>
        <w:rPr/>
      </w:pPr>
      <w:r>
        <w:rPr/>
        <w:t>а) действиями (бездействием) иных лиц, кроме Страхователя (</w:t>
      </w:r>
      <w:ins w:id="85" w:author="comp15" w:date="2003-04-25T14:55:00Z">
        <w:r>
          <w:rPr>
            <w:iCs/>
          </w:rPr>
          <w:t xml:space="preserve">лица, </w:t>
        </w:r>
      </w:ins>
      <w:r>
        <w:rPr>
          <w:iCs/>
        </w:rPr>
        <w:t xml:space="preserve">риск </w:t>
      </w:r>
      <w:ins w:id="86" w:author="comp15" w:date="2003-04-25T14:55:00Z">
        <w:r>
          <w:rPr>
            <w:iCs/>
          </w:rPr>
          <w:t>ответственност</w:t>
        </w:r>
      </w:ins>
      <w:r>
        <w:rPr>
          <w:iCs/>
        </w:rPr>
        <w:t>и</w:t>
      </w:r>
      <w:ins w:id="87" w:author="comp15" w:date="2003-04-25T14:55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,</w:t>
      </w:r>
      <w:ins w:id="88" w:author="comp15" w:date="2003-04-25T14:55:00Z">
        <w:r>
          <w:rPr>
            <w:iCs/>
          </w:rPr>
          <w:t xml:space="preserve"> </w:t>
        </w:r>
      </w:ins>
      <w:del w:id="89" w:author="comp15" w:date="2003-04-25T14:56:00Z">
        <w:r>
          <w:rPr>
            <w:iCs/>
          </w:rPr>
          <w:delText>(за</w:delText>
        </w:r>
      </w:del>
      <w:del w:id="90" w:author="comp15" w:date="2003-04-25T14:56:00Z">
        <w:r>
          <w:rPr/>
          <w:delText xml:space="preserve">страхованного лица), </w:delText>
        </w:r>
      </w:del>
      <w:r>
        <w:rPr/>
        <w:t xml:space="preserve">осуществляющими свою деятельность по поручению </w:t>
      </w:r>
      <w:r>
        <w:rPr>
          <w:rPrChange w:id="0" w:author="comp15" w:date="2003-04-25T14:56:00Z"/>
        </w:rPr>
        <w:t xml:space="preserve">Страхователя </w:t>
      </w:r>
      <w:r>
        <w:rPr/>
        <w:t>(</w:t>
      </w:r>
      <w:ins w:id="92" w:author="comp15" w:date="2003-04-25T14:55:00Z">
        <w:r>
          <w:rPr/>
          <w:t xml:space="preserve">лица, </w:t>
        </w:r>
      </w:ins>
      <w:r>
        <w:rPr/>
        <w:t xml:space="preserve">риск </w:t>
      </w:r>
      <w:ins w:id="93" w:author="comp15" w:date="2003-04-25T14:55:00Z">
        <w:r>
          <w:rPr/>
          <w:t>ответственност</w:t>
        </w:r>
      </w:ins>
      <w:r>
        <w:rPr/>
        <w:t>и</w:t>
      </w:r>
      <w:ins w:id="94" w:author="comp15" w:date="2003-04-25T14:55:00Z">
        <w:r>
          <w:rPr/>
          <w:t xml:space="preserve"> которого за причинение вреда застрахован</w:t>
        </w:r>
      </w:ins>
      <w:r>
        <w:rPr/>
        <w:t>)</w:t>
      </w:r>
      <w:ins w:id="95" w:author="comp15" w:date="2003-04-25T14:55:00Z">
        <w:r>
          <w:rPr/>
          <w:t xml:space="preserve">, </w:t>
        </w:r>
      </w:ins>
      <w:del w:id="96" w:author="comp15" w:date="2003-04-25T14:56:00Z">
        <w:r>
          <w:rPr/>
          <w:delText xml:space="preserve">(Застрахованного лица), </w:delText>
        </w:r>
      </w:del>
      <w:r>
        <w:rPr/>
        <w:t>кредиторов, должника, иных лиц, как то: лиц, проводящих оценку имущества должника, лиц, осуществляющих анализ финансового состояния должника и других, а также действиями (бездействием) самого должника и кредиторов;</w:t>
      </w:r>
    </w:p>
    <w:p>
      <w:pPr>
        <w:pStyle w:val="2"/>
        <w:ind w:firstLine="720"/>
        <w:jc w:val="both"/>
        <w:rPr/>
      </w:pPr>
      <w:r>
        <w:rPr>
          <w:i w:val="false"/>
          <w:iCs w:val="false"/>
        </w:rPr>
        <w:t>б) ухудшением условий осуществления Третьими лицами их текущей хозяйственной (предпринимательской) деятельности по вине Страхователя (</w:t>
      </w:r>
      <w:ins w:id="97" w:author="comp15" w:date="2003-04-25T14:56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98" w:author="comp15" w:date="2003-04-25T14:56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99" w:author="comp15" w:date="2003-04-25T14:56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100" w:author="comp15" w:date="2003-04-25T14:56:00Z">
        <w:r>
          <w:rPr>
            <w:i w:val="false"/>
          </w:rPr>
          <w:t>,</w:t>
        </w:r>
      </w:ins>
      <w:ins w:id="101" w:author="comp15" w:date="2003-04-25T14:56:00Z">
        <w:r>
          <w:rPr>
            <w:i w:val="false"/>
            <w:iCs w:val="false"/>
          </w:rPr>
          <w:t xml:space="preserve"> </w:t>
        </w:r>
      </w:ins>
      <w:del w:id="102" w:author="comp15" w:date="2003-04-25T14:56:00Z">
        <w:r>
          <w:rPr>
            <w:i w:val="false"/>
            <w:iCs w:val="false"/>
          </w:rPr>
          <w:delText xml:space="preserve">(Застрахованного лица), </w:delText>
        </w:r>
      </w:del>
      <w:r>
        <w:rPr>
          <w:i w:val="false"/>
          <w:iCs w:val="false"/>
        </w:rPr>
        <w:t>в том числе в результате использования недостоверной финансовой отчетности, иной информации, подготовленной или завизированной Страхователем (</w:t>
      </w:r>
      <w:ins w:id="103" w:author="comp15" w:date="2003-04-25T14:56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104" w:author="comp15" w:date="2003-04-25T14:56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05" w:author="comp15" w:date="2003-04-25T14:56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106" w:author="comp15" w:date="2003-04-25T14:56:00Z">
        <w:r>
          <w:rPr>
            <w:i w:val="false"/>
          </w:rPr>
          <w:t>,</w:t>
        </w:r>
      </w:ins>
      <w:ins w:id="107" w:author="comp15" w:date="2003-04-25T14:56:00Z">
        <w:r>
          <w:rPr>
            <w:i w:val="false"/>
            <w:iCs w:val="false"/>
          </w:rPr>
          <w:t xml:space="preserve"> </w:t>
        </w:r>
      </w:ins>
      <w:del w:id="108" w:author="comp15" w:date="2003-04-25T14:56:00Z">
        <w:r>
          <w:rPr>
            <w:i w:val="false"/>
            <w:iCs w:val="false"/>
          </w:rPr>
          <w:delText>(Застрахованным лицом)</w:delText>
        </w:r>
      </w:del>
      <w:r>
        <w:rPr>
          <w:i w:val="false"/>
          <w:iCs w:val="false"/>
        </w:rPr>
        <w:t xml:space="preserve"> или иным лицом, выступающим от имени Страхователя (</w:t>
      </w:r>
      <w:ins w:id="109" w:author="comp15" w:date="2003-04-25T14:57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110" w:author="comp15" w:date="2003-04-25T14:57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11" w:author="comp15" w:date="2003-04-25T14:57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del w:id="112" w:author="comp15" w:date="2003-04-25T14:57:00Z">
        <w:r>
          <w:rPr>
            <w:i w:val="false"/>
            <w:iCs w:val="false"/>
          </w:rPr>
          <w:delText>(Застрахованного лица)</w:delText>
        </w:r>
      </w:del>
      <w:r>
        <w:rPr>
          <w:i w:val="false"/>
          <w:iCs w:val="false"/>
        </w:rPr>
        <w:t>, за исключением случаев, когда искажение Страхователем (</w:t>
      </w:r>
      <w:ins w:id="113" w:author="comp15" w:date="2003-04-25T14:56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114" w:author="comp15" w:date="2003-04-25T14:56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15" w:author="comp15" w:date="2003-04-25T14:56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116" w:author="comp15" w:date="2003-04-25T14:56:00Z">
        <w:r>
          <w:rPr>
            <w:i w:val="false"/>
          </w:rPr>
          <w:t>,</w:t>
        </w:r>
      </w:ins>
      <w:ins w:id="117" w:author="comp15" w:date="2003-04-25T14:56:00Z">
        <w:r>
          <w:rPr>
            <w:i w:val="false"/>
            <w:iCs w:val="false"/>
          </w:rPr>
          <w:t xml:space="preserve"> </w:t>
        </w:r>
      </w:ins>
      <w:del w:id="118" w:author="comp15" w:date="2003-04-25T14:57:00Z">
        <w:r>
          <w:rPr>
            <w:i w:val="false"/>
            <w:iCs w:val="false"/>
          </w:rPr>
          <w:delText>(Застрахованным лицом)</w:delText>
        </w:r>
      </w:del>
      <w:r>
        <w:rPr>
          <w:i w:val="false"/>
          <w:iCs w:val="false"/>
        </w:rPr>
        <w:t xml:space="preserve"> отчета повлекло за собой принятие неправильного решения кредиторами или судом;</w:t>
      </w:r>
    </w:p>
    <w:p>
      <w:pPr>
        <w:pStyle w:val="2"/>
        <w:ind w:firstLine="720"/>
        <w:jc w:val="both"/>
        <w:rPr/>
      </w:pPr>
      <w:r>
        <w:rPr>
          <w:i w:val="false"/>
          <w:iCs w:val="false"/>
        </w:rPr>
        <w:t>в) использованием совета, заявления или прогноза Страхователя (</w:t>
      </w:r>
      <w:ins w:id="119" w:author="comp15" w:date="2003-04-25T14:57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120" w:author="comp15" w:date="2003-04-25T14:57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21" w:author="comp15" w:date="2003-04-25T14:57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del w:id="122" w:author="comp15" w:date="2003-04-25T14:57:00Z">
        <w:r>
          <w:rPr>
            <w:i w:val="false"/>
            <w:iCs w:val="false"/>
          </w:rPr>
          <w:delText>(Застрахованного лица)</w:delText>
        </w:r>
      </w:del>
      <w:r>
        <w:rPr>
          <w:i w:val="false"/>
          <w:iCs w:val="false"/>
        </w:rPr>
        <w:t xml:space="preserve"> или иного лица, выступающего от имени Страхователя (</w:t>
      </w:r>
      <w:ins w:id="123" w:author="comp15" w:date="2003-04-25T14:57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124" w:author="comp15" w:date="2003-04-25T14:57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25" w:author="comp15" w:date="2003-04-25T14:57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del w:id="126" w:author="comp15" w:date="2003-04-25T14:57:00Z">
        <w:r>
          <w:rPr>
            <w:i w:val="false"/>
            <w:iCs w:val="false"/>
          </w:rPr>
          <w:delText>(Застрахованного лица)</w:delText>
        </w:r>
      </w:del>
      <w:r>
        <w:rPr>
          <w:i w:val="false"/>
          <w:iCs w:val="false"/>
        </w:rPr>
        <w:t>, кроме случаев, когда такая обязанность прямо предусмотрена законодательством Российской Федерации;</w:t>
      </w:r>
    </w:p>
    <w:p>
      <w:pPr>
        <w:pStyle w:val="2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объективной неспособностью Страхователя (лица, риск ответственности которого за причинение вреда застрахован) оплатить или взыскать в интересах выгодоприобретателей суммы вознаграждений, убытков, налогов или иных средств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5.3. Страховая защита не распространяется на:</w:t>
      </w:r>
    </w:p>
    <w:p>
      <w:pPr>
        <w:pStyle w:val="31"/>
        <w:ind w:firstLine="720"/>
        <w:rPr/>
      </w:pPr>
      <w:r>
        <w:rPr/>
        <w:t>а) любые требования о возмещении вреда сверх объемов и сумм возмещения, предусмотр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б) любые требования о возмещении вреда, причиненного в результате военных действий, восстаний, революций, мятежей, народных волнений, действий вооруженных формирований или террористов, введением военного или чрезвычайного положения;</w:t>
      </w:r>
    </w:p>
    <w:p>
      <w:pPr>
        <w:pStyle w:val="Normal"/>
        <w:ind w:firstLine="720"/>
        <w:jc w:val="both"/>
        <w:rPr/>
      </w:pPr>
      <w:r>
        <w:rPr/>
        <w:t>в) события, вызванные радиоактивным загрязнением, облучением и другими последствиями деятельности, связанной с использованием ядерного топлива;</w:t>
      </w:r>
    </w:p>
    <w:p>
      <w:pPr>
        <w:pStyle w:val="Normal"/>
        <w:ind w:firstLine="720"/>
        <w:jc w:val="both"/>
        <w:rPr/>
      </w:pPr>
      <w:r>
        <w:rPr/>
        <w:t>г) требования о возмещении вреда, происшедшим вследствие не устранения Страхователем (</w:t>
      </w:r>
      <w:ins w:id="127" w:author="comp15" w:date="2003-04-25T14:58:00Z">
        <w:r>
          <w:rPr>
            <w:iCs/>
          </w:rPr>
          <w:t xml:space="preserve">лицом, </w:t>
        </w:r>
      </w:ins>
      <w:r>
        <w:rPr>
          <w:iCs/>
        </w:rPr>
        <w:t xml:space="preserve">риск </w:t>
      </w:r>
      <w:ins w:id="128" w:author="comp15" w:date="2003-04-25T14:58:00Z">
        <w:r>
          <w:rPr>
            <w:iCs/>
          </w:rPr>
          <w:t>ответственност</w:t>
        </w:r>
      </w:ins>
      <w:r>
        <w:rPr>
          <w:iCs/>
        </w:rPr>
        <w:t>и</w:t>
      </w:r>
      <w:ins w:id="129" w:author="comp15" w:date="2003-04-25T14:58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130" w:author="comp15" w:date="2003-04-25T14:58:00Z">
        <w:r>
          <w:rPr>
            <w:iCs/>
          </w:rPr>
          <w:t xml:space="preserve"> </w:t>
        </w:r>
      </w:ins>
      <w:del w:id="131" w:author="comp15" w:date="2003-04-25T14:58:00Z">
        <w:r>
          <w:rPr>
            <w:iCs/>
          </w:rPr>
          <w:delText>(Застрахованным лицом)</w:delText>
        </w:r>
      </w:del>
      <w:del w:id="132" w:author="comp15" w:date="2003-04-25T14:58:00Z">
        <w:r>
          <w:rPr/>
          <w:delText xml:space="preserve"> </w:delText>
        </w:r>
      </w:del>
      <w:r>
        <w:rPr/>
        <w:t>в течение согласованного со Страховщиком срока обстоятельств, заметно повышающих степень риска, на необходимость устранения которых указывал Страхователю (</w:t>
      </w:r>
      <w:ins w:id="133" w:author="comp15" w:date="2003-04-25T14:58:00Z">
        <w:r>
          <w:rPr>
            <w:iCs/>
          </w:rPr>
          <w:t xml:space="preserve">лицу, </w:t>
        </w:r>
      </w:ins>
      <w:r>
        <w:rPr>
          <w:iCs/>
        </w:rPr>
        <w:t xml:space="preserve">риск </w:t>
      </w:r>
      <w:ins w:id="134" w:author="comp15" w:date="2003-04-25T14:58:00Z">
        <w:r>
          <w:rPr>
            <w:iCs/>
          </w:rPr>
          <w:t>ответственност</w:t>
        </w:r>
      </w:ins>
      <w:r>
        <w:rPr>
          <w:iCs/>
        </w:rPr>
        <w:t>и</w:t>
      </w:r>
      <w:ins w:id="135" w:author="comp15" w:date="2003-04-25T14:58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136" w:author="comp15" w:date="2003-04-25T14:58:00Z">
        <w:r>
          <w:rPr/>
          <w:t xml:space="preserve"> </w:t>
        </w:r>
      </w:ins>
      <w:del w:id="137" w:author="comp15" w:date="2003-04-25T14:58:00Z">
        <w:r>
          <w:rPr/>
          <w:delText xml:space="preserve">(Застрахованному лицу) </w:delText>
        </w:r>
      </w:del>
      <w:r>
        <w:rPr/>
        <w:t>Страховщик;</w:t>
      </w:r>
    </w:p>
    <w:p>
      <w:pPr>
        <w:pStyle w:val="Normal"/>
        <w:ind w:firstLine="720"/>
        <w:jc w:val="both"/>
        <w:rPr/>
      </w:pPr>
      <w:r>
        <w:rPr/>
        <w:t>д) события причинения убытков, произошедшие в связи с обстоятельствами непреодолимой силы (чрезвычайными и непредотвратимыми при данных условиях);</w:t>
      </w:r>
    </w:p>
    <w:p>
      <w:pPr>
        <w:pStyle w:val="Normal"/>
        <w:ind w:firstLine="720"/>
        <w:jc w:val="both"/>
        <w:rPr/>
      </w:pPr>
      <w:r>
        <w:rPr/>
        <w:t>е) события причинения убытков  вследствие  изъятия, конфискации, реквизиции, ареста  или уничтожением имущества по распоряжению государственных органов;</w:t>
      </w:r>
    </w:p>
    <w:p>
      <w:pPr>
        <w:pStyle w:val="Normal"/>
        <w:ind w:firstLine="720"/>
        <w:jc w:val="both"/>
        <w:rPr/>
      </w:pPr>
      <w:r>
        <w:rPr/>
        <w:t>ж) события причинения убытков в связи с разглашением Страхователем (</w:t>
      </w:r>
      <w:ins w:id="138" w:author="comp15" w:date="2003-04-25T14:59:00Z">
        <w:r>
          <w:rPr>
            <w:iCs/>
          </w:rPr>
          <w:t xml:space="preserve">лицом, </w:t>
        </w:r>
      </w:ins>
      <w:r>
        <w:rPr>
          <w:iCs/>
        </w:rPr>
        <w:t xml:space="preserve">риск </w:t>
      </w:r>
      <w:ins w:id="139" w:author="comp15" w:date="2003-04-25T14:59:00Z">
        <w:r>
          <w:rPr>
            <w:iCs/>
          </w:rPr>
          <w:t>ответственност</w:t>
        </w:r>
      </w:ins>
      <w:r>
        <w:rPr>
          <w:iCs/>
        </w:rPr>
        <w:t>и</w:t>
      </w:r>
      <w:ins w:id="140" w:author="comp15" w:date="2003-04-25T14:59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141" w:author="comp15" w:date="2003-04-25T14:59:00Z">
        <w:r>
          <w:rPr/>
          <w:t xml:space="preserve"> </w:t>
        </w:r>
      </w:ins>
      <w:del w:id="142" w:author="comp15" w:date="2003-04-25T14:59:00Z">
        <w:r>
          <w:rPr/>
          <w:delText xml:space="preserve">(Застрахованным лицом) </w:delText>
        </w:r>
      </w:del>
      <w:r>
        <w:rPr/>
        <w:t>или использованием им в личных целях сведений, составляющих коммерческую тайну или иной конфиденциальной информации, ставшей ему известной в связи с осуществлением деятельности в качестве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з) события причинения вреда жизни и здоровью любых лиц;</w:t>
      </w:r>
    </w:p>
    <w:p>
      <w:pPr>
        <w:pStyle w:val="Normal"/>
        <w:ind w:firstLine="720"/>
        <w:jc w:val="both"/>
        <w:rPr/>
      </w:pPr>
      <w:r>
        <w:rPr/>
        <w:t>и) убытки, возникающие из или связанные с претензиями и обстоятельствами, о наступлении которых Страхователь (</w:t>
      </w:r>
      <w:ins w:id="143" w:author="comp15" w:date="2003-04-25T14:59:00Z">
        <w:r>
          <w:rPr>
            <w:iCs/>
          </w:rPr>
          <w:t xml:space="preserve">лицо, </w:t>
        </w:r>
      </w:ins>
      <w:r>
        <w:rPr>
          <w:iCs/>
        </w:rPr>
        <w:t xml:space="preserve">риск </w:t>
      </w:r>
      <w:ins w:id="144" w:author="comp15" w:date="2003-04-25T14:59:00Z">
        <w:r>
          <w:rPr>
            <w:iCs/>
          </w:rPr>
          <w:t>ответственност</w:t>
        </w:r>
      </w:ins>
      <w:r>
        <w:rPr>
          <w:iCs/>
        </w:rPr>
        <w:t>и</w:t>
      </w:r>
      <w:ins w:id="145" w:author="comp15" w:date="2003-04-25T14:59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146" w:author="comp15" w:date="2003-04-25T14:59:00Z">
        <w:r>
          <w:rPr>
            <w:iCs/>
          </w:rPr>
          <w:t xml:space="preserve"> </w:t>
        </w:r>
      </w:ins>
      <w:del w:id="147" w:author="comp15" w:date="2003-04-25T14:59:00Z">
        <w:r>
          <w:rPr/>
          <w:delText xml:space="preserve">(Застрахованное лицо) </w:delText>
        </w:r>
      </w:del>
      <w:r>
        <w:rPr/>
        <w:t>знал или должен был знать на дату заключения договора страхования;</w:t>
      </w:r>
    </w:p>
    <w:p>
      <w:pPr>
        <w:pStyle w:val="Normal"/>
        <w:ind w:firstLine="720"/>
        <w:jc w:val="both"/>
        <w:rPr/>
      </w:pPr>
      <w:r>
        <w:rPr/>
        <w:t>к) любые убытки, возникающие в связи с:</w:t>
      </w:r>
    </w:p>
    <w:p>
      <w:pPr>
        <w:pStyle w:val="Normal"/>
        <w:ind w:firstLine="720"/>
        <w:jc w:val="both"/>
        <w:rPr/>
      </w:pPr>
      <w:r>
        <w:rPr/>
        <w:t xml:space="preserve">- фактическим или предполагаемым, преднамеренным или непреднамеренным выбросом, распространением, прорывом или сбросом загрязняющих веществ на землю, в атмосферу, в реки или водные массивы, а также связанные с угрозой таких загрязнений; </w:t>
      </w:r>
    </w:p>
    <w:p>
      <w:pPr>
        <w:pStyle w:val="Normal"/>
        <w:ind w:firstLine="720"/>
        <w:jc w:val="both"/>
        <w:rPr/>
      </w:pPr>
      <w:r>
        <w:rPr/>
        <w:t>- любым указанием или просьбой испытать, отследить, ликвидировать, очистить, поместить, обработать, детоксифицировать, нейтрализовать загрязняющие вещества.</w:t>
      </w:r>
    </w:p>
    <w:p>
      <w:pPr>
        <w:pStyle w:val="Normal"/>
        <w:ind w:firstLine="720"/>
        <w:jc w:val="both"/>
        <w:rPr/>
      </w:pPr>
      <w:r>
        <w:rPr/>
        <w:t>Под загрязняющими веществами понимаются любые твердые, жидкие, газообразные или тепловые раздражители или загрязняющие вещества, включая дым, пар, копоть, кислоты, щелочи, химикаты, отходы (утилизируемые, поддающиеся переработке и восстановлению, а также не утилизируемые и не поддающиеся переработке вещества) и т.п. ве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4. Настоящим страхованием также не возмещаются:</w:t>
      </w:r>
    </w:p>
    <w:p>
      <w:pPr>
        <w:pStyle w:val="Normal"/>
        <w:ind w:firstLine="720"/>
        <w:jc w:val="both"/>
        <w:rPr/>
      </w:pPr>
      <w:r>
        <w:rPr/>
        <w:t>а) штрафы, пени, неустойки, в том числе со стороны налоговых органов и государства;</w:t>
      </w:r>
    </w:p>
    <w:p>
      <w:pPr>
        <w:pStyle w:val="TextBody"/>
        <w:ind w:firstLine="720"/>
        <w:rPr/>
      </w:pPr>
      <w:r>
        <w:rPr/>
        <w:t>б) часть причиненных Выгодоприобретателям убытков при солидарной ответственности нескольких лиц в отношении тех из них, ответственность которых не покрывается договором страхования.</w:t>
      </w:r>
    </w:p>
    <w:p>
      <w:pPr>
        <w:pStyle w:val="TextBody"/>
        <w:ind w:firstLine="720"/>
        <w:rPr/>
      </w:pPr>
      <w:r>
        <w:rPr/>
        <w:t>в) упущенная выгода, ущерб деловой репутации, моральный вред, если иное не предусмотрено договором страхования;</w:t>
      </w:r>
    </w:p>
    <w:p>
      <w:pPr>
        <w:pStyle w:val="2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jc w:val="both"/>
        <w:rPr/>
      </w:pPr>
      <w:r>
        <w:rPr>
          <w:i w:val="false"/>
          <w:iCs w:val="false"/>
        </w:rPr>
        <w:t>5.5. Настоящим страхованием не покрываются никакие требования о выплате любых  сумм вместо должника, которые по любым причинам предъявлены Страхователю (</w:t>
      </w:r>
      <w:ins w:id="148" w:author="comp15" w:date="2003-04-25T15:00:00Z">
        <w:r>
          <w:rPr>
            <w:i w:val="false"/>
          </w:rPr>
          <w:t>лицу,</w:t>
        </w:r>
      </w:ins>
      <w:r>
        <w:rPr>
          <w:i w:val="false"/>
        </w:rPr>
        <w:t xml:space="preserve"> риск</w:t>
      </w:r>
      <w:ins w:id="149" w:author="comp15" w:date="2003-04-25T15:00:00Z">
        <w:r>
          <w:rPr>
            <w:i w:val="false"/>
          </w:rPr>
          <w:t xml:space="preserve"> ответственност</w:t>
        </w:r>
      </w:ins>
      <w:r>
        <w:rPr>
          <w:i w:val="false"/>
        </w:rPr>
        <w:t>и</w:t>
      </w:r>
      <w:ins w:id="150" w:author="comp15" w:date="2003-04-25T15:00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del w:id="151" w:author="comp15" w:date="2003-04-25T15:00:00Z">
        <w:r>
          <w:rPr>
            <w:i w:val="false"/>
            <w:iCs w:val="false"/>
          </w:rPr>
          <w:delText>(Застрахованному лицу)</w:delText>
        </w:r>
      </w:del>
      <w:r>
        <w:rPr>
          <w:i w:val="false"/>
          <w:iCs w:val="false"/>
        </w:rPr>
        <w:t>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5.6. Настоящим страхованием, если иное не предусмотрено договором страхования, не покрываются никакие требования налоговых и иных государственных органов и органов местного самоуправления об оплате налогов, пошлин и других обязательных платежей, возникших в ходе осуществления процедур банкротства, кроме оплаты судебных издержек, связанных с удовлетворением исков к арбитражному управляюще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7. Настоящее страхование не распространяется на убытки, причиненные в связи с:</w:t>
      </w:r>
    </w:p>
    <w:p>
      <w:pPr>
        <w:pStyle w:val="2"/>
        <w:ind w:firstLine="720"/>
        <w:jc w:val="both"/>
        <w:rPr/>
      </w:pPr>
      <w:r>
        <w:rPr>
          <w:i w:val="false"/>
          <w:iCs w:val="false"/>
        </w:rPr>
        <w:t>а) нарушением Страхователем (</w:t>
      </w:r>
      <w:ins w:id="152" w:author="comp15" w:date="2003-04-25T15:00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153" w:author="comp15" w:date="2003-04-25T15:00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54" w:author="comp15" w:date="2003-04-25T15:00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155" w:author="comp15" w:date="2003-04-25T15:00:00Z">
        <w:r>
          <w:rPr>
            <w:i w:val="false"/>
            <w:iCs w:val="false"/>
          </w:rPr>
          <w:t xml:space="preserve"> </w:t>
        </w:r>
      </w:ins>
      <w:del w:id="156" w:author="comp15" w:date="2003-04-25T15:00:00Z">
        <w:r>
          <w:rPr>
            <w:i w:val="false"/>
            <w:iCs w:val="false"/>
          </w:rPr>
          <w:delText>(Застрахованным лицом)</w:delText>
        </w:r>
      </w:del>
      <w:r>
        <w:rPr>
          <w:i w:val="false"/>
          <w:iCs w:val="false"/>
        </w:rPr>
        <w:t xml:space="preserve"> запрета на отчуждение имущества должника или нарушением правил об ограничении распоряжения имуществом должника;</w:t>
      </w:r>
    </w:p>
    <w:p>
      <w:pPr>
        <w:pStyle w:val="Normal"/>
        <w:ind w:firstLine="720"/>
        <w:jc w:val="both"/>
        <w:rPr/>
      </w:pPr>
      <w:r>
        <w:rPr/>
        <w:t>б) неисполнением/ненадлежащим исполнением судебных актов;</w:t>
      </w:r>
    </w:p>
    <w:p>
      <w:pPr>
        <w:pStyle w:val="Normal"/>
        <w:ind w:firstLine="720"/>
        <w:jc w:val="both"/>
        <w:rPr/>
      </w:pPr>
      <w:r>
        <w:rPr/>
        <w:t>в) объективной невозможностью исполнить обязанность по сбору доказательств;</w:t>
      </w:r>
    </w:p>
    <w:p>
      <w:pPr>
        <w:pStyle w:val="Normal"/>
        <w:ind w:firstLine="720"/>
        <w:jc w:val="both"/>
        <w:rPr/>
      </w:pPr>
      <w:r>
        <w:rPr/>
        <w:t>г) необоснованным затягиванием процедуры банкротства;</w:t>
      </w:r>
    </w:p>
    <w:p>
      <w:pPr>
        <w:pStyle w:val="Normal"/>
        <w:ind w:firstLine="720"/>
        <w:jc w:val="both"/>
        <w:rPr/>
      </w:pPr>
      <w:r>
        <w:rPr/>
        <w:t>д) неправомерным использованием средств  должника в личных целях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8. Настоящее страхование, если иное не установлено договором страхования, также не распространяются на убытки, причиненные в связи с:</w:t>
      </w:r>
    </w:p>
    <w:p>
      <w:pPr>
        <w:pStyle w:val="Normal"/>
        <w:ind w:firstLine="720"/>
        <w:jc w:val="both"/>
        <w:rPr/>
      </w:pPr>
      <w:r>
        <w:rPr/>
        <w:t>а) необоснованностью расходов, завышение расходов;</w:t>
      </w:r>
    </w:p>
    <w:p>
      <w:pPr>
        <w:pStyle w:val="Normal"/>
        <w:ind w:firstLine="720"/>
        <w:jc w:val="both"/>
        <w:rPr/>
      </w:pPr>
      <w:r>
        <w:rPr/>
        <w:t>б) нецелевым использованием бюджет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del w:id="158" w:author="comp15" w:date="2003-04-25T15:20:00Z"/>
        </w:rPr>
      </w:pPr>
      <w:del w:id="157" w:author="comp15" w:date="2003-04-25T15:20:00Z">
        <w:r>
          <w:rPr/>
          <w:delText>5.9. Договором страхования могут быть предусмотрены иные события, в отношении которых страхование не осуществляется.</w:delText>
        </w:r>
      </w:del>
    </w:p>
    <w:p>
      <w:pPr>
        <w:pStyle w:val="Normal"/>
        <w:numPr>
          <w:ilvl w:val="0"/>
          <w:numId w:val="7"/>
        </w:numPr>
        <w:rPr/>
      </w:pPr>
      <w:bookmarkStart w:id="5" w:name="__RefHeading___Toc46120899"/>
      <w:bookmarkEnd w:id="5"/>
      <w:r>
        <w:rPr/>
        <w:t>Страховая сумм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0" w:firstLine="709"/>
        <w:jc w:val="both"/>
        <w:rPr/>
      </w:pPr>
      <w:r>
        <w:rPr/>
        <w:t>Страховой суммой является определенная договором страхования денежная сумма, исходя из которой устанавливаются размеры страховой премии и страхового возмеще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0" w:firstLine="709"/>
        <w:jc w:val="both"/>
        <w:rPr/>
      </w:pPr>
      <w:r>
        <w:rPr/>
        <w:t>Страховая сумма устанавливается договором страхования по соглашению сторон исходя из предполагаемых размеров вреда, который может быть нанесен имущественным интересам Выгодоприобретателей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Страховая сумма по договору страхования ответственности арбитражных управляющих не может быть менее размеров, установленных законодательством Российской Федер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При заключении договора страхования могут устанавливаться предельные суммы страховых выплат (лимиты возмещения) по одному страховому случаю, происшедшему в течение договора страхования.  При этом несколько фактов причинения убытков, наступивших по одной и той же причине, рассматриваются как один страховой случа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После выплаты страхового возмещения страховая сумма по договору страхования уменьшается на размер произведенной страховой выплаты. В этом случае по желанию Страхователя страховая сумма может быть восстановлена путем заключения дополнительного  соглашения к договору при условии уплаты дополнительной премии. Дополнительное соглашение оформляется сторонами в том же порядке и в той же форме, что и договор страх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Выплаты страхового возмещения ни при каких условиях не могут превышать величину установленной договором страхования страховой суммы в целом или лимита возмещения (при его установлении в договоре страхования) по каждому страховому случаю.</w:t>
      </w:r>
    </w:p>
    <w:p>
      <w:pPr>
        <w:pStyle w:val="Heading1"/>
        <w:numPr>
          <w:ilvl w:val="0"/>
          <w:numId w:val="7"/>
        </w:numPr>
        <w:rPr/>
      </w:pPr>
      <w:bookmarkStart w:id="6" w:name="__RefHeading___Toc46120900"/>
      <w:bookmarkEnd w:id="6"/>
      <w:r>
        <w:rPr/>
        <w:t>Франшиз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В договоре страхования стороны могут оговорить размер некомпенсируемого Страховщиком убытка - франши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Франшиза может быть условной (невычитаемой) и безусловной (вычитаемой) и устанавливаться в определенной сумме, либо в процентах от страховой су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При установлении условной франшизы Страховщик освобождается от обязанности производить  выплаты страховых возмещений, если размер убытка не превышает размер франшизы, но возмещает убыток полностью при превышении им размера франши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При установлении безусловной франшизы Страховщик во всех случаях возмещает убыток за вычетом величины франши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Конкретный вид и размер франшизы устанавливается Страховщиком в зависимости от условий страхования и указывается в договоре страхования (полисе).</w:t>
      </w:r>
    </w:p>
    <w:p>
      <w:pPr>
        <w:pStyle w:val="Heading1"/>
        <w:numPr>
          <w:ilvl w:val="0"/>
          <w:numId w:val="7"/>
        </w:numPr>
        <w:rPr/>
      </w:pPr>
      <w:bookmarkStart w:id="7" w:name="__RefHeading___Toc46120901"/>
      <w:bookmarkEnd w:id="7"/>
      <w:r>
        <w:rPr/>
        <w:t>Страховая премия (страховой взнос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/>
        <w:t>Под страховой премией (страховым взносом) понимается плата за страхование, которую Страхователь обязан уплатить Страховщику в порядке и в сроки, установленные договором страх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before="120" w:after="120"/>
        <w:ind w:left="0" w:firstLine="709"/>
        <w:jc w:val="both"/>
        <w:rPr/>
      </w:pPr>
      <w:r>
        <w:rPr/>
        <w:t>При заключении договора страхования Страхователю может быть предоставлено право уплаты страховой премии в рассрочку, при этом Страхователь обязан уплачивать страховые взносы в полном объеме в сроки, предусмотренные договором страхования. Размер страховой премии устанавливается исходя из страховой суммы и страхового тариф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before="120" w:after="120"/>
        <w:ind w:left="0" w:firstLine="709"/>
        <w:jc w:val="both"/>
        <w:rPr>
          <w:i/>
          <w:i/>
        </w:rPr>
      </w:pPr>
      <w:r>
        <w:rPr/>
        <w:t>При определении размера страховой премии, подлежащей уплате по договору страхования, Страховщик вправе применять разработанные им базовые страховые тарифы, определяющие страховую премию, с учетом характера страхового риска, объекта страхования, объема страховых обязательств, срока страхования, профессиональных качеств Страхователя  (лица, риск ответственности которого за причинение вреда застрахован) и других факторов ри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/>
      </w:pPr>
      <w:r>
        <w:rPr>
          <w:lang w:val="en-US" w:eastAsia="en-US"/>
        </w:rPr>
        <w:t>Если в договоре страхования не оговорено иное, в случае неуплаты страховой премии или первого ее взноса в установленный договором страхования срок, договор страхования считается не вступившим в си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Если в договоре не установлено иное, в случае неуплаты очередного взноса в установленные договором страхования сроки и размере, договор стразхования прекращает свое действие, при этом уплаченные страховые взносы страхователю не возвращ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о договорам, заключенным на срок менее одного года, если договором не установлено иное, страховая премия уплачивается в следующих размерах от суммы годовой страховой премии: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За 1 месяц -  25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2 месяца -  35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3 месяца -  40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4 месяца -  50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5 месяцев-  60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6 месяцев-  70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7 месяцев-  75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8 месяцев-  80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9 месяцев-  85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10 месяцев- 90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11 месяцев-  95 %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0" w:firstLine="709"/>
        <w:jc w:val="both"/>
        <w:rPr>
          <w:lang w:val="en-US" w:eastAsia="en-US"/>
        </w:rPr>
      </w:pPr>
      <w:r>
        <w:rPr/>
        <w:t>Если страховой случай наступил до уплаты очередного страхового взноса, внесение которого просрочено, Страховщик вправе при определении размера подлежащего выплате страхового возмещения зачесть сумму просроченного страхового взноса.</w:t>
      </w:r>
    </w:p>
    <w:p>
      <w:pPr>
        <w:pStyle w:val="Heading1"/>
        <w:numPr>
          <w:ilvl w:val="0"/>
          <w:numId w:val="7"/>
        </w:numPr>
        <w:rPr/>
      </w:pPr>
      <w:bookmarkStart w:id="8" w:name="__RefHeading___Toc46120902"/>
      <w:bookmarkEnd w:id="8"/>
      <w:r>
        <w:rPr/>
        <w:t>Договор страхования: заключение, срок действия</w:t>
        <w:br/>
        <w:t>и прекращение договора страхования.</w:t>
      </w:r>
    </w:p>
    <w:p>
      <w:pPr>
        <w:pStyle w:val="21"/>
        <w:numPr>
          <w:ilvl w:val="1"/>
          <w:numId w:val="7"/>
        </w:numPr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Договором страхования является письменное соглашение между Страхователем и Страховщиком, на основании которого Страховщик обязуется за обусловленную Договором страхования плату (страховую премию) при наступлении события, предусмотренного в договоре страхования (страхового случая), выплатить страховое возмещение, но не более страховой суммы, установленной в договоре страхования.</w:t>
      </w:r>
    </w:p>
    <w:p>
      <w:pPr>
        <w:pStyle w:val="21"/>
        <w:numPr>
          <w:ilvl w:val="1"/>
          <w:numId w:val="7"/>
        </w:numPr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Договор страхования должен быть заключен с учетом требований, установленных Федеральным законом «О несостоятельности (банкротстве)».</w:t>
      </w:r>
    </w:p>
    <w:p>
      <w:pPr>
        <w:pStyle w:val="21"/>
        <w:spacing w:before="120" w:after="120"/>
        <w:ind w:left="0" w:firstLine="720"/>
        <w:jc w:val="both"/>
        <w:rPr>
          <w:sz w:val="24"/>
        </w:rPr>
      </w:pPr>
      <w:r>
        <w:rPr>
          <w:sz w:val="24"/>
        </w:rPr>
        <w:t>При необходимости дострахования в соответствии с требованиями указанного выше закона, отношения сторон оформляются дополнительным соглашением или новым договоров страхования ответственности арбитражного управляющего при осуществлении процедур банкротства в отношении конкретного должника, по которому осуществляется дострахование.</w:t>
      </w:r>
    </w:p>
    <w:p>
      <w:pPr>
        <w:pStyle w:val="21"/>
        <w:numPr>
          <w:ilvl w:val="1"/>
          <w:numId w:val="7"/>
        </w:numPr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Условия, содержащиеся в настоящих Правилах страхования, и не включенные в текст договора страхования (страхового полиса), обязательны для Страхователя, если в договоре (страховом полисе) прямо указывается на применение таких правил и сами правила изложены в одном документе с договором (страховым полисом) или на его оборотной стороне либо приложены к нему. В договоре страхования (полисе) должна содержаться запись о том, что настоящие Правила Страхователю вручены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Страховщик при заключении договора страхования вправе потребовать от Страхователя документы и сведения, прямо или косвенно связанные с обстоятельствами, имеющими значение для определения вероятности наступления страхового случая и размера возможных убытков от его наступления.</w:t>
      </w:r>
    </w:p>
    <w:p>
      <w:pPr>
        <w:pStyle w:val="3"/>
        <w:numPr>
          <w:ilvl w:val="1"/>
          <w:numId w:val="7"/>
        </w:numPr>
        <w:spacing w:before="120" w:after="120"/>
        <w:ind w:left="0" w:firstLine="709"/>
        <w:rPr>
          <w:i w:val="false"/>
          <w:i w:val="false"/>
        </w:rPr>
      </w:pPr>
      <w:r>
        <w:rPr>
          <w:i w:val="false"/>
        </w:rPr>
        <w:t>При заключении договора страхования Страхователь и Страховщик могут договориться об изменении или исключении отдельных положений настоящих правил и о дополнении правил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Если договором страхования не оговорено иное, договор страхования вступает в силу в момент уплаты страховой премии, или, в случае, если договором страхования установлена уплата страховой премии в рассрочку, в момент уплаты первого страхового взноса, но не ранее чем в день, указанный в договоре страхования как дата начала его действия.</w:t>
      </w:r>
    </w:p>
    <w:p>
      <w:pPr>
        <w:pStyle w:val="Normal"/>
        <w:ind w:firstLine="709"/>
        <w:jc w:val="both"/>
        <w:rPr/>
      </w:pPr>
      <w:r>
        <w:rPr/>
        <w:t>Момент уплаты страховой премии (страхового взноса) определяется в договоре страхования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Договор страхования прекращается в случае: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истечения срока действия договора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spacing w:val="-6"/>
          <w:kern w:val="2"/>
        </w:rPr>
      </w:pPr>
      <w:r>
        <w:rPr/>
        <w:t>исполнения Страховщиком обязательств по договору в полном объеме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spacing w:val="-6"/>
          <w:kern w:val="2"/>
        </w:rPr>
      </w:pPr>
      <w:r>
        <w:rPr/>
        <w:t>смерти Страхователя (лица, риск ответственности которого за причинение вреда застрахован)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spacing w:val="-6"/>
          <w:kern w:val="2"/>
        </w:rPr>
      </w:pPr>
      <w:r>
        <w:rPr/>
        <w:t>ликвидации Страховщика в установленном законодательством Российской Федерации порядке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прекращения процедуры банкротства в отношении должника, в том числе посредством заключения мирового соглашения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отказа Страхователя от договора страхования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В договоре страхования должны быть непосредственно оговорены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Если после заключения договора страхования будет установлено, что Страхователь в своем заявлении о страховании и в последующем в ответах на запросы Страховщика сообщил заведомо ложные сведения об обстоятельствах, имеющих существенное значение для определения вероятности наступления страхового случая и размерах возможных убытков от его наступления, то Страховщик вправе потребовать признания договора страхования недействительным и применения санкций, предусмотренных п.2 статьи 179 ГК РФ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 xml:space="preserve">По требованию одной из сторон договор может быть изменен или расторгнут по решению суда только при существенном нарушении договора другой стороной, а именно, при неисполнении стороной обязанностей, предусмотренных настоящими Правилами. Права и обязанности сторон по договору страхования установлены пунктом </w:t>
      </w:r>
      <w:r>
        <w:rPr/>
        <w:fldChar w:fldCharType="begin"/>
      </w:r>
      <w:r>
        <w:rPr/>
        <w:instrText xml:space="preserve"> REF _Ref24135746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настоящих Правил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При досрочном отказе Страхователя от договора страхования, уплаченная Страховщику страховая премия не подлежит возврату, если договором страхования не предусмотрено иное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О намерении расторжения договора страхования стороны обязаны уведомить друг друга не менее чем за 30 дней до предполагаемой даты прекращения договора страхования, если договором страхования и настоящими правилами не установлено иное.</w:t>
      </w:r>
    </w:p>
    <w:p>
      <w:pPr>
        <w:pStyle w:val="Heading1"/>
        <w:numPr>
          <w:ilvl w:val="0"/>
          <w:numId w:val="7"/>
        </w:numPr>
        <w:rPr>
          <w:lang w:val="en-US" w:eastAsia="en-US"/>
        </w:rPr>
      </w:pPr>
      <w:bookmarkStart w:id="9" w:name="__RefHeading___Toc46120903"/>
      <w:bookmarkEnd w:id="9"/>
      <w:r>
        <w:rPr>
          <w:lang w:val="en-US" w:eastAsia="en-US"/>
        </w:rPr>
        <w:t>Последствия изменения степени риска</w:t>
      </w:r>
    </w:p>
    <w:p>
      <w:pPr>
        <w:pStyle w:val="31"/>
        <w:numPr>
          <w:ilvl w:val="1"/>
          <w:numId w:val="7"/>
        </w:numPr>
        <w:spacing w:before="120" w:after="120"/>
        <w:ind w:left="0" w:firstLine="709"/>
        <w:rPr/>
      </w:pPr>
      <w:r>
        <w:rPr/>
        <w:t>В период действия договора страхования Страхователь (лицо, риск ответственности которого за причинение вреда застрахован) обязан незамедлительно сообщать Страховщику любым доступным способом (если в договоре страхования предусмотрен срок сообщения – сообщать Страховщику письменно) о ставших ему известными значительных изменениях в обстоятельствах, сообщенных Страховщику при заключении договора, если эти изменения могут существенно повлиять на увеличение страхового риска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Страховщик, уведомленный об обстоятельствах, влекущих увеличение степени страхового риска, вправе потребовать изменения условий договора страхования или уплаты дополнительной страховой премии соразмерно увеличению степени риска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Если Страхователь возражает против изменения условий договора страхования или доплаты страховой премии, то в соответствии с Гражданским кодексом Российской Федерации Страховщик вправе потребовать расторжения договора страхования и возмещения убытков, причиненных расторжением договора. Соглашение о расторжении договора совершается в той же форме, что и договор, обязательства сторон прекращаются с момента заключения соглашения о расторжении договора, а при его расторжении в судебном порядке - с момента вступления в законную силу решения суда о расторжении договора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 xml:space="preserve">Страховщик не вправе требовать расторжения договора страхования, если обстоятельства, влекущие увеличение страхового риска, уже отпали. </w:t>
      </w:r>
    </w:p>
    <w:p>
      <w:pPr>
        <w:pStyle w:val="Heading1"/>
        <w:numPr>
          <w:ilvl w:val="0"/>
          <w:numId w:val="7"/>
        </w:numPr>
        <w:rPr/>
      </w:pPr>
      <w:bookmarkStart w:id="10" w:name="__RefHeading___Toc46120904"/>
      <w:bookmarkStart w:id="11" w:name="_Ref24135746"/>
      <w:bookmarkEnd w:id="10"/>
      <w:r>
        <w:rPr/>
        <w:t>Права и обязанности сторон</w:t>
      </w:r>
      <w:bookmarkEnd w:id="11"/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 xml:space="preserve"> </w:t>
      </w:r>
      <w:r>
        <w:rPr/>
        <w:t>Страховщик обязан: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Произвести выплату страхового возмещения при наступлении страхового случая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Обеспечить конфиденциальность в отношениях со Страхователем, не разглашать полученные им в результате своей профессиональной деятельности сведения о Страхователе, Застрахованном лице, Выгодоприобретателях, а также об имущественном положении этих лиц за исключением случаев, предусмотренных законодательными актами Российской Федерации;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Страховщик имеет право: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 xml:space="preserve"> </w:t>
      </w:r>
      <w:r>
        <w:rPr/>
        <w:t>Требовать от Страхователя (Выгодоприобретателей) выполнения обязанностей по договору при предъявлении требований о выплате страхового возмещения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Проверять сообщенную Страхователем информацию, касающуюся объекта страхования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Отказать в выплате страхового возмещения, если после заключения договора страхования будет установлено, что Страхователь сообщил Страховщику заведомо ложные сведения об известных ему обстоятельствах, имеющих существенное значение и увеличивающих риск наступления страхового случая и размер возможных убытков третьих лиц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/>
        <w:t>Страховщик вправе давать указания Страхователю о принятии мер по уменьшению возможных убытков при наступлении страхового случая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>
          <w:lang w:val="en-US" w:eastAsia="en-US"/>
        </w:rPr>
        <w:t>Страховател</w:t>
      </w:r>
      <w:r>
        <w:rPr/>
        <w:t>ь обязан: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lang w:val="en-US" w:eastAsia="en-US"/>
        </w:rPr>
        <w:t>при заключении договора страхования сообщить Страховщику известные ему обстоятельства, имеющие существенное значение для определения вероятности наступления страхового случая</w:t>
      </w:r>
      <w:r>
        <w:rPr/>
        <w:t>. Сведения о таких обстоятельствах указываются в заявлении на страхование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lang w:val="en-US" w:eastAsia="en-US"/>
        </w:rPr>
        <w:t>В период действия договора страхования незамедлительно сообщать Страховщику о ставших ему известными значительных изменениях в  обстоятельствах, сообщенных Страховщику при заключении договора, если эти изменения могут существенно повлиять на увеличение страхового риска, причем значительными во всяком случае признаются изменения, оговоренные в договоре страхования (полисе) и в переданных Страхователю правилах страхования</w:t>
      </w:r>
      <w:r>
        <w:rPr/>
        <w:t>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lang w:val="en-US" w:eastAsia="en-US"/>
        </w:rPr>
        <w:t xml:space="preserve">уведомить Страховщика о событии, которое может повлечь наступление страхового случая, в том числе о любом заявлении, претензии или обращении в суд, касающихся предмета Договора страхования в порядке, предусмотренном настоящими Правилами и договором страхования. Страхователь </w:t>
      </w:r>
      <w:r>
        <w:rPr/>
        <w:t xml:space="preserve">обязан воздерживаться от выплаты возмещения, не признавать частично или полностью требования, предъявляемые ему в связи со страховым случаем, а также не принимать на себя каких-либо прямых или косвенных обязательств по урегулированию таких требований </w:t>
      </w:r>
      <w:r>
        <w:rPr>
          <w:lang w:val="en-US" w:eastAsia="en-US"/>
        </w:rPr>
        <w:t>без согласия Страховщика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/>
        <w:t>в срок, установленный договором страхования, как только ему стало об этом известно, письменно известить Страховщика обо всех предъявленных ему претензиях о возмещении убытков, причиненных им Третьим лицам в результате его деятельности в качестве арбитражного управляющего, направив в адрес Страховщика копии судебных актов, в соответствии с которыми рассматривается дело о взыскании убытков со страхователя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воевремено и в установленном Договором страхования порядке и размере вносить страховую премию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lang w:val="en-US" w:eastAsia="en-US"/>
        </w:rPr>
        <w:t>При наступлении страхового случая, предусмотренного договором страхования, Страхователь обязан принять разумные и доступные в сложившихся обстоятельствах меры, чтобы уменьшить возможные убытки. Принимая такие меры, Страхователь должен следовать указаниям Страховщика, если они сообщены Страхователю</w:t>
      </w:r>
      <w:r>
        <w:rPr/>
        <w:t>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ообщить Страховщику обо всех заключенных и заключаемых договорах страхования объект страхования которых совпадает с объектом страхования заключенного Страховщиком договора</w:t>
      </w:r>
      <w:r>
        <w:rPr/>
        <w:t>.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/>
        <w:t>Ходатайствовать перед судом о привлечении Страховщика в качестве третьего лица к участию в деле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>
          <w:lang w:val="en-US" w:eastAsia="en-US"/>
        </w:rPr>
        <w:t>Страхователь имеет право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lang w:val="en-US" w:eastAsia="en-US"/>
        </w:rPr>
        <w:t>Изменить условия договора страхования по согласованию со Страховщиком</w:t>
      </w:r>
      <w:r>
        <w:rPr/>
        <w:t>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Досрочно расторгнуть договор страхования в порядке, предусмотренном гражданским законодательством и настоящими Правилами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тказаться от договора страхования в любое время, если к моменту отказа возможность наступления страхового случая не отпала по обстоятельствам иным, чем наступление страхового случая.</w:t>
      </w:r>
    </w:p>
    <w:p>
      <w:pPr>
        <w:pStyle w:val="Heading1"/>
        <w:numPr>
          <w:ilvl w:val="0"/>
          <w:numId w:val="7"/>
        </w:numPr>
        <w:rPr>
          <w:lang w:val="en-US" w:eastAsia="en-US"/>
        </w:rPr>
      </w:pPr>
      <w:bookmarkStart w:id="12" w:name="__RefHeading___Toc46120905"/>
      <w:bookmarkEnd w:id="12"/>
      <w:r>
        <w:rPr>
          <w:lang w:val="en-US" w:eastAsia="en-US"/>
        </w:rPr>
        <w:t>Выплата страхового возмещения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 установлении в соответствии с настоящими Правилами факта наступления страхового случая Страховщик производит выплату страхового возмещения в размере причиненных убытков, но не более страховой суммы по договору страхования (или не более установленного в договоре страхования лимита страхового возмещения по одному страховому случаю)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Если в договоре страхования предусмотрена франшиза, то выплата страхового возмещения производится с учетом франшизы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Выплата страхового возмещения производится на основании следующих документов:</w:t>
      </w:r>
    </w:p>
    <w:p>
      <w:pPr>
        <w:pStyle w:val="TextBody"/>
        <w:numPr>
          <w:ilvl w:val="2"/>
          <w:numId w:val="9"/>
        </w:numPr>
        <w:rPr/>
      </w:pPr>
      <w:r>
        <w:rPr/>
        <w:t>решение суда, вступившие в законную силу, устанавливающее обязанность Страхователя (</w:t>
      </w:r>
      <w:ins w:id="159" w:author="comp15" w:date="2003-04-25T15:01:00Z">
        <w:r>
          <w:rPr>
            <w:iCs/>
          </w:rPr>
          <w:t xml:space="preserve">лица, </w:t>
        </w:r>
      </w:ins>
      <w:r>
        <w:rPr>
          <w:iCs/>
        </w:rPr>
        <w:t xml:space="preserve">риск </w:t>
      </w:r>
      <w:ins w:id="160" w:author="comp15" w:date="2003-04-25T15:01:00Z">
        <w:r>
          <w:rPr>
            <w:iCs/>
          </w:rPr>
          <w:t>ответственност</w:t>
        </w:r>
      </w:ins>
      <w:r>
        <w:rPr>
          <w:iCs/>
        </w:rPr>
        <w:t>и</w:t>
      </w:r>
      <w:ins w:id="161" w:author="comp15" w:date="2003-04-25T15:01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162" w:author="comp15" w:date="2003-04-25T15:01:00Z">
        <w:r>
          <w:rPr/>
          <w:t xml:space="preserve"> </w:t>
        </w:r>
      </w:ins>
      <w:del w:id="163" w:author="comp15" w:date="2003-04-25T15:01:00Z">
        <w:r>
          <w:rPr/>
          <w:delText>(Застрахованного лица)</w:delText>
        </w:r>
      </w:del>
      <w:r>
        <w:rPr/>
        <w:t xml:space="preserve"> возместить убытки, причиненные им в результате непреднамеренных действий (бездействия) при осуществлении деятельности в качестве арбитражного управляющего и размер этих убытков;</w:t>
      </w:r>
    </w:p>
    <w:p>
      <w:pPr>
        <w:pStyle w:val="TextBody"/>
        <w:numPr>
          <w:ilvl w:val="2"/>
          <w:numId w:val="9"/>
        </w:numPr>
        <w:rPr/>
      </w:pPr>
      <w:r>
        <w:rPr/>
        <w:t>документов, позволяющих судить о факте наступления страхового случая и размере причиненного вреда, а также размерах расходов Страхователя (</w:t>
      </w:r>
      <w:ins w:id="164" w:author="comp15" w:date="2003-04-25T15:02:00Z">
        <w:r>
          <w:rPr/>
          <w:t xml:space="preserve">лица, </w:t>
        </w:r>
      </w:ins>
      <w:r>
        <w:rPr/>
        <w:t xml:space="preserve">риск </w:t>
      </w:r>
      <w:ins w:id="165" w:author="comp15" w:date="2003-04-25T15:02:00Z">
        <w:r>
          <w:rPr/>
          <w:t>ответственност</w:t>
        </w:r>
      </w:ins>
      <w:r>
        <w:rPr/>
        <w:t>и</w:t>
      </w:r>
      <w:ins w:id="166" w:author="comp15" w:date="2003-04-25T15:02:00Z">
        <w:r>
          <w:rPr/>
          <w:t xml:space="preserve"> которого за причинение вреда застрахован</w:t>
        </w:r>
      </w:ins>
      <w:r>
        <w:rPr/>
        <w:t>)</w:t>
      </w:r>
      <w:ins w:id="167" w:author="comp15" w:date="2003-04-25T15:02:00Z">
        <w:r>
          <w:rPr/>
          <w:t>,</w:t>
        </w:r>
      </w:ins>
      <w:del w:id="168" w:author="comp15" w:date="2003-04-25T15:02:00Z">
        <w:r>
          <w:rPr/>
          <w:delText>(Застрахованного лица)</w:delText>
        </w:r>
      </w:del>
      <w:r>
        <w:rPr/>
        <w:t xml:space="preserve"> произведенных для предварительного выяснения обстоятельств и причин страхового случая, установления наличия и формы вины Страхователя (</w:t>
      </w:r>
      <w:ins w:id="169" w:author="comp15" w:date="2003-04-25T15:02:00Z">
        <w:r>
          <w:rPr/>
          <w:t xml:space="preserve">лица, </w:t>
        </w:r>
      </w:ins>
      <w:r>
        <w:rPr/>
        <w:t xml:space="preserve">риск </w:t>
      </w:r>
      <w:ins w:id="170" w:author="comp15" w:date="2003-04-25T15:02:00Z">
        <w:r>
          <w:rPr/>
          <w:t>ответственност</w:t>
        </w:r>
      </w:ins>
      <w:r>
        <w:rPr/>
        <w:t>и</w:t>
      </w:r>
      <w:ins w:id="171" w:author="comp15" w:date="2003-04-25T15:02:00Z">
        <w:r>
          <w:rPr/>
          <w:t xml:space="preserve"> которого за причинение вреда застрахован</w:t>
        </w:r>
      </w:ins>
      <w:r>
        <w:rPr/>
        <w:t>)</w:t>
      </w:r>
      <w:ins w:id="172" w:author="comp15" w:date="2003-04-25T15:02:00Z">
        <w:r>
          <w:rPr>
            <w:i/>
          </w:rPr>
          <w:t>,</w:t>
        </w:r>
      </w:ins>
      <w:ins w:id="173" w:author="comp15" w:date="2003-04-25T15:02:00Z">
        <w:r>
          <w:rPr/>
          <w:t xml:space="preserve"> </w:t>
        </w:r>
      </w:ins>
      <w:del w:id="174" w:author="comp15" w:date="2003-04-25T15:02:00Z">
        <w:r>
          <w:rPr/>
          <w:delText xml:space="preserve">(Застрахованного лица) </w:delText>
        </w:r>
      </w:del>
      <w:r>
        <w:rPr/>
        <w:t>в причинении вреда на ведение дел по страховому случаю в судебных органах;</w:t>
      </w:r>
    </w:p>
    <w:p>
      <w:pPr>
        <w:pStyle w:val="TextBody"/>
        <w:numPr>
          <w:ilvl w:val="2"/>
          <w:numId w:val="9"/>
        </w:numPr>
        <w:rPr/>
      </w:pPr>
      <w:r>
        <w:rPr/>
        <w:t>акта о страховом случае, подписанного Страховщиком. Акт о страховом случае содержит информацию о Выгодоприобретателе, размере страхового возмещения, а также о способе выплаты страхового возмещения, при необходимости в Акте указываются банковские реквизиты Выгодоприобретателя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>
          <w:lang w:val="en-US" w:eastAsia="en-US"/>
        </w:rPr>
      </w:pPr>
      <w:r>
        <w:rPr/>
        <w:t>Выплата страхового возмещения производится в течение 30 дней с даты получения необходимых документов, указанных в п. 12.3, если договором страхования не предусмотрено иное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>
          <w:spacing w:val="-2"/>
        </w:rPr>
      </w:pPr>
      <w:r>
        <w:rPr>
          <w:spacing w:val="-2"/>
        </w:rPr>
        <w:t>В пределах установленной в договоре страхования страховой суммы (лимита возмещения) Страховщик возмещает: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bCs/>
          <w:iCs/>
          <w:spacing w:val="-2"/>
        </w:rPr>
      </w:pPr>
      <w:r>
        <w:rPr>
          <w:spacing w:val="-2"/>
        </w:rPr>
        <w:t>Расходы Страхователя (лица, риск ответственности которого за причинение вреда застрахован) на возмещение причиненного вреда, которые Страхователь (лицо, риск ответственности которого за причинение вреда застрахован) в соответствии с судебным актом обязан выплатить Выгодоприобретателям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spacing w:val="-2"/>
        </w:rPr>
      </w:pPr>
      <w:r>
        <w:rPr>
          <w:spacing w:val="-2"/>
        </w:rPr>
        <w:t>Расходы, произведенные с письменного согласия Страховщика в целях предварительного выяснения обстоятельств и причин страхового случая, установления наличия и формы вины Страхователя (лица, риск ответственности которого за причинение вреда застрахован) в причинении вреда;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/>
      </w:pPr>
      <w:r>
        <w:rPr>
          <w:spacing w:val="-2"/>
        </w:rPr>
        <w:t>Расходы Страхователя (лица, риск ответственности которого за причинение вреда застрахован) на ведение дел по страховому случаю в судебных органах; С</w:t>
      </w:r>
      <w:r>
        <w:rPr/>
        <w:t>удебные расходы возмещаются только в том случае, если урегулирование производилось с согласия Страховщика и если, в соответствии с договором страхования, подлежит или подлежал бы возмещению причиненный Страхователем (лицом, риск ответственности которого за причинение вреда застрахован) вред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Если договором страхования не предусмотрено иное, указанные расходы возмещаются в пределах  средних расценок, действующих на момент принятия решения совершения таких расходов в регионе, в котором осуществлялось судопроизводство в связи со страховым случаем. Если фактические расходы по ведению дел в суде превышают эти расценки, то Страхователь (лицо, риск ответственности которого за причинение вреда застрахован) обязан получить от Страховщика письменное подтверждение о покрытии таких расходов.</w:t>
      </w:r>
    </w:p>
    <w:p>
      <w:pPr>
        <w:pStyle w:val="Normal"/>
        <w:numPr>
          <w:ilvl w:val="2"/>
          <w:numId w:val="7"/>
        </w:numPr>
        <w:spacing w:before="120" w:after="120"/>
        <w:ind w:left="0" w:firstLine="709"/>
        <w:jc w:val="both"/>
        <w:rPr>
          <w:spacing w:val="-2"/>
        </w:rPr>
      </w:pPr>
      <w:r>
        <w:rPr>
          <w:spacing w:val="-2"/>
        </w:rPr>
        <w:t>Расходы Страхователя (лица, риск ответственности которого за причинение вреда застрахован), связанные с его обязанностью принимать разумные и доступные в сложившихся обстоятельствах меры, чтобы уменьшить возможные убытки. Эти расходы возмещаются, если они были необходимы или были произведены для выполнения указаний Страховщика, даже если принятые меры оказались безуспешным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0" w:firstLine="720"/>
        <w:jc w:val="both"/>
        <w:rPr/>
      </w:pPr>
      <w:r>
        <w:rPr/>
        <w:t>Общий размер страхового возмещения не может превышать страховой суммы, установленной в договоре страхова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0" w:firstLine="720"/>
        <w:jc w:val="both"/>
        <w:rPr/>
      </w:pPr>
      <w:r>
        <w:rPr/>
        <w:t>Выплата страхового возмещения производится в течение срока, указанного в договоре страхования после вступления в силу судебного акта, установившего ответственность Страхователя (</w:t>
      </w:r>
      <w:ins w:id="175" w:author="comp15" w:date="2003-04-25T15:03:00Z">
        <w:r>
          <w:rPr>
            <w:iCs/>
          </w:rPr>
          <w:t xml:space="preserve">лица, </w:t>
        </w:r>
      </w:ins>
      <w:r>
        <w:rPr>
          <w:iCs/>
        </w:rPr>
        <w:t xml:space="preserve">риск </w:t>
      </w:r>
      <w:ins w:id="176" w:author="comp15" w:date="2003-04-25T15:03:00Z">
        <w:r>
          <w:rPr>
            <w:iCs/>
          </w:rPr>
          <w:t>ответственност</w:t>
        </w:r>
      </w:ins>
      <w:r>
        <w:rPr>
          <w:iCs/>
        </w:rPr>
        <w:t>и</w:t>
      </w:r>
      <w:ins w:id="177" w:author="comp15" w:date="2003-04-25T15:03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ins w:id="178" w:author="comp15" w:date="2003-04-25T15:03:00Z">
        <w:r>
          <w:rPr>
            <w:iCs/>
          </w:rPr>
          <w:t xml:space="preserve"> </w:t>
        </w:r>
      </w:ins>
      <w:del w:id="179" w:author="comp15" w:date="2003-04-25T15:03:00Z">
        <w:r>
          <w:rPr/>
          <w:delText>(застрахованного лица),</w:delText>
        </w:r>
      </w:del>
      <w:r>
        <w:rPr/>
        <w:t xml:space="preserve"> и подписания страхового акта, если иное не установлено законодательными или иными нормативно-правовыми актами Российской Федерации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Если в момент наступления страхового случая ответственность Страхователя (</w:t>
      </w:r>
      <w:ins w:id="180" w:author="comp15" w:date="2003-04-25T15:03:00Z">
        <w:r>
          <w:rPr>
            <w:iCs/>
          </w:rPr>
          <w:t xml:space="preserve">лица, </w:t>
        </w:r>
      </w:ins>
      <w:r>
        <w:rPr>
          <w:iCs/>
        </w:rPr>
        <w:t xml:space="preserve">риск </w:t>
      </w:r>
      <w:ins w:id="181" w:author="comp15" w:date="2003-04-25T15:03:00Z">
        <w:r>
          <w:rPr>
            <w:iCs/>
          </w:rPr>
          <w:t>ответственност</w:t>
        </w:r>
      </w:ins>
      <w:r>
        <w:rPr>
          <w:iCs/>
        </w:rPr>
        <w:t>и</w:t>
      </w:r>
      <w:ins w:id="182" w:author="comp15" w:date="2003-04-25T15:03:00Z">
        <w:r>
          <w:rPr>
            <w:iCs/>
          </w:rPr>
          <w:t xml:space="preserve"> которого за причинение вреда застрахован</w:t>
        </w:r>
      </w:ins>
      <w:r>
        <w:rPr>
          <w:iCs/>
        </w:rPr>
        <w:t>)</w:t>
      </w:r>
      <w:del w:id="183" w:author="comp15" w:date="2003-04-25T15:03:00Z">
        <w:r>
          <w:rPr/>
          <w:delText>(Застрахованноголица)</w:delText>
        </w:r>
      </w:del>
      <w:r>
        <w:rPr/>
        <w:t xml:space="preserve"> была застрахована в нескольких страховых организациях, то страховое возмещение определяется пропорционально страховой сумме по договору страхования, и Страховщик выплачивает страховое возмещение в части, падающей на его долю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Страховщик имеет право отказать в страховой выплате, если в течение действия договора имели место следующие обстоятельств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120"/>
        <w:ind w:left="0" w:firstLine="720"/>
        <w:jc w:val="both"/>
        <w:rPr/>
      </w:pPr>
      <w:r>
        <w:rPr/>
        <w:t>Страхователь (лицо, риск ответственности которого за причинение вреда застрахован) после того, как ему стало известно о наступлении страхового случая, не уведомил о его наступлении Страховщика в условленный договором страхования срок указанным в договоре способом, если не будет доказано,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120"/>
        <w:ind w:left="0" w:firstLine="720"/>
        <w:jc w:val="both"/>
        <w:rPr/>
      </w:pPr>
      <w:r>
        <w:rPr/>
        <w:t>Страхователь (лицо, риск ответственности которого за причинение вреда застрахован) умышленно не принял разумных и доступных ему мер, к уменьшению возможных убытк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120"/>
        <w:ind w:left="0" w:firstLine="72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 xml:space="preserve">Решение об отказе в страховой выплате сообщается Страхователю </w:t>
      </w:r>
      <w:r>
        <w:rPr>
          <w:iCs/>
        </w:rPr>
        <w:t>или</w:t>
      </w:r>
      <w:ins w:id="184" w:author="comp15" w:date="2003-04-25T15:04:00Z">
        <w:r>
          <w:rPr>
            <w:iCs/>
          </w:rPr>
          <w:t xml:space="preserve"> лицу, ответственность которого за причинение вреда застрахована,</w:t>
        </w:r>
      </w:ins>
      <w:ins w:id="185" w:author="comp15" w:date="2003-04-25T15:04:00Z">
        <w:r>
          <w:rPr/>
          <w:t xml:space="preserve"> </w:t>
        </w:r>
      </w:ins>
      <w:del w:id="186" w:author="comp15" w:date="2003-04-25T15:04:00Z">
        <w:r>
          <w:rPr/>
          <w:delText>(Застрахованному лицу)</w:delText>
        </w:r>
      </w:del>
      <w:r>
        <w:rPr/>
        <w:t xml:space="preserve"> в письменной форме с обоснованием причин отказа.</w:t>
      </w:r>
    </w:p>
    <w:p>
      <w:pPr>
        <w:pStyle w:val="Normal"/>
        <w:numPr>
          <w:ilvl w:val="1"/>
          <w:numId w:val="7"/>
        </w:numPr>
        <w:spacing w:before="120" w:after="120"/>
        <w:ind w:left="0" w:firstLine="709"/>
        <w:jc w:val="both"/>
        <w:rPr/>
      </w:pPr>
      <w:r>
        <w:rPr/>
        <w:t>Отказ Страховщика произвести страховую выплату может быть обжалован Страхователем (лицом, риск ответственности которого за причинение вреда застрахован) в судебном порядке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rPr>
          <w:bCs w:val="false"/>
        </w:rPr>
      </w:pPr>
      <w:bookmarkStart w:id="13" w:name="__RefHeading___Toc46120906"/>
      <w:bookmarkEnd w:id="13"/>
      <w:r>
        <w:rPr>
          <w:bCs w:val="false"/>
        </w:rPr>
        <w:t>Изменение и дополнение договора страхова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13.1. Изменение (дополнение) договора возможно по соглашению сторон, если иное не предусмотрено законодательством или договором, а также при существенном изменении обстоятельств, из которых стороны исходили при заключении договора.</w:t>
      </w:r>
    </w:p>
    <w:p>
      <w:pPr>
        <w:pStyle w:val="Normal"/>
        <w:numPr>
          <w:ilvl w:val="1"/>
          <w:numId w:val="4"/>
        </w:numPr>
        <w:spacing w:before="120" w:after="120"/>
        <w:ind w:left="0" w:firstLine="709"/>
        <w:jc w:val="both"/>
        <w:rPr/>
      </w:pPr>
      <w:r>
        <w:rPr/>
        <w:t>Соглашение об изменении (дополнении) договора совершается в той же форме, что и договор.</w:t>
      </w:r>
    </w:p>
    <w:p>
      <w:pPr>
        <w:pStyle w:val="Normal"/>
        <w:numPr>
          <w:ilvl w:val="1"/>
          <w:numId w:val="4"/>
        </w:numPr>
        <w:spacing w:before="120" w:after="120"/>
        <w:ind w:left="0" w:firstLine="709"/>
        <w:jc w:val="both"/>
        <w:rPr/>
      </w:pPr>
      <w:r>
        <w:rPr/>
        <w:t>При изменении (дополнении) договора обязательства сторон сохраняются в измененном виде.</w:t>
      </w:r>
    </w:p>
    <w:p>
      <w:pPr>
        <w:pStyle w:val="Normal"/>
        <w:numPr>
          <w:ilvl w:val="1"/>
          <w:numId w:val="4"/>
        </w:numPr>
        <w:spacing w:before="120" w:after="120"/>
        <w:ind w:left="0" w:firstLine="709"/>
        <w:jc w:val="both"/>
        <w:rPr/>
      </w:pPr>
      <w:r>
        <w:rPr/>
        <w:t xml:space="preserve">В случае изменения (дополнения) договора обязательства считаются измененными с момента заключения соглашения сторон об изменении (дополнении) договора, если иное не вытекает из соглашения или характера изменения договора. </w:t>
      </w:r>
    </w:p>
    <w:p>
      <w:pPr>
        <w:pStyle w:val="Heading1"/>
        <w:numPr>
          <w:ilvl w:val="0"/>
          <w:numId w:val="4"/>
        </w:numPr>
        <w:rPr>
          <w:lang w:val="en-US" w:eastAsia="en-US"/>
        </w:rPr>
      </w:pPr>
      <w:bookmarkStart w:id="14" w:name="__RefHeading___Toc46120907"/>
      <w:bookmarkEnd w:id="14"/>
      <w:r>
        <w:rPr>
          <w:lang w:val="en-US" w:eastAsia="en-US"/>
        </w:rPr>
        <w:t>Порядок разрешения споров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/>
      </w:pPr>
      <w:r>
        <w:rPr/>
        <w:t>Все иные, не оговоренные настоящими Правилами условия, регулируются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0" w:firstLine="720"/>
        <w:jc w:val="both"/>
        <w:rPr/>
      </w:pPr>
      <w:r>
        <w:rPr/>
        <w:t>Все споры по договору страхования между Страховщиком и Страхователем (лицом, риск ответственности которого за причинение вреда застрахован) разрешаются путем переговоров, а при не достижении согласия сторонами - в арбитражном либо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0" w:firstLine="720"/>
        <w:jc w:val="both"/>
        <w:rPr/>
      </w:pPr>
      <w:r>
        <w:rPr/>
        <w:t xml:space="preserve">Иск по требованиям, вытекающим из договора страхования, заключенного на условиях настоящих Правил, может быть предъявлен в течение сроков исковой давности, установленные действующим законодательством.  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>к Правилам страхования ответственности арбитражных управляющих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spacing w:lineRule="atLeast" w:line="240"/>
        <w:jc w:val="center"/>
        <w:rPr/>
      </w:pPr>
      <w:r>
        <w:rPr/>
        <w:t>страхования ответственности арбитражных управляющи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. Москва</w:t>
        <w:tab/>
        <w:tab/>
        <w:tab/>
        <w:tab/>
        <w:tab/>
        <w:tab/>
        <w:tab/>
        <w:tab/>
        <w:tab/>
        <w:t>«___»_________200___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______________________________</w:t>
      </w:r>
      <w:r>
        <w:rPr>
          <w:b/>
        </w:rPr>
        <w:t xml:space="preserve"> </w:t>
      </w:r>
      <w:r>
        <w:rPr>
          <w:bCs/>
        </w:rPr>
        <w:t>(лицензия №______ от ___________),</w:t>
      </w:r>
      <w:r>
        <w:rPr/>
        <w:t xml:space="preserve"> именуемое в дальнейшем Страховщик, в лице ____________________________, действующего на основании _________________________________, с одной стороны, и _______________________________________ именуемое в дальнейшем Страхователь, в лице ________________________, действующего на основании _______________________, с другой стороны, именуемые в дальнейшем Стороны, на основании Заявления на страхование ответственности арбитражных управляющих заключили настоящий Договор о следующем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1. ПРЕДМЕТ ДОГОВОРА 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По настоящему Договору Страховщик обязуется за обусловленную Договором плату (страховую премию) при наступлении предусмотренного настоящим Договором события (страхового случая) выплатить страховое возмещение в пределах установленных настоящим Договором страховых сумм и лимитов возмещ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Настоящий Договор заключен и действует в соответствии с “Правилами страхования ответственности арбитражных управляющих”, утвержденных Страховщиком (далее по тексту «Правила страхования»). Правила страхования прилагаются к настоящему Договору и являются его неотъемлемой частью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дписывая настоящий Договор, Страхователь подтверждает, что получил эти Правила страхования, ознакомлен с ними и обязуется выполнять. В случае  если какое-либо из положений настоящего Договора противоречит указанным в настоящем пункте Правилам страхования, преимущественную силу имеют положения настоящего Догово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стоящий Договор заключен в пользу лиц, которым может быть причинен вред (Выгодоприобретателей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2. ОБЪЕКТ СТРАХОВАНИЯ. СТРАХОВОЙ СЛУЧАЙ. </w:t>
      </w:r>
    </w:p>
    <w:p>
      <w:pPr>
        <w:pStyle w:val="Normal"/>
        <w:ind w:firstLine="709"/>
        <w:jc w:val="both"/>
        <w:rPr/>
      </w:pPr>
      <w:r>
        <w:rPr/>
        <w:t>2.1. Объектом страхования являются не противоречащие законодательству Российской Федерации имущественные интересы Страхователя (лица, риск ответственности которого за причинение вреда застрахован), связанные с возмещением убытков, причиненных Третьим лицам в результате профессиональной деятельности Страхователя (лица, риск ответственности за причинение вреда которого застрахован) в качестве арбитражного управляющего.</w:t>
      </w:r>
    </w:p>
    <w:p>
      <w:pPr>
        <w:pStyle w:val="2"/>
        <w:ind w:firstLine="709"/>
        <w:jc w:val="both"/>
        <w:rPr/>
      </w:pPr>
      <w:r>
        <w:rPr>
          <w:i w:val="false"/>
          <w:iCs w:val="false"/>
        </w:rPr>
        <w:t>2.2. Страховым случаем с учетом всех положений, определений и исключений, предусмотренных настоящим Договором и Правилами страхования, является факт наступления ответственности Страхователя (л</w:t>
      </w:r>
      <w:ins w:id="187" w:author="comp15" w:date="2003-04-25T15:04:00Z">
        <w:r>
          <w:rPr>
            <w:i w:val="false"/>
          </w:rPr>
          <w:t xml:space="preserve">ица, </w:t>
        </w:r>
      </w:ins>
      <w:r>
        <w:rPr>
          <w:i w:val="false"/>
        </w:rPr>
        <w:t xml:space="preserve">риск </w:t>
      </w:r>
      <w:ins w:id="188" w:author="comp15" w:date="2003-04-25T15:04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89" w:author="comp15" w:date="2003-04-25T15:04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190" w:author="comp15" w:date="2003-04-25T15:04:00Z">
        <w:r>
          <w:rPr>
            <w:i w:val="false"/>
            <w:iCs w:val="false"/>
          </w:rPr>
          <w:t xml:space="preserve"> </w:t>
        </w:r>
      </w:ins>
      <w:del w:id="191" w:author="comp15" w:date="2003-04-25T15:05:00Z">
        <w:r>
          <w:rPr>
            <w:i w:val="false"/>
            <w:iCs w:val="false"/>
          </w:rPr>
          <w:delText xml:space="preserve">(Застрахованного лица) </w:delText>
        </w:r>
      </w:del>
      <w:r>
        <w:rPr>
          <w:i w:val="false"/>
          <w:iCs w:val="false"/>
        </w:rPr>
        <w:t>по обязательствам, возникающим вследствие причинения вреда имущественным интересам Выгодоприобретателей в результате неисполнения/ненадлежащего исполнения Страхователем (л</w:t>
      </w:r>
      <w:ins w:id="192" w:author="comp15" w:date="2003-04-25T15:05:00Z">
        <w:r>
          <w:rPr>
            <w:i w:val="false"/>
          </w:rPr>
          <w:t xml:space="preserve">ицом, </w:t>
        </w:r>
      </w:ins>
      <w:r>
        <w:rPr>
          <w:i w:val="false"/>
        </w:rPr>
        <w:t xml:space="preserve">риск </w:t>
      </w:r>
      <w:ins w:id="193" w:author="comp15" w:date="2003-04-25T15:05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94" w:author="comp15" w:date="2003-04-25T15:05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195" w:author="comp15" w:date="2003-04-25T15:05:00Z">
        <w:r>
          <w:rPr>
            <w:i w:val="false"/>
            <w:iCs w:val="false"/>
          </w:rPr>
          <w:t xml:space="preserve"> </w:t>
        </w:r>
      </w:ins>
      <w:del w:id="196" w:author="comp15" w:date="2003-04-25T15:05:00Z">
        <w:r>
          <w:rPr>
            <w:i w:val="false"/>
            <w:iCs w:val="false"/>
          </w:rPr>
          <w:delText>(Застрахованным лицом)</w:delText>
        </w:r>
      </w:del>
      <w:r>
        <w:rPr>
          <w:i w:val="false"/>
          <w:iCs w:val="false"/>
        </w:rPr>
        <w:t xml:space="preserve"> своих обязанностей в качестве арбитражного управляющего.  При этом событие, рассматриваемое в качестве страхового, должно отвечать следующим условиям:</w:t>
      </w:r>
    </w:p>
    <w:p>
      <w:pPr>
        <w:pStyle w:val="2"/>
        <w:ind w:firstLine="709"/>
        <w:jc w:val="both"/>
        <w:rPr/>
      </w:pPr>
      <w:r>
        <w:rPr>
          <w:i w:val="false"/>
          <w:iCs w:val="false"/>
        </w:rPr>
        <w:t>- событие влечет ответственность Страхователя (</w:t>
      </w:r>
      <w:ins w:id="197" w:author="comp15" w:date="2003-04-25T15:05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198" w:author="comp15" w:date="2003-04-25T15:05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199" w:author="comp15" w:date="2003-04-25T15:05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200" w:author="comp15" w:date="2003-04-25T15:05:00Z">
        <w:r>
          <w:rPr>
            <w:i w:val="false"/>
            <w:iCs w:val="false"/>
          </w:rPr>
          <w:t xml:space="preserve"> </w:t>
        </w:r>
      </w:ins>
      <w:del w:id="201" w:author="comp15" w:date="2003-04-25T15:05:00Z">
        <w:r>
          <w:rPr>
            <w:i w:val="false"/>
            <w:iCs w:val="false"/>
          </w:rPr>
          <w:delText xml:space="preserve">(Застрахованного лица) </w:delText>
        </w:r>
      </w:del>
      <w:r>
        <w:rPr>
          <w:i w:val="false"/>
          <w:iCs w:val="false"/>
        </w:rPr>
        <w:t>за причинение вреда имущественным интересам Выгодоприобретателей в результате неисполнения/ненадлежащего исполнения Страхователем (</w:t>
      </w:r>
      <w:ins w:id="202" w:author="comp15" w:date="2003-04-25T15:05:00Z">
        <w:r>
          <w:rPr>
            <w:i w:val="false"/>
          </w:rPr>
          <w:t xml:space="preserve">лицом, </w:t>
        </w:r>
      </w:ins>
      <w:r>
        <w:rPr>
          <w:i w:val="false"/>
        </w:rPr>
        <w:t xml:space="preserve">риск </w:t>
      </w:r>
      <w:ins w:id="203" w:author="comp15" w:date="2003-04-25T15:05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204" w:author="comp15" w:date="2003-04-25T15:05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205" w:author="comp15" w:date="2003-04-25T15:05:00Z">
        <w:r>
          <w:rPr>
            <w:i w:val="false"/>
            <w:iCs w:val="false"/>
          </w:rPr>
          <w:t xml:space="preserve"> </w:t>
        </w:r>
      </w:ins>
      <w:del w:id="206" w:author="comp15" w:date="2003-04-25T15:05:00Z">
        <w:r>
          <w:rPr>
            <w:i w:val="false"/>
            <w:iCs w:val="false"/>
          </w:rPr>
          <w:delText>(Застрахованным лицом)</w:delText>
        </w:r>
      </w:del>
      <w:r>
        <w:rPr>
          <w:i w:val="false"/>
          <w:iCs w:val="false"/>
        </w:rPr>
        <w:t xml:space="preserve"> в период с «__» _______ 200_ г. по «___» __________ 200_ г. своих обязанностей (полномочий) арбитражного управляющего, возложенных на Страхователя (л</w:t>
      </w:r>
      <w:ins w:id="207" w:author="comp15" w:date="2003-04-25T15:05:00Z">
        <w:r>
          <w:rPr>
            <w:i w:val="false"/>
          </w:rPr>
          <w:t>иц</w:t>
        </w:r>
      </w:ins>
      <w:r>
        <w:rPr>
          <w:i w:val="false"/>
        </w:rPr>
        <w:t>о</w:t>
      </w:r>
      <w:ins w:id="208" w:author="comp15" w:date="2003-04-25T15:05:00Z">
        <w:r>
          <w:rPr>
            <w:i w:val="false"/>
          </w:rPr>
          <w:t xml:space="preserve">, </w:t>
        </w:r>
      </w:ins>
      <w:r>
        <w:rPr>
          <w:i w:val="false"/>
        </w:rPr>
        <w:t xml:space="preserve">риск </w:t>
      </w:r>
      <w:ins w:id="209" w:author="comp15" w:date="2003-04-25T15:05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210" w:author="comp15" w:date="2003-04-25T15:05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211" w:author="comp15" w:date="2003-04-25T15:05:00Z">
        <w:r>
          <w:rPr>
            <w:i w:val="false"/>
            <w:iCs w:val="false"/>
          </w:rPr>
          <w:t xml:space="preserve"> </w:t>
        </w:r>
      </w:ins>
      <w:del w:id="212" w:author="comp15" w:date="2003-04-25T15:05:00Z">
        <w:r>
          <w:rPr>
            <w:i w:val="false"/>
            <w:iCs w:val="false"/>
          </w:rPr>
          <w:delText>(Застрахованное лицо)</w:delText>
        </w:r>
      </w:del>
      <w:r>
        <w:rPr>
          <w:i w:val="false"/>
          <w:iCs w:val="false"/>
        </w:rPr>
        <w:t xml:space="preserve"> Федеральным законом “О несостоятельности (банкротстве)”;</w:t>
      </w:r>
    </w:p>
    <w:p>
      <w:pPr>
        <w:pStyle w:val="2"/>
        <w:ind w:firstLine="709"/>
        <w:jc w:val="both"/>
        <w:rPr/>
      </w:pPr>
      <w:r>
        <w:rPr>
          <w:i w:val="false"/>
          <w:iCs w:val="false"/>
        </w:rPr>
        <w:t>- ответственность Страхователя (</w:t>
      </w:r>
      <w:ins w:id="213" w:author="comp15" w:date="2003-04-25T15:06:00Z">
        <w:r>
          <w:rPr>
            <w:i w:val="false"/>
          </w:rPr>
          <w:t xml:space="preserve">лица, </w:t>
        </w:r>
      </w:ins>
      <w:r>
        <w:rPr>
          <w:i w:val="false"/>
        </w:rPr>
        <w:t xml:space="preserve">риск </w:t>
      </w:r>
      <w:ins w:id="214" w:author="comp15" w:date="2003-04-25T15:06:00Z">
        <w:r>
          <w:rPr>
            <w:i w:val="false"/>
          </w:rPr>
          <w:t>ответственност</w:t>
        </w:r>
      </w:ins>
      <w:r>
        <w:rPr>
          <w:i w:val="false"/>
        </w:rPr>
        <w:t>и</w:t>
      </w:r>
      <w:ins w:id="215" w:author="comp15" w:date="2003-04-25T15:06:00Z">
        <w:r>
          <w:rPr>
            <w:i w:val="false"/>
          </w:rPr>
          <w:t xml:space="preserve"> которого за причинение вреда застрахован</w:t>
        </w:r>
      </w:ins>
      <w:r>
        <w:rPr>
          <w:i w:val="false"/>
        </w:rPr>
        <w:t>)</w:t>
      </w:r>
      <w:ins w:id="216" w:author="comp15" w:date="2003-04-25T15:06:00Z">
        <w:r>
          <w:rPr>
            <w:i w:val="false"/>
            <w:iCs w:val="false"/>
          </w:rPr>
          <w:t xml:space="preserve"> </w:t>
        </w:r>
      </w:ins>
      <w:del w:id="217" w:author="comp15" w:date="2003-04-25T15:06:00Z">
        <w:r>
          <w:rPr>
            <w:i w:val="false"/>
            <w:iCs w:val="false"/>
          </w:rPr>
          <w:delText xml:space="preserve">(Застрахованного лица) </w:delText>
        </w:r>
      </w:del>
      <w:r>
        <w:rPr>
          <w:i w:val="false"/>
          <w:iCs w:val="false"/>
        </w:rPr>
        <w:t>установлена вступившим в законную силу судебным актом, по искам, заявленным в период с «__» _______ 200_ г. по «___» _________ 200_ г.</w:t>
      </w:r>
    </w:p>
    <w:p>
      <w:pPr>
        <w:pStyle w:val="2"/>
        <w:tabs>
          <w:tab w:val="clear" w:pos="708"/>
          <w:tab w:val="left" w:pos="1276" w:leader="none"/>
        </w:tabs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3. Застрахованная деятельность: _____________________________________________ (проведение процедур банкротства, наблюдения, финансового оздоровления, внешнего управления, конкурсного производства и т.д.) _____________ (наименование должника) в соответствии с (или на основании) __________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Страховщик возмещает Страхователю (лицо, риск ответственности которого за причинение вреда застрахован) суммы, которые последний в результате осуществления застрахованной деятельности  на основании действующего законодательства будет обязан выплатить в качестве покрытия убытка, вызванного непреднамеренной профессиональной ошибкой, небрежностью, упущением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4. Настоящим Договором страхования в дополнение к п. 5.1. Правил страхования не покрываются любые претензии, возникающие вследствие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4.1. ответственности любого рода, возникающей прямо или косвенно, либо частично, в результате загрязнения атмосферы, воды или почвы;</w:t>
      </w:r>
    </w:p>
    <w:p>
      <w:pPr>
        <w:pStyle w:val="Normal"/>
        <w:ind w:firstLine="709"/>
        <w:jc w:val="both"/>
        <w:rPr/>
      </w:pPr>
      <w:r>
        <w:rPr/>
        <w:t>2.4.2. обязательств по выплате возмещения или других видов компенсации, принятых Страхователем (лицом, риск ответственности которого за причинение вреда застрахован) в добровольном порядке, за исключением тех случаев, в которых эта ответственность существовала и без такой договоренности;</w:t>
      </w:r>
    </w:p>
    <w:p>
      <w:pPr>
        <w:pStyle w:val="Normal"/>
        <w:ind w:firstLine="709"/>
        <w:jc w:val="both"/>
        <w:rPr/>
      </w:pPr>
      <w:r>
        <w:rPr/>
        <w:t>2.4.3. Дополнительные исключения 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ЛИМИТЫ ОТВЕТСТВЕННОСТИСТРАХОВАЯ СУММА, СТРАХОВАЯ ПРЕМИЯ, ФРАНШИЗА.</w:t>
      </w:r>
    </w:p>
    <w:p>
      <w:pPr>
        <w:pStyle w:val="Normal"/>
        <w:spacing w:lineRule="atLeast" w:line="240"/>
        <w:jc w:val="both"/>
        <w:rPr/>
      </w:pPr>
      <w:r>
        <w:rPr/>
        <w:tab/>
        <w:t>3.1. Страховая сумма  по всем страховым случаям составляет _________________ (______________________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2. Страховая сумма (лимит страхового возмещения) по одному страховому случаю составляет _________ (___________________)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3.3. Страховая премия по настоящему Договору составляет ________________________ (_____________________________________________). </w:t>
      </w:r>
    </w:p>
    <w:p>
      <w:pPr>
        <w:pStyle w:val="Normal"/>
        <w:spacing w:lineRule="atLeast" w:line="240"/>
        <w:jc w:val="both"/>
        <w:rPr/>
      </w:pPr>
      <w:r>
        <w:rPr/>
        <w:tab/>
        <w:t>3.4. Страховая премия должна быть оплачена Страхователем на расчетный счет (или в кассу) Страховщика до «___» ______________ 200 __г. Непоступление страховой премии в размере и сроки, установленные в настоящем Договоре, рассматривается  как существенное нарушение настоящего Договора страхования и может являться основанием для отказа Страховщика от выполнения своих обязательств по настоящему Договору в одностороннем порядке и расторжения договора.</w:t>
      </w:r>
    </w:p>
    <w:p>
      <w:pPr>
        <w:pStyle w:val="Normal"/>
        <w:spacing w:lineRule="atLeast" w:line="240"/>
        <w:jc w:val="both"/>
        <w:rPr/>
      </w:pPr>
      <w:r>
        <w:rPr/>
        <w:tab/>
        <w:t>3.5. Безусловная франшиза составляет _____________ (__________________________) по каждому страховому случа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6. Страховая сумма, все лимиты возмещения, франшиза и сумма страховой премии по настоящему Договору указаны  в _____________________(наименование валюты страхования). Расчеты по страховой премии и страховым возмещениям производятся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 СТРАХОВАНИЯ</w:t>
      </w:r>
    </w:p>
    <w:p>
      <w:pPr>
        <w:pStyle w:val="Normal"/>
        <w:ind w:firstLine="709"/>
        <w:jc w:val="both"/>
        <w:rPr/>
      </w:pPr>
      <w:r>
        <w:rPr/>
        <w:t xml:space="preserve">4.1. Настоящий Договор вступает в силу с «___»  ____________ 200__ г. </w:t>
      </w:r>
    </w:p>
    <w:p>
      <w:pPr>
        <w:pStyle w:val="Normal"/>
        <w:ind w:firstLine="709"/>
        <w:jc w:val="both"/>
        <w:rPr/>
      </w:pPr>
      <w:r>
        <w:rPr/>
        <w:t>4.2. Срок действия настоящего Договора: ____ (____) год (а)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5. ПРАВА И ОБЯЗАННОСТИ СТОРОН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1. Страховщик обязан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1.1. при наступлении страхового случая произвести выплату страхового возмещения в течение «___» рабочих банковских дней после подписания Страховщиком Страхового Акта, составленного Страховщиком на основании предоставленных Страхователем документов, необходимых для решения вопроса о выплат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1.2. при отказе в выплате страхового возмещения известить об этом Страхователя в письменной форме с обоснованием причин отказа в течение  10 рабочих дней с даты получения от Страхователя документов, указанных в пункте 12.3. Правил страхования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5.1.3. не разглашать сведения о Страхователе и его имущественном положении, за исключением случаев, предусмотренных законодательством Российской Федерации. </w:t>
      </w:r>
    </w:p>
    <w:p>
      <w:pPr>
        <w:pStyle w:val="Normal"/>
        <w:spacing w:lineRule="atLeast" w:line="240"/>
        <w:jc w:val="both"/>
        <w:rPr/>
      </w:pPr>
      <w:r>
        <w:rPr/>
        <w:tab/>
        <w:t>5.2. Страхователь обязан:</w:t>
      </w:r>
    </w:p>
    <w:p>
      <w:pPr>
        <w:pStyle w:val="Normal"/>
        <w:spacing w:lineRule="atLeast" w:line="240"/>
        <w:jc w:val="both"/>
        <w:rPr/>
      </w:pPr>
      <w:r>
        <w:rPr/>
        <w:tab/>
        <w:t>5.2.1. уплатить страховую премию в размере и сроки, оговоренные в настоящем Договоре;</w:t>
      </w:r>
    </w:p>
    <w:p>
      <w:pPr>
        <w:pStyle w:val="Normal"/>
        <w:spacing w:lineRule="atLeast" w:line="240"/>
        <w:jc w:val="both"/>
        <w:rPr/>
      </w:pPr>
      <w:r>
        <w:rPr/>
        <w:tab/>
        <w:t>5.2.2.</w:t>
        <w:tab/>
        <w:t xml:space="preserve"> в трехдневный срок отвечать на все запросы Страховщика;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5.2.3. совершать другие действия, предусмотренные настоящим Договором и Правилами страхования. 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5.3. Все сообщения, предусмотренные условиями настоящих Правил страхования и настоящего Договора страхования, должны осуществляться Страхователем в письменной форме способами связи, обеспечивающими фиксирование сообщений, либо вручаться Страховщику под расписку. </w:t>
      </w:r>
    </w:p>
    <w:p>
      <w:pPr>
        <w:pStyle w:val="Normal"/>
        <w:spacing w:lineRule="atLeast" w:line="240"/>
        <w:jc w:val="both"/>
        <w:rPr/>
      </w:pPr>
      <w:r>
        <w:rPr/>
        <w:tab/>
        <w:t>5.4. Страховщик имеет право:</w:t>
      </w:r>
    </w:p>
    <w:p>
      <w:pPr>
        <w:pStyle w:val="Normal"/>
        <w:ind w:firstLine="709"/>
        <w:jc w:val="both"/>
        <w:rPr/>
      </w:pPr>
      <w:r>
        <w:rPr/>
        <w:t xml:space="preserve">5.4.1. В случае повышения степени риска потребовать уплаты дополнительной страховой премии </w:t>
      </w:r>
      <w:r>
        <w:rPr>
          <w:color w:val="333300"/>
        </w:rPr>
        <w:t xml:space="preserve">или изменения условия настоящего договора </w:t>
      </w:r>
      <w:r>
        <w:rPr/>
        <w:t xml:space="preserve">в соответствии с  Дополнением к настоящему Договору, которое будет являться его неотъемлемой частью. </w:t>
      </w:r>
    </w:p>
    <w:p>
      <w:pPr>
        <w:pStyle w:val="Normal"/>
        <w:ind w:firstLine="709"/>
        <w:jc w:val="both"/>
        <w:rPr/>
      </w:pPr>
      <w:r>
        <w:rPr/>
        <w:t xml:space="preserve">Если в течение 10 дней от даты получения Дополнения Страхователь подписывает его, соответствующие изменения настоящего Договора считаются принятыми, а повышение степени риска - застрахованным с момента подписания Дополнения, но не ранее дня следующего за днем поступления дополнительной страховой премии на расчетный счет Страховщика, если согласно Дополнению доплата необходима. В противном случае повышение степени риска считается незастрахованным с момента его повышения, а Страховщик имеет право отказать в выплате страхового возмещения в той мере, в которой наступление страхового события было вызвано обстоятельствами, повышающими степень риска.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5.4.2. Отказать в выплате страхового возмещения в случаях предусмотренных Правилами страхования. </w:t>
      </w:r>
    </w:p>
    <w:p>
      <w:pPr>
        <w:pStyle w:val="Normal"/>
        <w:spacing w:lineRule="atLeast" w:line="240"/>
        <w:jc w:val="both"/>
        <w:rPr/>
      </w:pPr>
      <w:r>
        <w:rPr/>
        <w:tab/>
        <w:t>5.4.3. в разумные сроки проверять сообщенную Страхователем информацию, а также выполнение Страхователем требований и условий Договора;</w:t>
      </w:r>
    </w:p>
    <w:p>
      <w:pPr>
        <w:pStyle w:val="Normal"/>
        <w:spacing w:lineRule="atLeast" w:line="240"/>
        <w:jc w:val="both"/>
        <w:rPr/>
      </w:pPr>
      <w:r>
        <w:rPr/>
        <w:tab/>
        <w:t>5.4.4. по мере необходимости направлять запросы в компетентные органы;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5.4.5. расторгнуть Договор страхования в случае, если обнаружится, что Страхователь нарушает его услови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5. В период действия Договора страхования Страхователь имеет право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5.5.1. досрочно отказаться от настоящего Договора страхования в любое время с обязательным письменным уведомлением Страховщика не позднее чем за 30 дней до даты предполагаемого расторжения. 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5.5.2. получить дубликат Договора страхования в случае его утраты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ab/>
      </w:r>
    </w:p>
    <w:p>
      <w:pPr>
        <w:pStyle w:val="Normal"/>
        <w:spacing w:lineRule="atLeast" w:line="240"/>
        <w:jc w:val="center"/>
        <w:rPr/>
      </w:pPr>
      <w:r>
        <w:rPr/>
        <w:t xml:space="preserve">6. ПОРЯДОК РАЗРЕШЕНИЯ СПОРОВ 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1. Все споры и разногласия, которые возникнут между Сторонами по настоящему Договору и в связи с ним, разрешаются в течение 15 (пятнадцати) дней с момента получения письменной претензи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2. В случае если Стороны не пришли к соглашению, все споры рассматриваются в порядке, установленном законодательством Российской Федерации по месту нахождения Страховщика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КЛЮЧИТЕЛЬНЫЕ ПОЛОЖЕНИЯ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1. Настоящий Договор составлен в 2 (двух) экземплярах на русском языке, по одному для каждой из Сторон. Оба экземпляра имеют одинаковую юридическую силу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2. Любые изменения и дополнения к настоящему Договору оформляются в виде дополнительных соглашений в простой письменной форме и составляют его неотъемлемую част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БАНКОВСКИЕ РЕКВИЗИТЫ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635</wp:posOffset>
                </wp:positionV>
                <wp:extent cx="2797810" cy="192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Страховщик: ________________________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Юридический адрес __________________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Банковские реквизиты ________________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тел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_______________ /___________________/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___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51.8pt;mso-wrap-distance-left:7.1pt;mso-wrap-distance-right:7.1pt;mso-wrap-distance-top:0pt;mso-wrap-distance-bottom:0pt;margin-top:0.0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Страховщик: ________________________ ___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Юридический адрес __________________ ___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Банковские реквизиты ________________ ___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тел.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_______________ /___________________/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”____________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66235</wp:posOffset>
                </wp:positionH>
                <wp:positionV relativeFrom="paragraph">
                  <wp:posOffset>635</wp:posOffset>
                </wp:positionV>
                <wp:extent cx="2797810" cy="1927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Страхователь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Юридический адрес __________________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Банковские реквизиты ________________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тел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_______________ /___________________/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____________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51.8pt;mso-wrap-distance-left:7.1pt;mso-wrap-distance-right:7.1pt;mso-wrap-distance-top:0pt;mso-wrap-distance-bottom:0pt;margin-top:0.05pt;mso-position-vertical-relative:text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Страхователь: 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Юридический адрес __________________ ___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Банковские реквизиты ________________ ___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тел._________________________________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/>
                        <w:t>_______________ /___________________/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”____________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>к Правилам страхования ответственности арбитражных управляющих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ind w:right="3741" w:firstLine="382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 xml:space="preserve">П О Л И С </w:t>
      </w:r>
    </w:p>
    <w:p>
      <w:pPr>
        <w:pStyle w:val="Normal"/>
        <w:ind w:right="374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2361" w:hanging="0"/>
        <w:jc w:val="both"/>
        <w:rPr/>
      </w:pPr>
      <w:r>
        <w:rPr>
          <w:rFonts w:cs="Arial" w:ascii="Arial" w:hAnsi="Arial"/>
          <w:sz w:val="16"/>
        </w:rPr>
        <w:t xml:space="preserve">Настоящий  Полис выдан </w:t>
      </w:r>
      <w:r>
        <w:rPr>
          <w:rFonts w:cs="Arial" w:ascii="Arial" w:hAnsi="Arial"/>
          <w:bCs/>
          <w:sz w:val="16"/>
        </w:rPr>
        <w:t>Страховщиком</w:t>
      </w:r>
      <w:r>
        <w:rPr>
          <w:rFonts w:cs="Arial" w:ascii="Arial" w:hAnsi="Arial"/>
          <w:b/>
          <w:sz w:val="16"/>
        </w:rPr>
        <w:t xml:space="preserve"> - ____________________________</w:t>
      </w:r>
      <w:r>
        <w:rPr>
          <w:rFonts w:cs="Arial" w:ascii="Arial" w:hAnsi="Arial"/>
          <w:sz w:val="16"/>
        </w:rPr>
        <w:t xml:space="preserve"> на основании Заявления Страхователя в подтверждение условий Договора страхования № ______________, неотъемлемой частью которого он является, действует в соответствии с Договором и  “Правилами страхования ответственности арбитражных управляющих”, которые прилагаются и являются его неотъемлемой частью. Подписывая настоящий Полис, Страхователь подтверждает, что получил эти Правила, ознакомлен с ними и обязуется выполнять. </w:t>
      </w:r>
    </w:p>
    <w:p>
      <w:pPr>
        <w:pStyle w:val="Normal"/>
        <w:tabs>
          <w:tab w:val="clear" w:pos="708"/>
          <w:tab w:val="left" w:pos="7938" w:leader="none"/>
        </w:tabs>
        <w:ind w:right="1559" w:hanging="0"/>
        <w:jc w:val="both"/>
        <w:rPr>
          <w:rFonts w:ascii="Arial" w:hAnsi="Arial" w:cs="Arial"/>
          <w:sz w:val="16"/>
          <w:del w:id="219" w:author="comp15" w:date="2003-04-25T15:11:00Z"/>
        </w:rPr>
      </w:pPr>
      <w:del w:id="218" w:author="comp15" w:date="2003-04-25T15:11:00Z">
        <w:r>
          <w:rPr>
            <w:rFonts w:cs="Arial" w:ascii="Arial" w:hAnsi="Arial"/>
            <w:sz w:val="16"/>
          </w:rPr>
        </w:r>
      </w:del>
    </w:p>
    <w:p>
      <w:pPr>
        <w:pStyle w:val="Normal"/>
        <w:ind w:left="35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Страхователь:   ______«______________________________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</w:rPr>
        <w:t>Адрес:</w:t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i/>
          <w:sz w:val="21"/>
        </w:rPr>
        <w:t xml:space="preserve"> г._________,___________________________________________________.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</w:rPr>
        <w:t>Объект страхования</w:t>
      </w:r>
      <w:r>
        <w:rPr>
          <w:rFonts w:cs="Arial" w:ascii="Arial" w:hAnsi="Arial"/>
          <w:sz w:val="21"/>
        </w:rPr>
        <w:t xml:space="preserve">: </w:t>
      </w:r>
      <w:r>
        <w:rPr>
          <w:sz w:val="21"/>
        </w:rPr>
        <w:t>не противоречащие законодательству Российской Федерации имущественные интересы Страхователя (лица, риск ответственности которого за причинение вреда застрахован), связанные с возмещением убытков, причиненных Выгодоприобретателям в результате профессиональной деятельности Страхователя</w:t>
      </w:r>
      <w:ins w:id="220" w:author="comp15" w:date="2003-04-25T15:07:00Z">
        <w:r>
          <w:rPr>
            <w:sz w:val="21"/>
          </w:rPr>
          <w:t xml:space="preserve"> </w:t>
        </w:r>
      </w:ins>
      <w:r>
        <w:rPr>
          <w:sz w:val="21"/>
        </w:rPr>
        <w:t>(</w:t>
      </w:r>
      <w:ins w:id="221" w:author="comp15" w:date="2003-04-25T15:07:00Z">
        <w:r>
          <w:rPr>
            <w:sz w:val="21"/>
          </w:rPr>
          <w:t xml:space="preserve">лица, </w:t>
        </w:r>
      </w:ins>
      <w:r>
        <w:rPr>
          <w:sz w:val="21"/>
        </w:rPr>
        <w:t xml:space="preserve">риск </w:t>
      </w:r>
      <w:ins w:id="222" w:author="comp15" w:date="2003-04-25T15:07:00Z">
        <w:r>
          <w:rPr>
            <w:sz w:val="21"/>
          </w:rPr>
          <w:t>ответственност</w:t>
        </w:r>
      </w:ins>
      <w:r>
        <w:rPr>
          <w:sz w:val="21"/>
        </w:rPr>
        <w:t>и</w:t>
      </w:r>
      <w:ins w:id="223" w:author="comp15" w:date="2003-04-25T15:07:00Z">
        <w:r>
          <w:rPr>
            <w:sz w:val="21"/>
          </w:rPr>
          <w:t xml:space="preserve"> которого за причинение вреда застрахован</w:t>
        </w:r>
      </w:ins>
      <w:r>
        <w:rPr>
          <w:sz w:val="21"/>
        </w:rPr>
        <w:t>)</w:t>
      </w:r>
      <w:ins w:id="224" w:author="comp15" w:date="2003-04-25T15:07:00Z">
        <w:r>
          <w:rPr>
            <w:sz w:val="21"/>
          </w:rPr>
          <w:t>,</w:t>
        </w:r>
      </w:ins>
      <w:r>
        <w:rPr>
          <w:sz w:val="21"/>
        </w:rPr>
        <w:t xml:space="preserve"> в качестве арбитражного управляющего</w:t>
      </w:r>
      <w:r>
        <w:rPr>
          <w:rFonts w:cs="Arial" w:ascii="Arial" w:hAnsi="Arial"/>
          <w:i/>
          <w:iCs/>
          <w:sz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2"/>
        <w:ind w:hanging="0"/>
        <w:jc w:val="both"/>
        <w:rPr/>
      </w:pPr>
      <w:r>
        <w:rPr>
          <w:rFonts w:cs="Arial" w:ascii="Arial" w:hAnsi="Arial"/>
          <w:b/>
          <w:bCs/>
          <w:sz w:val="21"/>
        </w:rPr>
        <w:t>Страховым случаем:</w:t>
      </w:r>
      <w:r>
        <w:rPr>
          <w:rFonts w:cs="Arial" w:ascii="Arial" w:hAnsi="Arial"/>
          <w:sz w:val="21"/>
        </w:rPr>
        <w:t xml:space="preserve"> </w:t>
      </w:r>
      <w:r>
        <w:rPr>
          <w:i w:val="false"/>
          <w:iCs w:val="false"/>
          <w:sz w:val="21"/>
        </w:rPr>
        <w:t>с учетом всех положений, определений и исключений, предусмотренных Договором и Правилами страхования, с учетом всех положений, определений и исключений, предусмотренных Договором и Правилами страхования, факт наступления ответственности Страхователя (</w:t>
      </w:r>
      <w:ins w:id="225" w:author="comp15" w:date="2003-04-25T15:07:00Z">
        <w:r>
          <w:rPr>
            <w:i w:val="false"/>
            <w:sz w:val="21"/>
          </w:rPr>
          <w:t xml:space="preserve">лица, </w:t>
        </w:r>
      </w:ins>
      <w:r>
        <w:rPr>
          <w:i w:val="false"/>
          <w:sz w:val="21"/>
        </w:rPr>
        <w:t xml:space="preserve">риск </w:t>
      </w:r>
      <w:ins w:id="226" w:author="comp15" w:date="2003-04-25T15:07:00Z">
        <w:r>
          <w:rPr>
            <w:i w:val="false"/>
            <w:sz w:val="21"/>
          </w:rPr>
          <w:t>ответственност</w:t>
        </w:r>
      </w:ins>
      <w:r>
        <w:rPr>
          <w:i w:val="false"/>
          <w:sz w:val="21"/>
        </w:rPr>
        <w:t>и</w:t>
      </w:r>
      <w:ins w:id="227" w:author="comp15" w:date="2003-04-25T15:07:00Z">
        <w:r>
          <w:rPr>
            <w:i w:val="false"/>
            <w:sz w:val="21"/>
          </w:rPr>
          <w:t xml:space="preserve"> которого за причинение вреда застрахован</w:t>
        </w:r>
      </w:ins>
      <w:r>
        <w:rPr>
          <w:i w:val="false"/>
          <w:sz w:val="21"/>
        </w:rPr>
        <w:t>)</w:t>
      </w:r>
      <w:ins w:id="228" w:author="comp15" w:date="2003-04-25T15:07:00Z">
        <w:r>
          <w:rPr>
            <w:i w:val="false"/>
            <w:sz w:val="21"/>
          </w:rPr>
          <w:t>,</w:t>
        </w:r>
      </w:ins>
      <w:ins w:id="229" w:author="comp15" w:date="2003-04-25T15:07:00Z">
        <w:r>
          <w:rPr>
            <w:i w:val="false"/>
            <w:iCs w:val="false"/>
            <w:sz w:val="21"/>
          </w:rPr>
          <w:t xml:space="preserve"> </w:t>
        </w:r>
      </w:ins>
      <w:del w:id="230" w:author="comp15" w:date="2003-04-25T15:07:00Z">
        <w:r>
          <w:rPr>
            <w:i w:val="false"/>
            <w:iCs w:val="false"/>
            <w:sz w:val="21"/>
          </w:rPr>
          <w:delText xml:space="preserve">(Застрахованного лица) </w:delText>
        </w:r>
      </w:del>
      <w:r>
        <w:rPr>
          <w:i w:val="false"/>
          <w:iCs w:val="false"/>
          <w:sz w:val="21"/>
        </w:rPr>
        <w:t>по обязательствам, возникающим вследствие причинения вреда имущественным интересам Выгодоприобретателей в результате неисполнения/ненадлежащего исполнения Страхователем (</w:t>
      </w:r>
      <w:ins w:id="231" w:author="comp15" w:date="2003-04-25T15:07:00Z">
        <w:r>
          <w:rPr>
            <w:i w:val="false"/>
            <w:sz w:val="21"/>
          </w:rPr>
          <w:t xml:space="preserve">лицом, </w:t>
        </w:r>
      </w:ins>
      <w:r>
        <w:rPr>
          <w:i w:val="false"/>
          <w:sz w:val="21"/>
        </w:rPr>
        <w:t xml:space="preserve">риск </w:t>
      </w:r>
      <w:ins w:id="232" w:author="comp15" w:date="2003-04-25T15:07:00Z">
        <w:r>
          <w:rPr>
            <w:i w:val="false"/>
            <w:sz w:val="21"/>
          </w:rPr>
          <w:t>ответственност</w:t>
        </w:r>
      </w:ins>
      <w:r>
        <w:rPr>
          <w:i w:val="false"/>
          <w:sz w:val="21"/>
        </w:rPr>
        <w:t>и</w:t>
      </w:r>
      <w:ins w:id="233" w:author="comp15" w:date="2003-04-25T15:07:00Z">
        <w:r>
          <w:rPr>
            <w:i w:val="false"/>
            <w:sz w:val="21"/>
          </w:rPr>
          <w:t xml:space="preserve"> которого за причинение вреда застрахован</w:t>
        </w:r>
      </w:ins>
      <w:r>
        <w:rPr>
          <w:i w:val="false"/>
          <w:sz w:val="21"/>
        </w:rPr>
        <w:t>)</w:t>
      </w:r>
      <w:del w:id="234" w:author="comp15" w:date="2003-04-25T15:07:00Z">
        <w:r>
          <w:rPr>
            <w:i w:val="false"/>
            <w:iCs w:val="false"/>
            <w:sz w:val="21"/>
          </w:rPr>
          <w:delText>(Застрахованным лицом)</w:delText>
        </w:r>
      </w:del>
      <w:r>
        <w:rPr>
          <w:i w:val="false"/>
          <w:iCs w:val="false"/>
          <w:sz w:val="21"/>
        </w:rPr>
        <w:t xml:space="preserve"> своих обязанностей в качестве арбитражного управляющего.  При этом событие, рассматриваемое в качестве страхового, должно отвечать следующим условиям:</w:t>
      </w:r>
    </w:p>
    <w:p>
      <w:pPr>
        <w:pStyle w:val="2"/>
        <w:ind w:hanging="0"/>
        <w:jc w:val="both"/>
        <w:rPr/>
      </w:pPr>
      <w:r>
        <w:rPr>
          <w:i w:val="false"/>
          <w:iCs w:val="false"/>
          <w:sz w:val="21"/>
        </w:rPr>
        <w:t>- событие влечет ответственность Страхователя (</w:t>
      </w:r>
      <w:ins w:id="235" w:author="comp15" w:date="2003-04-25T15:08:00Z">
        <w:r>
          <w:rPr>
            <w:i w:val="false"/>
            <w:sz w:val="21"/>
          </w:rPr>
          <w:t xml:space="preserve">лица, </w:t>
        </w:r>
      </w:ins>
      <w:r>
        <w:rPr>
          <w:i w:val="false"/>
          <w:sz w:val="21"/>
        </w:rPr>
        <w:t xml:space="preserve">риск </w:t>
      </w:r>
      <w:ins w:id="236" w:author="comp15" w:date="2003-04-25T15:08:00Z">
        <w:r>
          <w:rPr>
            <w:i w:val="false"/>
            <w:sz w:val="21"/>
          </w:rPr>
          <w:t>ответственност</w:t>
        </w:r>
      </w:ins>
      <w:r>
        <w:rPr>
          <w:i w:val="false"/>
          <w:sz w:val="21"/>
        </w:rPr>
        <w:t>и</w:t>
      </w:r>
      <w:ins w:id="237" w:author="comp15" w:date="2003-04-25T15:08:00Z">
        <w:r>
          <w:rPr>
            <w:i w:val="false"/>
            <w:sz w:val="21"/>
          </w:rPr>
          <w:t xml:space="preserve"> которого за причинение вреда застрахован</w:t>
        </w:r>
      </w:ins>
      <w:r>
        <w:rPr>
          <w:i w:val="false"/>
          <w:sz w:val="21"/>
        </w:rPr>
        <w:t>)</w:t>
      </w:r>
      <w:del w:id="238" w:author="comp15" w:date="2003-04-25T15:08:00Z">
        <w:r>
          <w:rPr>
            <w:i w:val="false"/>
            <w:iCs w:val="false"/>
            <w:sz w:val="21"/>
          </w:rPr>
          <w:delText>(Застрахованного лица)</w:delText>
        </w:r>
      </w:del>
      <w:r>
        <w:rPr>
          <w:i w:val="false"/>
          <w:iCs w:val="false"/>
          <w:sz w:val="21"/>
        </w:rPr>
        <w:t xml:space="preserve"> за причинение вреда имущественным интересам Выгодоприобретателей в результате неисполнения/ненадлежащего исполнения Страхователем (</w:t>
      </w:r>
      <w:ins w:id="239" w:author="comp15" w:date="2003-04-25T15:10:00Z">
        <w:r>
          <w:rPr>
            <w:i w:val="false"/>
            <w:sz w:val="21"/>
          </w:rPr>
          <w:t xml:space="preserve">лицом, </w:t>
        </w:r>
      </w:ins>
      <w:r>
        <w:rPr>
          <w:i w:val="false"/>
          <w:sz w:val="21"/>
        </w:rPr>
        <w:t xml:space="preserve">риск </w:t>
      </w:r>
      <w:ins w:id="240" w:author="comp15" w:date="2003-04-25T15:10:00Z">
        <w:r>
          <w:rPr>
            <w:i w:val="false"/>
            <w:sz w:val="21"/>
          </w:rPr>
          <w:t>ответственност</w:t>
        </w:r>
      </w:ins>
      <w:r>
        <w:rPr>
          <w:i w:val="false"/>
          <w:sz w:val="21"/>
        </w:rPr>
        <w:t>и</w:t>
      </w:r>
      <w:ins w:id="241" w:author="comp15" w:date="2003-04-25T15:10:00Z">
        <w:r>
          <w:rPr>
            <w:i w:val="false"/>
            <w:sz w:val="21"/>
          </w:rPr>
          <w:t xml:space="preserve"> которого за причинение вреда застрахован</w:t>
        </w:r>
      </w:ins>
      <w:r>
        <w:rPr>
          <w:i w:val="false"/>
          <w:sz w:val="21"/>
        </w:rPr>
        <w:t>)</w:t>
      </w:r>
      <w:del w:id="242" w:author="comp15" w:date="2003-04-25T15:10:00Z">
        <w:r>
          <w:rPr>
            <w:i w:val="false"/>
            <w:iCs w:val="false"/>
            <w:sz w:val="21"/>
          </w:rPr>
          <w:delText>(Застрахованным лицом)</w:delText>
        </w:r>
      </w:del>
      <w:r>
        <w:rPr>
          <w:i w:val="false"/>
          <w:iCs w:val="false"/>
          <w:sz w:val="21"/>
        </w:rPr>
        <w:t xml:space="preserve"> в период с «__» _______ 200_ г. по «___» __________ 200_ г. своих обязанностей (полномочий) арбитражного управляющего, возложенных на Страхователя (</w:t>
      </w:r>
      <w:ins w:id="243" w:author="comp15" w:date="2003-04-25T15:10:00Z">
        <w:r>
          <w:rPr>
            <w:i w:val="false"/>
            <w:sz w:val="21"/>
          </w:rPr>
          <w:t>лицо,</w:t>
        </w:r>
      </w:ins>
      <w:r>
        <w:rPr>
          <w:i w:val="false"/>
          <w:sz w:val="21"/>
        </w:rPr>
        <w:t xml:space="preserve"> риск </w:t>
      </w:r>
      <w:ins w:id="244" w:author="comp15" w:date="2003-04-25T15:10:00Z">
        <w:r>
          <w:rPr>
            <w:i w:val="false"/>
            <w:sz w:val="21"/>
          </w:rPr>
          <w:t xml:space="preserve"> ответственност</w:t>
        </w:r>
      </w:ins>
      <w:r>
        <w:rPr>
          <w:i w:val="false"/>
          <w:sz w:val="21"/>
        </w:rPr>
        <w:t>и</w:t>
      </w:r>
      <w:ins w:id="245" w:author="comp15" w:date="2003-04-25T15:10:00Z">
        <w:r>
          <w:rPr>
            <w:i w:val="false"/>
            <w:sz w:val="21"/>
          </w:rPr>
          <w:t xml:space="preserve"> которого за причинение вреда застрахован</w:t>
        </w:r>
      </w:ins>
      <w:r>
        <w:rPr>
          <w:i w:val="false"/>
          <w:sz w:val="21"/>
        </w:rPr>
        <w:t>)</w:t>
      </w:r>
      <w:ins w:id="246" w:author="comp15" w:date="2003-04-25T15:10:00Z">
        <w:r>
          <w:rPr>
            <w:i w:val="false"/>
            <w:iCs w:val="false"/>
            <w:sz w:val="21"/>
          </w:rPr>
          <w:t xml:space="preserve"> </w:t>
        </w:r>
      </w:ins>
      <w:del w:id="247" w:author="comp15" w:date="2003-04-25T15:10:00Z">
        <w:r>
          <w:rPr>
            <w:i w:val="false"/>
            <w:iCs w:val="false"/>
            <w:sz w:val="21"/>
          </w:rPr>
          <w:delText>(Застрахованное лицо)</w:delText>
        </w:r>
      </w:del>
      <w:r>
        <w:rPr>
          <w:i w:val="false"/>
          <w:iCs w:val="false"/>
          <w:sz w:val="21"/>
        </w:rPr>
        <w:t xml:space="preserve"> Федеральным законом «О несостоятельности (банкротстве)»;</w:t>
      </w:r>
    </w:p>
    <w:p>
      <w:pPr>
        <w:pStyle w:val="2"/>
        <w:ind w:hanging="0"/>
        <w:jc w:val="both"/>
        <w:rPr/>
      </w:pPr>
      <w:r>
        <w:rPr>
          <w:i w:val="false"/>
          <w:iCs w:val="false"/>
          <w:sz w:val="21"/>
        </w:rPr>
        <w:t>- ответственность Страхователя (</w:t>
      </w:r>
      <w:ins w:id="248" w:author="comp15" w:date="2003-04-25T15:10:00Z">
        <w:r>
          <w:rPr>
            <w:i w:val="false"/>
            <w:sz w:val="21"/>
          </w:rPr>
          <w:t xml:space="preserve">лица, </w:t>
        </w:r>
      </w:ins>
      <w:r>
        <w:rPr>
          <w:i w:val="false"/>
          <w:sz w:val="21"/>
        </w:rPr>
        <w:t xml:space="preserve">риск </w:t>
      </w:r>
      <w:ins w:id="249" w:author="comp15" w:date="2003-04-25T15:10:00Z">
        <w:r>
          <w:rPr>
            <w:i w:val="false"/>
            <w:sz w:val="21"/>
          </w:rPr>
          <w:t>ответственност</w:t>
        </w:r>
      </w:ins>
      <w:r>
        <w:rPr>
          <w:i w:val="false"/>
          <w:sz w:val="21"/>
        </w:rPr>
        <w:t>и</w:t>
      </w:r>
      <w:ins w:id="250" w:author="comp15" w:date="2003-04-25T15:10:00Z">
        <w:r>
          <w:rPr>
            <w:i w:val="false"/>
            <w:sz w:val="21"/>
          </w:rPr>
          <w:t xml:space="preserve"> которого за причинение вреда застрахован</w:t>
        </w:r>
      </w:ins>
      <w:r>
        <w:rPr>
          <w:i w:val="false"/>
          <w:sz w:val="21"/>
        </w:rPr>
        <w:t>)</w:t>
      </w:r>
      <w:ins w:id="251" w:author="comp15" w:date="2003-04-25T15:10:00Z">
        <w:r>
          <w:rPr>
            <w:i w:val="false"/>
            <w:sz w:val="21"/>
          </w:rPr>
          <w:t>,</w:t>
        </w:r>
      </w:ins>
      <w:ins w:id="252" w:author="comp15" w:date="2003-04-25T15:10:00Z">
        <w:r>
          <w:rPr>
            <w:i w:val="false"/>
            <w:iCs w:val="false"/>
            <w:sz w:val="21"/>
          </w:rPr>
          <w:t xml:space="preserve"> </w:t>
        </w:r>
      </w:ins>
      <w:del w:id="253" w:author="comp15" w:date="2003-04-25T15:11:00Z">
        <w:r>
          <w:rPr>
            <w:i w:val="false"/>
            <w:iCs w:val="false"/>
            <w:sz w:val="21"/>
          </w:rPr>
          <w:delText xml:space="preserve">(Застрахованного лица) </w:delText>
        </w:r>
      </w:del>
      <w:r>
        <w:rPr>
          <w:i w:val="false"/>
          <w:iCs w:val="false"/>
          <w:sz w:val="21"/>
        </w:rPr>
        <w:t>установлена вступившим в законную силу судебным актом, по искам, заявленным в период с «__» _______ 200_ г. по «___» _________ 200_ г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2"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</w:rPr>
        <w:t xml:space="preserve">Застрахованная деятельность: </w:t>
      </w:r>
      <w:r>
        <w:rPr>
          <w:i w:val="false"/>
          <w:iCs w:val="false"/>
          <w:sz w:val="21"/>
        </w:rPr>
        <w:t xml:space="preserve"> _____________________________________________ (проведение процедур банкротства, наблюдения, финансового оздоровления, внешнего управления, конкурсного производства и т.д.) _____________ (наименование должника) в соответствии с (или на основании) __________.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21"/>
        </w:rPr>
      </w:pPr>
      <w:r>
        <w:rPr>
          <w:rFonts w:cs="Arial" w:ascii="Arial" w:hAnsi="Arial"/>
          <w:b/>
          <w:i/>
          <w:iCs/>
          <w:sz w:val="21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</w:rPr>
        <w:t xml:space="preserve">Страховая сумма: </w:t>
      </w:r>
      <w:r>
        <w:rPr>
          <w:iCs/>
          <w:sz w:val="21"/>
        </w:rPr>
        <w:t xml:space="preserve">по всем страховым случаям </w:t>
      </w:r>
      <w:r>
        <w:rPr>
          <w:b/>
          <w:bCs/>
          <w:iCs/>
          <w:sz w:val="21"/>
        </w:rPr>
        <w:t>___________ (___________________)</w:t>
      </w:r>
      <w:r>
        <w:rPr>
          <w:iCs/>
          <w:sz w:val="21"/>
        </w:rPr>
        <w:t>.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08"/>
          <w:tab w:val="left" w:pos="4176" w:leader="none"/>
        </w:tabs>
        <w:spacing w:lineRule="atLeast" w:line="2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Договора страхования:</w:t>
      </w:r>
    </w:p>
    <w:p>
      <w:pPr>
        <w:pStyle w:val="Normal"/>
        <w:tabs>
          <w:tab w:val="clear" w:pos="708"/>
          <w:tab w:val="left" w:pos="4176" w:leader="none"/>
        </w:tabs>
        <w:spacing w:lineRule="atLeast" w:line="240"/>
        <w:rPr/>
      </w:pPr>
      <w:r>
        <w:rPr>
          <w:bCs/>
          <w:sz w:val="21"/>
        </w:rPr>
        <w:t>Договор страхования вступает в силу</w:t>
      </w:r>
      <w:r>
        <w:rPr>
          <w:b/>
          <w:sz w:val="21"/>
        </w:rPr>
        <w:t xml:space="preserve"> </w:t>
      </w:r>
      <w:r>
        <w:rPr>
          <w:sz w:val="21"/>
        </w:rPr>
        <w:t>с ___ _______  200_г. и действует до ___ _______  200__ г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</w:rPr>
        <w:t>Страховщик:</w:t>
      </w:r>
      <w:r>
        <w:rPr>
          <w:sz w:val="21"/>
        </w:rPr>
        <w:t xml:space="preserve">____________________      </w:t>
        <w:tab/>
      </w:r>
      <w:ins w:id="254" w:author="comp15" w:date="2003-04-25T15:12:00Z">
        <w:r>
          <w:rPr>
            <w:sz w:val="21"/>
          </w:rPr>
          <w:tab/>
          <w:tab/>
          <w:tab/>
        </w:r>
      </w:ins>
      <w:r>
        <w:rPr>
          <w:b/>
          <w:sz w:val="21"/>
        </w:rPr>
        <w:t>Страхователь:</w:t>
      </w:r>
      <w:r>
        <w:rPr>
          <w:sz w:val="21"/>
        </w:rPr>
        <w:t xml:space="preserve">____________________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Ф.И.О.,  доверенность №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</w:rPr>
    </w:pPr>
    <w:r>
      <w:rPr>
        <w:sz w:val="20"/>
        <w:u w:val="single"/>
      </w:rPr>
      <w:t>Правила страхования ответственности арбитражных управляющи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12.3.1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12.%2.1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1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Courier New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48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</w:rPr>
  </w:style>
  <w:style w:type="paragraph" w:styleId="21">
    <w:name w:val="Список 2"/>
    <w:basedOn w:val="Normal"/>
    <w:qFormat/>
    <w:pPr>
      <w:widowControl w:val="false"/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31">
    <w:name w:val="Основной текст 3"/>
    <w:basedOn w:val="Normal"/>
    <w:qFormat/>
    <w:pPr>
      <w:spacing w:before="1" w:after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Nienie2">
    <w:name w:val="Nienie 2"/>
    <w:basedOn w:val="Normal"/>
    <w:qFormat/>
    <w:pPr>
      <w:widowControl w:val="fals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30:00Z</dcterms:created>
  <dc:creator>Korovkina</dc:creator>
  <dc:description/>
  <dc:language>en-US</dc:language>
  <cp:lastModifiedBy>ZAS</cp:lastModifiedBy>
  <cp:lastPrinted>2003-07-16T12:12:00Z</cp:lastPrinted>
  <dcterms:modified xsi:type="dcterms:W3CDTF">2003-08-07T04:14:00Z</dcterms:modified>
  <cp:revision>3</cp:revision>
  <dc:subject/>
  <dc:title>Т И П О В Ы Е    П Р А В И Л А</dc:title>
</cp:coreProperties>
</file>