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64"/>
        <w:gridCol w:w="2072"/>
      </w:tblGrid>
      <w:tr>
        <w:trPr/>
        <w:tc>
          <w:tcPr>
            <w:tcW w:w="5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ые премии по ОСАГО, собранные компаниями Санкт-Петербурга в 2003 г.*</w:t>
            </w:r>
          </w:p>
        </w:tc>
      </w:tr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я организация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мир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480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есс-Нев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283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ие ворота**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осстрах**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93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К-Петербург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62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е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8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**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4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ТА-Страхование**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5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-Резерв**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ессанс Страхование**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**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6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Ц**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7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ЕС**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1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мед**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нефть**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а**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 013</w:t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*Сведения по информационно открытым членам Всероссийского Союза Страховщиков (по данным СИАЦ Представительства ВСС в СЗФО, форма 1-С);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Филиал в Санкт-Петербург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13:00Z</dcterms:created>
  <dc:creator>Antokhin</dc:creator>
  <dc:description/>
  <dc:language>en-US</dc:language>
  <cp:lastModifiedBy>Antokhin</cp:lastModifiedBy>
  <dcterms:modified xsi:type="dcterms:W3CDTF">2004-04-08T05:15:00Z</dcterms:modified>
  <cp:revision>1</cp:revision>
  <dc:subject/>
  <dc:title>Страховые премии по ОСАГО, собранные компаниями Санкт-Петербурга в 2003 г</dc:title>
</cp:coreProperties>
</file>