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4"/>
        </w:rPr>
        <w:t xml:space="preserve">Крупнейшие страховые компании в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в. 2005 г.</w:t>
      </w:r>
    </w:p>
    <w:tbl>
      <w:tblPr>
        <w:tblW w:w="9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84"/>
        <w:gridCol w:w="3329"/>
        <w:gridCol w:w="1703"/>
        <w:gridCol w:w="2072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 1 апреля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 1 января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и всего, млрд руб.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страхование жизни, млрд руб.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газ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риус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осстрах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гарант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О-Гаранти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АСО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ъ Страховани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ое страховое общество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страховая групп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госстрах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Сиб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гласи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траховани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а-С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енно-страховая компани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госстрах-Поволжь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учета обязательного медицинского страхова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точник: Росстрахнадзо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3:40:00Z</dcterms:created>
  <dc:creator>Nastinda</dc:creator>
  <dc:description/>
  <cp:keywords/>
  <dc:language>en-US</dc:language>
  <cp:lastModifiedBy>Nastinda</cp:lastModifiedBy>
  <dcterms:modified xsi:type="dcterms:W3CDTF">2005-05-16T03:49:00Z</dcterms:modified>
  <cp:revision>1</cp:revision>
  <dc:subject/>
  <dc:title>Крупнейшие страховые компании в I кв</dc:title>
</cp:coreProperties>
</file>