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46"/>
        <w:gridCol w:w="2812"/>
        <w:gridCol w:w="1110"/>
      </w:tblGrid>
      <w:tr>
        <w:trPr/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ании - лидеры рынка авиационного страхования на 01.01.03 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пани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ы премий, включая перестрахование, млн руб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на рынке, 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КОС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ЕС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е ворот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-Страхование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Источник: РААКС, данные комп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07:00Z</dcterms:created>
  <dc:creator>ZAS</dc:creator>
  <dc:description/>
  <dc:language>en-US</dc:language>
  <cp:lastModifiedBy>ZAS</cp:lastModifiedBy>
  <dcterms:modified xsi:type="dcterms:W3CDTF">2003-10-30T06:13:00Z</dcterms:modified>
  <cp:revision>1</cp:revision>
  <dc:subject/>
  <dc:title>Компании - лидеры рынка авиационного страхования на 01</dc:title>
</cp:coreProperties>
</file>